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4536" w:type="dxa"/>
            <w:tcBorders/>
          </w:tcPr>
          <w:p>
            <w:pPr>
              <w:pStyle w:val="Normal"/>
              <w:jc w:val="right"/>
              <w:rPr>
                <w:sz w:val="24"/>
                <w:u w:val="single"/>
                <w:lang w:val="tr-TR"/>
              </w:rPr>
            </w:pPr>
            <w:r>
              <w:rPr>
                <w:sz w:val="24"/>
                <w:lang w:val="tr-TR"/>
              </w:rPr>
              <w:t>YASAMA YILI:</w:t>
            </w:r>
            <w:r>
              <w:rPr>
                <w:lang w:val="tr-TR"/>
              </w:rPr>
              <w:t xml:space="preserve"> </w:t>
            </w:r>
            <w:r>
              <w:rPr>
                <w:sz w:val="24"/>
                <w:lang w:val="tr-TR"/>
              </w:rPr>
              <w:t>1997/5</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lang w:val="tr-TR"/>
        </w:rPr>
      </w:pPr>
      <w:r>
        <w:rPr>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lang w:val="tr-TR"/>
        </w:rPr>
      </w:pPr>
      <w:r>
        <w:rPr>
          <w:b/>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jc w:val="center"/>
        <w:rPr>
          <w:sz w:val="24"/>
          <w:lang w:val="tr-TR"/>
        </w:rPr>
      </w:pPr>
      <w:r>
        <w:rPr>
          <w:sz w:val="24"/>
          <w:lang w:val="tr-TR"/>
        </w:rPr>
        <w:t>5’inci Birleşim</w:t>
      </w:r>
    </w:p>
    <w:p>
      <w:pPr>
        <w:pStyle w:val="Normal"/>
        <w:jc w:val="center"/>
        <w:rPr>
          <w:sz w:val="24"/>
          <w:lang w:val="tr-TR"/>
        </w:rPr>
      </w:pPr>
      <w:r>
        <w:rPr>
          <w:sz w:val="24"/>
          <w:lang w:val="tr-TR"/>
        </w:rPr>
        <w:t>17 Ekim 1997,Cuma</w:t>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İÇİNDEKİLER</w:t>
      </w:r>
    </w:p>
    <w:tbl>
      <w:tblPr>
        <w:tblW w:w="8521" w:type="dxa"/>
        <w:jc w:val="left"/>
        <w:tblInd w:w="-108" w:type="dxa"/>
        <w:tblLayout w:type="fixed"/>
        <w:tblCellMar>
          <w:top w:w="0" w:type="dxa"/>
          <w:left w:w="108" w:type="dxa"/>
          <w:bottom w:w="0" w:type="dxa"/>
          <w:right w:w="108" w:type="dxa"/>
        </w:tblCellMar>
      </w:tblPr>
      <w:tblGrid>
        <w:gridCol w:w="675"/>
        <w:gridCol w:w="567"/>
        <w:gridCol w:w="426"/>
        <w:gridCol w:w="425"/>
        <w:gridCol w:w="5271"/>
        <w:gridCol w:w="1157"/>
      </w:tblGrid>
      <w:tr>
        <w:trPr/>
        <w:tc>
          <w:tcPr>
            <w:tcW w:w="675" w:type="dxa"/>
            <w:tcBorders/>
          </w:tcPr>
          <w:p>
            <w:pPr>
              <w:pStyle w:val="Normal"/>
              <w:snapToGrid w:val="false"/>
              <w:jc w:val="center"/>
              <w:rPr>
                <w:sz w:val="24"/>
                <w:lang w:val="tr-TR"/>
              </w:rPr>
            </w:pPr>
            <w:r>
              <w:rPr>
                <w:sz w:val="24"/>
                <w:lang w:val="tr-TR"/>
              </w:rPr>
            </w:r>
          </w:p>
        </w:tc>
        <w:tc>
          <w:tcPr>
            <w:tcW w:w="6689" w:type="dxa"/>
            <w:gridSpan w:val="4"/>
            <w:tcBorders/>
          </w:tcPr>
          <w:p>
            <w:pPr>
              <w:pStyle w:val="Normal"/>
              <w:snapToGrid w:val="false"/>
              <w:jc w:val="center"/>
              <w:rPr>
                <w:sz w:val="24"/>
                <w:lang w:val="tr-TR"/>
              </w:rPr>
            </w:pPr>
            <w:r>
              <w:rPr>
                <w:sz w:val="24"/>
                <w:lang w:val="tr-TR"/>
              </w:rPr>
            </w:r>
          </w:p>
        </w:tc>
        <w:tc>
          <w:tcPr>
            <w:tcW w:w="1157" w:type="dxa"/>
            <w:tcBorders/>
          </w:tcPr>
          <w:p>
            <w:pPr>
              <w:pStyle w:val="Normal"/>
              <w:jc w:val="both"/>
              <w:rPr>
                <w:sz w:val="24"/>
                <w:lang w:val="tr-TR"/>
              </w:rPr>
            </w:pPr>
            <w:r>
              <w:rPr>
                <w:sz w:val="24"/>
                <w:lang w:val="tr-TR"/>
              </w:rPr>
              <w:t>Sayfa</w:t>
            </w:r>
          </w:p>
        </w:tc>
      </w:tr>
      <w:tr>
        <w:trPr/>
        <w:tc>
          <w:tcPr>
            <w:tcW w:w="675" w:type="dxa"/>
            <w:tcBorders/>
          </w:tcPr>
          <w:p>
            <w:pPr>
              <w:pStyle w:val="Normal"/>
              <w:jc w:val="both"/>
              <w:rPr>
                <w:sz w:val="24"/>
                <w:lang w:val="tr-TR"/>
              </w:rPr>
            </w:pPr>
            <w:r>
              <w:rPr>
                <w:sz w:val="24"/>
                <w:lang w:val="tr-TR"/>
              </w:rPr>
              <w:t>I.</w:t>
            </w:r>
          </w:p>
        </w:tc>
        <w:tc>
          <w:tcPr>
            <w:tcW w:w="6689" w:type="dxa"/>
            <w:gridSpan w:val="4"/>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157" w:type="dxa"/>
            <w:tcBorders/>
          </w:tcPr>
          <w:p>
            <w:pPr>
              <w:pStyle w:val="Normal"/>
              <w:jc w:val="both"/>
              <w:rPr>
                <w:sz w:val="24"/>
                <w:lang w:val="tr-TR"/>
              </w:rPr>
            </w:pPr>
            <w:r>
              <w:rPr>
                <w:sz w:val="24"/>
                <w:lang w:val="tr-TR"/>
              </w:rPr>
              <w:t>283</w:t>
            </w:r>
          </w:p>
        </w:tc>
      </w:tr>
      <w:tr>
        <w:trPr/>
        <w:tc>
          <w:tcPr>
            <w:tcW w:w="675" w:type="dxa"/>
            <w:tcBorders/>
          </w:tcPr>
          <w:p>
            <w:pPr>
              <w:pStyle w:val="Normal"/>
              <w:jc w:val="both"/>
              <w:rPr>
                <w:sz w:val="24"/>
                <w:lang w:val="tr-TR"/>
              </w:rPr>
            </w:pPr>
            <w:r>
              <w:rPr>
                <w:sz w:val="24"/>
                <w:lang w:val="tr-TR"/>
              </w:rPr>
              <w:t>II.</w:t>
            </w:r>
          </w:p>
        </w:tc>
        <w:tc>
          <w:tcPr>
            <w:tcW w:w="6689" w:type="dxa"/>
            <w:gridSpan w:val="4"/>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6122" w:type="dxa"/>
            <w:gridSpan w:val="3"/>
            <w:tcBorders/>
          </w:tcPr>
          <w:p>
            <w:pPr>
              <w:pStyle w:val="Normal"/>
              <w:jc w:val="both"/>
              <w:rPr>
                <w:sz w:val="24"/>
                <w:lang w:val="tr-TR"/>
              </w:rPr>
            </w:pPr>
            <w:r>
              <w:rPr>
                <w:sz w:val="24"/>
                <w:lang w:val="tr-TR"/>
              </w:rPr>
              <w:t>GÜNDEM DIŞI KONUŞMALAR</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jc w:val="both"/>
              <w:rPr>
                <w:sz w:val="24"/>
                <w:lang w:val="tr-TR"/>
              </w:rPr>
            </w:pPr>
            <w:r>
              <w:rPr>
                <w:sz w:val="24"/>
                <w:lang w:val="tr-TR"/>
              </w:rPr>
              <w:t>1.</w:t>
            </w:r>
          </w:p>
        </w:tc>
        <w:tc>
          <w:tcPr>
            <w:tcW w:w="5696" w:type="dxa"/>
            <w:gridSpan w:val="2"/>
            <w:tcBorders/>
          </w:tcPr>
          <w:p>
            <w:pPr>
              <w:pStyle w:val="Normal"/>
              <w:jc w:val="both"/>
              <w:rPr>
                <w:sz w:val="24"/>
                <w:lang w:val="tr-TR"/>
              </w:rPr>
            </w:pPr>
            <w:r>
              <w:rPr>
                <w:sz w:val="24"/>
                <w:lang w:val="tr-TR"/>
              </w:rPr>
              <w:t>UBP Lefkoşa Milletvekili Sayın Vehbi Zeki Serter’in “Rum-Yunan İkilisi Tarafından Güney Kıbrıs’ta Düzenlenmiş Bulunan Nikiforos Tatbikatı ve Baf Hava Limanının Yunan Hava Üssü Durumuna Getirilmesi” ile ilgili gündem dışı konuşması.</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86</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jc w:val="both"/>
              <w:rPr>
                <w:sz w:val="24"/>
                <w:lang w:val="tr-TR"/>
              </w:rPr>
            </w:pPr>
            <w:r>
              <w:rPr>
                <w:sz w:val="24"/>
                <w:lang w:val="tr-TR"/>
              </w:rPr>
              <w:t>2.</w:t>
            </w:r>
          </w:p>
        </w:tc>
        <w:tc>
          <w:tcPr>
            <w:tcW w:w="5696" w:type="dxa"/>
            <w:gridSpan w:val="2"/>
            <w:tcBorders/>
          </w:tcPr>
          <w:p>
            <w:pPr>
              <w:pStyle w:val="Normal"/>
              <w:jc w:val="both"/>
              <w:rPr>
                <w:sz w:val="24"/>
                <w:lang w:val="tr-TR"/>
              </w:rPr>
            </w:pPr>
            <w:r>
              <w:rPr>
                <w:sz w:val="24"/>
                <w:lang w:val="tr-TR"/>
              </w:rPr>
              <w:t>CTP Gazi Mağusa Milletvekili Sayın Ergin A. İlktaç’ın “Sigortalıların Hizmet Alımlarındaki Tıkanıklık ve Sorunlar” ile ilgili gündem dışı konuşması.</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88</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w:t>
            </w:r>
          </w:p>
        </w:tc>
        <w:tc>
          <w:tcPr>
            <w:tcW w:w="5271" w:type="dxa"/>
            <w:tcBorders/>
          </w:tcPr>
          <w:p>
            <w:pPr>
              <w:pStyle w:val="Normal"/>
              <w:jc w:val="both"/>
              <w:rPr>
                <w:sz w:val="24"/>
                <w:lang w:val="tr-TR"/>
              </w:rPr>
            </w:pPr>
            <w:r>
              <w:rPr>
                <w:sz w:val="24"/>
                <w:lang w:val="tr-TR"/>
              </w:rPr>
              <w:t>Sağlık ve Çevre Bakanı Sayın Ertuğrul Hasipoğlu’nun ilgili yanıtı.</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w:t>
            </w:r>
          </w:p>
        </w:tc>
        <w:tc>
          <w:tcPr>
            <w:tcW w:w="5271" w:type="dxa"/>
            <w:tcBorders/>
          </w:tcPr>
          <w:p>
            <w:pPr>
              <w:pStyle w:val="Normal"/>
              <w:jc w:val="both"/>
              <w:rPr>
                <w:sz w:val="24"/>
                <w:lang w:val="tr-TR"/>
              </w:rPr>
            </w:pPr>
            <w:r>
              <w:rPr>
                <w:sz w:val="24"/>
                <w:lang w:val="tr-TR"/>
              </w:rPr>
              <w:t>Çalışma ve İskân Bakanı Sayın Ali Özkan Altınışık’ın ilgili yanıtı.</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w:t>
            </w:r>
          </w:p>
        </w:tc>
        <w:tc>
          <w:tcPr>
            <w:tcW w:w="5271" w:type="dxa"/>
            <w:tcBorders/>
          </w:tcPr>
          <w:p>
            <w:pPr>
              <w:pStyle w:val="Normal"/>
              <w:jc w:val="both"/>
              <w:rPr>
                <w:sz w:val="24"/>
                <w:lang w:val="tr-TR"/>
              </w:rPr>
            </w:pPr>
            <w:r>
              <w:rPr>
                <w:sz w:val="24"/>
                <w:lang w:val="tr-TR"/>
              </w:rPr>
              <w:t>Sayın Ergin A. lktaç’ın açıklayıcı konuşması.</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w:t>
            </w:r>
          </w:p>
        </w:tc>
        <w:tc>
          <w:tcPr>
            <w:tcW w:w="5271" w:type="dxa"/>
            <w:tcBorders/>
          </w:tcPr>
          <w:p>
            <w:pPr>
              <w:pStyle w:val="Normal"/>
              <w:jc w:val="both"/>
              <w:rPr>
                <w:sz w:val="24"/>
                <w:lang w:val="tr-TR"/>
              </w:rPr>
            </w:pPr>
            <w:r>
              <w:rPr>
                <w:sz w:val="24"/>
                <w:lang w:val="tr-TR"/>
              </w:rPr>
              <w:t>Sayın Ertuğrul Hasipoğlu’nun açıklayıcı konuşması.</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jc w:val="both"/>
              <w:rPr>
                <w:sz w:val="24"/>
                <w:lang w:val="tr-TR"/>
              </w:rPr>
            </w:pPr>
            <w:r>
              <w:rPr>
                <w:sz w:val="24"/>
                <w:lang w:val="tr-TR"/>
              </w:rPr>
              <w:t>3.</w:t>
            </w:r>
          </w:p>
        </w:tc>
        <w:tc>
          <w:tcPr>
            <w:tcW w:w="5696" w:type="dxa"/>
            <w:gridSpan w:val="2"/>
            <w:tcBorders/>
          </w:tcPr>
          <w:p>
            <w:pPr>
              <w:pStyle w:val="Normal"/>
              <w:jc w:val="both"/>
              <w:rPr>
                <w:sz w:val="24"/>
                <w:lang w:val="tr-TR"/>
              </w:rPr>
            </w:pPr>
            <w:r>
              <w:rPr>
                <w:sz w:val="24"/>
                <w:lang w:val="tr-TR"/>
              </w:rPr>
              <w:t>CTP Lefkoşa Milletvekili Sayın Özkan Murat’ın “Hayvancılık ve Çiftçilerin sorunları” ile ilgili gündem dışı konuşması.</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96</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jc w:val="both"/>
              <w:rPr>
                <w:sz w:val="24"/>
                <w:lang w:val="tr-TR"/>
              </w:rPr>
            </w:pPr>
            <w:r>
              <w:rPr>
                <w:sz w:val="24"/>
                <w:lang w:val="tr-TR"/>
              </w:rPr>
              <w:t>4.</w:t>
            </w:r>
          </w:p>
        </w:tc>
        <w:tc>
          <w:tcPr>
            <w:tcW w:w="5696" w:type="dxa"/>
            <w:gridSpan w:val="2"/>
            <w:tcBorders/>
          </w:tcPr>
          <w:p>
            <w:pPr>
              <w:pStyle w:val="Normal"/>
              <w:jc w:val="both"/>
              <w:rPr>
                <w:sz w:val="24"/>
                <w:lang w:val="tr-TR"/>
              </w:rPr>
            </w:pPr>
            <w:r>
              <w:rPr>
                <w:sz w:val="24"/>
                <w:lang w:val="tr-TR"/>
              </w:rPr>
              <w:t>TKP Gazi Mağusa Milletvekili Sayın Hüseyin Angolemli’nin “Çiftçi ve Hayvancının Sorunları” ile ilgili gündem dışı konuşması.</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02</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w:t>
            </w:r>
          </w:p>
        </w:tc>
        <w:tc>
          <w:tcPr>
            <w:tcW w:w="5271" w:type="dxa"/>
            <w:tcBorders/>
          </w:tcPr>
          <w:p>
            <w:pPr>
              <w:pStyle w:val="Normal"/>
              <w:jc w:val="both"/>
              <w:rPr>
                <w:sz w:val="24"/>
                <w:lang w:val="tr-TR"/>
              </w:rPr>
            </w:pPr>
            <w:r>
              <w:rPr>
                <w:sz w:val="24"/>
                <w:lang w:val="tr-TR"/>
              </w:rPr>
              <w:t>Maliye Bakanı Sayın Salih Coşar’ın ilgili yanıtı.</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w:t>
            </w:r>
          </w:p>
        </w:tc>
        <w:tc>
          <w:tcPr>
            <w:tcW w:w="5271" w:type="dxa"/>
            <w:tcBorders/>
          </w:tcPr>
          <w:p>
            <w:pPr>
              <w:pStyle w:val="Normal"/>
              <w:jc w:val="both"/>
              <w:rPr>
                <w:sz w:val="24"/>
                <w:lang w:val="tr-TR"/>
              </w:rPr>
            </w:pPr>
            <w:r>
              <w:rPr>
                <w:sz w:val="24"/>
                <w:lang w:val="tr-TR"/>
              </w:rPr>
              <w:t>Sayın Özkan Murat’ın açıklayıcı konuşması.</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 xml:space="preserve">- </w:t>
            </w:r>
          </w:p>
        </w:tc>
        <w:tc>
          <w:tcPr>
            <w:tcW w:w="5271" w:type="dxa"/>
            <w:tcBorders/>
          </w:tcPr>
          <w:p>
            <w:pPr>
              <w:pStyle w:val="Normal"/>
              <w:jc w:val="both"/>
              <w:rPr>
                <w:sz w:val="24"/>
                <w:lang w:val="tr-TR"/>
              </w:rPr>
            </w:pPr>
            <w:r>
              <w:rPr>
                <w:sz w:val="24"/>
                <w:lang w:val="tr-TR"/>
              </w:rPr>
              <w:t>Sayın Salih Coşar’ın açıklayıcı konuşması.</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jc w:val="both"/>
              <w:rPr>
                <w:sz w:val="24"/>
                <w:lang w:val="tr-TR"/>
              </w:rPr>
            </w:pPr>
            <w:r>
              <w:rPr>
                <w:sz w:val="24"/>
                <w:lang w:val="tr-TR"/>
              </w:rPr>
              <w:t>5.</w:t>
            </w:r>
          </w:p>
        </w:tc>
        <w:tc>
          <w:tcPr>
            <w:tcW w:w="5696" w:type="dxa"/>
            <w:gridSpan w:val="2"/>
            <w:tcBorders/>
          </w:tcPr>
          <w:p>
            <w:pPr>
              <w:pStyle w:val="Normal"/>
              <w:jc w:val="both"/>
              <w:rPr>
                <w:sz w:val="24"/>
                <w:lang w:val="tr-TR"/>
              </w:rPr>
            </w:pPr>
            <w:r>
              <w:rPr>
                <w:sz w:val="24"/>
                <w:lang w:val="tr-TR"/>
              </w:rPr>
              <w:t>CTP Gazi Mağusa Milletvekili Sayın Ferdi S. Soyer’in “Cumhurbaşkanı Sayın Rauf R. Denktaş’ın Son Konuşmaları ve BRT Kurumunun Antı Demokratik Tavrı” ile ilgili gündem dışı konuşması.</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16</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w:t>
            </w:r>
          </w:p>
        </w:tc>
        <w:tc>
          <w:tcPr>
            <w:tcW w:w="5271" w:type="dxa"/>
            <w:tcBorders/>
          </w:tcPr>
          <w:p>
            <w:pPr>
              <w:pStyle w:val="Normal"/>
              <w:jc w:val="both"/>
              <w:rPr>
                <w:sz w:val="24"/>
                <w:lang w:val="tr-TR"/>
              </w:rPr>
            </w:pPr>
            <w:r>
              <w:rPr>
                <w:sz w:val="24"/>
                <w:lang w:val="tr-TR"/>
              </w:rPr>
              <w:t>Dışişleri ve Savunma Bakanı Sayın Taner Etkin’in açıklayıcı konuşması.</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w:t>
            </w:r>
          </w:p>
        </w:tc>
        <w:tc>
          <w:tcPr>
            <w:tcW w:w="5271" w:type="dxa"/>
            <w:tcBorders/>
          </w:tcPr>
          <w:p>
            <w:pPr>
              <w:pStyle w:val="Normal"/>
              <w:jc w:val="both"/>
              <w:rPr>
                <w:sz w:val="24"/>
                <w:lang w:val="tr-TR"/>
              </w:rPr>
            </w:pPr>
            <w:r>
              <w:rPr>
                <w:sz w:val="24"/>
                <w:lang w:val="tr-TR"/>
              </w:rPr>
              <w:t>TKP Lefkoşa Milletvekili Sayın Mustafa Akıncı’nın yukarıdaki konuya ilişkin konuşması.</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w:t>
            </w:r>
          </w:p>
        </w:tc>
        <w:tc>
          <w:tcPr>
            <w:tcW w:w="5271" w:type="dxa"/>
            <w:tcBorders/>
          </w:tcPr>
          <w:p>
            <w:pPr>
              <w:pStyle w:val="Normal"/>
              <w:jc w:val="both"/>
              <w:rPr>
                <w:sz w:val="24"/>
                <w:lang w:val="tr-TR"/>
              </w:rPr>
            </w:pPr>
            <w:r>
              <w:rPr>
                <w:sz w:val="24"/>
                <w:lang w:val="tr-TR"/>
              </w:rPr>
              <w:t>Sayın Ferdi S. Soyer’in açıklayıcı konuşması.</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425" w:type="dxa"/>
            <w:tcBorders/>
          </w:tcPr>
          <w:p>
            <w:pPr>
              <w:pStyle w:val="Normal"/>
              <w:jc w:val="both"/>
              <w:rPr>
                <w:sz w:val="24"/>
                <w:lang w:val="tr-TR"/>
              </w:rPr>
            </w:pPr>
            <w:r>
              <w:rPr>
                <w:sz w:val="24"/>
                <w:lang w:val="tr-TR"/>
              </w:rPr>
              <w:t>-</w:t>
            </w:r>
          </w:p>
        </w:tc>
        <w:tc>
          <w:tcPr>
            <w:tcW w:w="5271" w:type="dxa"/>
            <w:tcBorders/>
          </w:tcPr>
          <w:p>
            <w:pPr>
              <w:pStyle w:val="Normal"/>
              <w:jc w:val="both"/>
              <w:rPr>
                <w:sz w:val="24"/>
                <w:lang w:val="tr-TR"/>
              </w:rPr>
            </w:pPr>
            <w:r>
              <w:rPr>
                <w:sz w:val="24"/>
                <w:lang w:val="tr-TR"/>
              </w:rPr>
              <w:t>Sayın Taner Etkin’in açıklayıcı konuşması.</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6122" w:type="dxa"/>
            <w:gridSpan w:val="3"/>
            <w:tcBorders/>
          </w:tcPr>
          <w:p>
            <w:pPr>
              <w:pStyle w:val="Normal"/>
              <w:jc w:val="both"/>
              <w:rPr>
                <w:sz w:val="24"/>
                <w:lang w:val="tr-TR"/>
              </w:rPr>
            </w:pPr>
            <w:r>
              <w:rPr>
                <w:sz w:val="24"/>
                <w:lang w:val="tr-TR"/>
              </w:rPr>
              <w:t>ONAYA SUNULANLAR</w:t>
            </w:r>
          </w:p>
        </w:tc>
        <w:tc>
          <w:tcPr>
            <w:tcW w:w="115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jc w:val="both"/>
              <w:rPr>
                <w:sz w:val="24"/>
                <w:lang w:val="tr-TR"/>
              </w:rPr>
            </w:pPr>
            <w:r>
              <w:rPr>
                <w:sz w:val="24"/>
                <w:lang w:val="tr-TR"/>
              </w:rPr>
              <w:t>1.</w:t>
            </w:r>
          </w:p>
        </w:tc>
        <w:tc>
          <w:tcPr>
            <w:tcW w:w="5696" w:type="dxa"/>
            <w:gridSpan w:val="2"/>
            <w:tcBorders/>
          </w:tcPr>
          <w:p>
            <w:pPr>
              <w:pStyle w:val="Normal"/>
              <w:jc w:val="both"/>
              <w:rPr>
                <w:sz w:val="24"/>
                <w:lang w:val="tr-TR"/>
              </w:rPr>
            </w:pPr>
            <w:r>
              <w:rPr>
                <w:sz w:val="24"/>
                <w:lang w:val="tr-TR"/>
              </w:rPr>
              <w:t>Avrupa Mahkemesinin Kuzey Kıbrıs Türk Cumhuriyetinden Avrupa Birliğine Üye Ülkelere İthalâtı Yasaklayan Kararı ile Bu Kararı Doğuran Neden ve Etkenler Konusunda Meclis Araştırma Komitesi Başkanlığının Komiteye yeni bir sürenin verilmesine ilişkin Tezkeresi.</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42</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jc w:val="both"/>
              <w:rPr>
                <w:sz w:val="24"/>
                <w:lang w:val="tr-TR"/>
              </w:rPr>
            </w:pPr>
            <w:r>
              <w:rPr>
                <w:sz w:val="24"/>
                <w:lang w:val="tr-TR"/>
              </w:rPr>
              <w:t>2.</w:t>
            </w:r>
          </w:p>
        </w:tc>
        <w:tc>
          <w:tcPr>
            <w:tcW w:w="5696" w:type="dxa"/>
            <w:gridSpan w:val="2"/>
            <w:tcBorders/>
          </w:tcPr>
          <w:p>
            <w:pPr>
              <w:pStyle w:val="Normal"/>
              <w:jc w:val="both"/>
              <w:rPr>
                <w:sz w:val="24"/>
                <w:lang w:val="tr-TR"/>
              </w:rPr>
            </w:pPr>
            <w:r>
              <w:rPr>
                <w:sz w:val="24"/>
                <w:lang w:val="tr-TR"/>
              </w:rPr>
              <w:t>Avrupa Mahkemesinin İhraç Ürünlerimiz Hakkında Aldığı Kararda KKTC Yöneticilerinin İhmali Olup Olmadığı Konusunda Meclis Araştırma Komitesi Başkanlığının, Komiteye yeni bir sürenin verilmesine ilişkin Tezkeresi.</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43</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jc w:val="both"/>
              <w:rPr>
                <w:sz w:val="24"/>
                <w:lang w:val="tr-TR"/>
              </w:rPr>
            </w:pPr>
            <w:r>
              <w:rPr>
                <w:sz w:val="24"/>
                <w:lang w:val="tr-TR"/>
              </w:rPr>
              <w:t>3.</w:t>
            </w:r>
          </w:p>
        </w:tc>
        <w:tc>
          <w:tcPr>
            <w:tcW w:w="5696" w:type="dxa"/>
            <w:gridSpan w:val="2"/>
            <w:tcBorders/>
          </w:tcPr>
          <w:p>
            <w:pPr>
              <w:pStyle w:val="Normal"/>
              <w:jc w:val="both"/>
              <w:rPr>
                <w:sz w:val="24"/>
                <w:lang w:val="tr-TR"/>
              </w:rPr>
            </w:pPr>
            <w:r>
              <w:rPr>
                <w:sz w:val="24"/>
                <w:lang w:val="tr-TR"/>
              </w:rPr>
              <w:t>Cumhuriyet Meclisi Danışma Kurulunun, Genel Kurulun Gelecek Birleşimine İlişkin Kararı. (D.K.NO:2/5/1997)</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44</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jc w:val="both"/>
              <w:rPr>
                <w:sz w:val="24"/>
                <w:lang w:val="tr-TR"/>
              </w:rPr>
            </w:pPr>
            <w:r>
              <w:rPr>
                <w:sz w:val="24"/>
                <w:lang w:val="tr-TR"/>
              </w:rPr>
              <w:t>4.</w:t>
            </w:r>
          </w:p>
        </w:tc>
        <w:tc>
          <w:tcPr>
            <w:tcW w:w="5696" w:type="dxa"/>
            <w:gridSpan w:val="2"/>
            <w:tcBorders/>
          </w:tcPr>
          <w:p>
            <w:pPr>
              <w:pStyle w:val="Normal"/>
              <w:jc w:val="both"/>
              <w:rPr>
                <w:sz w:val="24"/>
                <w:lang w:val="tr-TR"/>
              </w:rPr>
            </w:pPr>
            <w:r>
              <w:rPr>
                <w:sz w:val="24"/>
                <w:lang w:val="tr-TR"/>
              </w:rPr>
              <w:t>Cumhuriyet Meclisi Başkanlık Divanının, Uluslararası Müslüman Kadın Parlamenterler Örgütü Üyeliği İçin Başvurulmasına İlişkin Kararı. (B.D.K.NO:3/5/1997)</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44</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C.</w:t>
            </w:r>
          </w:p>
        </w:tc>
        <w:tc>
          <w:tcPr>
            <w:tcW w:w="6122" w:type="dxa"/>
            <w:gridSpan w:val="3"/>
            <w:tcBorders/>
          </w:tcPr>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jc w:val="both"/>
              <w:rPr>
                <w:sz w:val="24"/>
                <w:lang w:val="tr-TR"/>
              </w:rPr>
            </w:pPr>
            <w:r>
              <w:rPr>
                <w:sz w:val="24"/>
                <w:lang w:val="tr-TR"/>
              </w:rPr>
              <w:t>1.</w:t>
            </w:r>
          </w:p>
        </w:tc>
        <w:tc>
          <w:tcPr>
            <w:tcW w:w="5696" w:type="dxa"/>
            <w:gridSpan w:val="2"/>
            <w:tcBorders/>
          </w:tcPr>
          <w:p>
            <w:pPr>
              <w:pStyle w:val="Normal"/>
              <w:jc w:val="both"/>
              <w:rPr>
                <w:sz w:val="24"/>
                <w:lang w:val="tr-TR"/>
              </w:rPr>
            </w:pPr>
            <w:r>
              <w:rPr>
                <w:sz w:val="24"/>
                <w:lang w:val="tr-TR"/>
              </w:rPr>
              <w:t>Yurt dışına giden Tarım ve Orman Bakanı Sayın Kenan Akın’a, Çalışma ve İskân Bakanı Sayın Ali Özkan Altınışık’ın vekâlet etmesinin uygun bulunmuş olduğuna ilişkin Cumhurbaşkanlığı Tezkeresi.</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45</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jc w:val="both"/>
              <w:rPr>
                <w:sz w:val="24"/>
                <w:lang w:val="tr-TR"/>
              </w:rPr>
            </w:pPr>
            <w:r>
              <w:rPr>
                <w:sz w:val="24"/>
                <w:lang w:val="tr-TR"/>
              </w:rPr>
              <w:t>2.</w:t>
            </w:r>
          </w:p>
        </w:tc>
        <w:tc>
          <w:tcPr>
            <w:tcW w:w="5696" w:type="dxa"/>
            <w:gridSpan w:val="2"/>
            <w:tcBorders/>
          </w:tcPr>
          <w:p>
            <w:pPr>
              <w:pStyle w:val="Normal"/>
              <w:jc w:val="both"/>
              <w:rPr>
                <w:sz w:val="24"/>
                <w:lang w:val="tr-TR"/>
              </w:rPr>
            </w:pPr>
            <w:r>
              <w:rPr>
                <w:sz w:val="24"/>
                <w:lang w:val="tr-TR"/>
              </w:rPr>
              <w:t>Yurt dışına giden İçişleri ve Köyişleri Bakanı Sayın İlkay Kâmil’e, Sağlık ve Çevre Bakanı Sayın Ertuğrul Hasipoğlu’nun vekâlet etmesinin uygun bulunmuş olduğuna ilişkin Cumhurbaşkanlığı Tezkeresi.</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45</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jc w:val="both"/>
              <w:rPr>
                <w:sz w:val="24"/>
                <w:lang w:val="tr-TR"/>
              </w:rPr>
            </w:pPr>
            <w:r>
              <w:rPr>
                <w:sz w:val="24"/>
                <w:lang w:val="tr-TR"/>
              </w:rPr>
              <w:t>3.</w:t>
            </w:r>
          </w:p>
        </w:tc>
        <w:tc>
          <w:tcPr>
            <w:tcW w:w="5696" w:type="dxa"/>
            <w:gridSpan w:val="2"/>
            <w:tcBorders/>
          </w:tcPr>
          <w:p>
            <w:pPr>
              <w:pStyle w:val="Normal"/>
              <w:jc w:val="both"/>
              <w:rPr>
                <w:sz w:val="24"/>
                <w:lang w:val="tr-TR"/>
              </w:rPr>
            </w:pPr>
            <w:r>
              <w:rPr>
                <w:sz w:val="24"/>
                <w:lang w:val="tr-TR"/>
              </w:rPr>
              <w:t>Dışişleri ve Savunma Bakan Vekili olan Maliye Bakanı Sayın Salih Coşar’ın, Devlet Bakanı ve Başbakan yardımcısı Sayın Serdar Denktaş’ın yurt dışına gidecek olması nedeniyle, Devlet Bakanı ve Başbakan Yardımcılığına vekalet etmesinin; Dışişleri ve Savunma Bakanlığına da Ekonomi Bakanı Sayın Erdal Onurhan’ın vekalet etmesinin uygun bulunmuş olduğuna ilişkin Cumhurbaşkanlığı Tezkeresi.</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46</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jc w:val="both"/>
              <w:rPr>
                <w:sz w:val="24"/>
                <w:lang w:val="tr-TR"/>
              </w:rPr>
            </w:pPr>
            <w:r>
              <w:rPr>
                <w:sz w:val="24"/>
                <w:lang w:val="tr-TR"/>
              </w:rPr>
              <w:t>4.</w:t>
            </w:r>
          </w:p>
        </w:tc>
        <w:tc>
          <w:tcPr>
            <w:tcW w:w="5696" w:type="dxa"/>
            <w:gridSpan w:val="2"/>
            <w:tcBorders/>
          </w:tcPr>
          <w:p>
            <w:pPr>
              <w:pStyle w:val="Normal"/>
              <w:jc w:val="both"/>
              <w:rPr>
                <w:sz w:val="24"/>
                <w:lang w:val="tr-TR"/>
              </w:rPr>
            </w:pPr>
            <w:r>
              <w:rPr>
                <w:sz w:val="24"/>
                <w:lang w:val="tr-TR"/>
              </w:rPr>
              <w:t>Gazi Mağusa Milletvekili Sayın Aytaç Beşeşler’in yurt dışı izin istemi.</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47</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jc w:val="both"/>
              <w:rPr>
                <w:sz w:val="24"/>
                <w:lang w:val="tr-TR"/>
              </w:rPr>
            </w:pPr>
            <w:r>
              <w:rPr>
                <w:sz w:val="24"/>
                <w:lang w:val="tr-TR"/>
              </w:rPr>
              <w:t>5.</w:t>
            </w:r>
          </w:p>
        </w:tc>
        <w:tc>
          <w:tcPr>
            <w:tcW w:w="5696" w:type="dxa"/>
            <w:gridSpan w:val="2"/>
            <w:tcBorders/>
          </w:tcPr>
          <w:p>
            <w:pPr>
              <w:pStyle w:val="Normal"/>
              <w:jc w:val="both"/>
              <w:rPr>
                <w:sz w:val="24"/>
                <w:lang w:val="tr-TR"/>
              </w:rPr>
            </w:pPr>
            <w:r>
              <w:rPr>
                <w:sz w:val="24"/>
                <w:lang w:val="tr-TR"/>
              </w:rPr>
              <w:t>İdari ve Sosyal İşler Komitesi Başkanlığının Komite Başkanı Seçimine ilişkin Tezkeresi.</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47</w:t>
            </w:r>
          </w:p>
        </w:tc>
      </w:tr>
      <w:tr>
        <w:trPr/>
        <w:tc>
          <w:tcPr>
            <w:tcW w:w="675" w:type="dxa"/>
            <w:tcBorders/>
          </w:tcPr>
          <w:p>
            <w:pPr>
              <w:pStyle w:val="Normal"/>
              <w:jc w:val="both"/>
              <w:rPr>
                <w:sz w:val="24"/>
                <w:lang w:val="tr-TR"/>
              </w:rPr>
            </w:pPr>
            <w:r>
              <w:rPr>
                <w:sz w:val="24"/>
                <w:lang w:val="tr-TR"/>
              </w:rPr>
              <w:t>III.</w:t>
            </w:r>
          </w:p>
        </w:tc>
        <w:tc>
          <w:tcPr>
            <w:tcW w:w="6689" w:type="dxa"/>
            <w:gridSpan w:val="4"/>
            <w:tcBorders/>
          </w:tcPr>
          <w:p>
            <w:pPr>
              <w:pStyle w:val="Normal"/>
              <w:jc w:val="both"/>
              <w:rPr>
                <w:sz w:val="24"/>
                <w:lang w:val="tr-TR"/>
              </w:rPr>
            </w:pPr>
            <w:r>
              <w:rPr>
                <w:sz w:val="24"/>
                <w:lang w:val="tr-TR"/>
              </w:rPr>
              <w:t>SORULAR VE YANITLAR</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6122" w:type="dxa"/>
            <w:gridSpan w:val="3"/>
            <w:tcBorders/>
          </w:tcPr>
          <w:p>
            <w:pPr>
              <w:pStyle w:val="Normal"/>
              <w:jc w:val="both"/>
              <w:rPr>
                <w:sz w:val="24"/>
                <w:lang w:val="tr-TR"/>
              </w:rPr>
            </w:pPr>
            <w:r>
              <w:rPr>
                <w:sz w:val="24"/>
                <w:lang w:val="tr-TR"/>
              </w:rPr>
              <w:t>TKP Gazi Mağusa Milletvekili Sayın Hüseyin Angolemli’nin “İnönü Köyünde Kurasız Dağıtılan Arsalarla” ilgili Sözlü Sorusu (S.S.NO:25/4/97)</w:t>
            </w:r>
          </w:p>
          <w:p>
            <w:pPr>
              <w:pStyle w:val="Normal"/>
              <w:jc w:val="both"/>
              <w:rPr>
                <w:sz w:val="24"/>
                <w:lang w:val="tr-TR"/>
              </w:rPr>
            </w:pPr>
            <w:r>
              <w:rPr>
                <w:sz w:val="24"/>
                <w:lang w:val="tr-TR"/>
              </w:rPr>
              <w:t xml:space="preserve"> </w:t>
            </w:r>
            <w:r>
              <w:rPr>
                <w:vanish/>
                <w:sz w:val="24"/>
                <w:lang w:val="tr-TR"/>
              </w:rPr>
              <w:t>üseyin Angolemli’nin “İnönü Köyünde Kurasız Dağıtılı</w:t>
            </w:r>
          </w:p>
        </w:tc>
        <w:tc>
          <w:tcPr>
            <w:tcW w:w="115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47</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6122" w:type="dxa"/>
            <w:gridSpan w:val="3"/>
            <w:tcBorders/>
          </w:tcPr>
          <w:p>
            <w:pPr>
              <w:pStyle w:val="Normal"/>
              <w:jc w:val="both"/>
              <w:rPr>
                <w:sz w:val="24"/>
                <w:lang w:val="tr-TR"/>
              </w:rPr>
            </w:pPr>
            <w:r>
              <w:rPr>
                <w:sz w:val="24"/>
                <w:lang w:val="tr-TR"/>
              </w:rPr>
              <w:t>CTP Lefkoşa Milletvekili Sayın Özker Özgür’ün “Birleşmiş Milletlerin Organize Ettiği Festivale Katılan KKTC Vatandaşları Hakkında Soruşturma Açılıp Açılmadığı” ile ilgili Sözlü Sorusu. (S.S.NO:1/5/97)</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48</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6122" w:type="dxa"/>
            <w:gridSpan w:val="3"/>
            <w:tcBorders/>
          </w:tcPr>
          <w:p>
            <w:pPr>
              <w:pStyle w:val="Normal"/>
              <w:jc w:val="both"/>
              <w:rPr>
                <w:sz w:val="24"/>
                <w:lang w:val="tr-TR"/>
              </w:rPr>
            </w:pPr>
            <w:r>
              <w:rPr>
                <w:sz w:val="24"/>
                <w:lang w:val="tr-TR"/>
              </w:rPr>
              <w:t>CTP Lefkoşa Milletvekil Sayın Ahmet Derya’nın “Bekirpaşa Lisesi Müdürü” ile ilgili Sözlü Sorusu (S.S.NO:7/5/97)</w:t>
            </w:r>
          </w:p>
          <w:p>
            <w:pPr>
              <w:pStyle w:val="Normal"/>
              <w:jc w:val="both"/>
              <w:rPr>
                <w:sz w:val="24"/>
                <w:lang w:val="tr-TR"/>
              </w:rPr>
            </w:pPr>
            <w:r>
              <w:rPr>
                <w:sz w:val="24"/>
                <w:lang w:val="tr-TR"/>
              </w:rPr>
            </w:r>
          </w:p>
        </w:tc>
        <w:tc>
          <w:tcPr>
            <w:tcW w:w="115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49</w:t>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GELEN EVRAK</w:t>
      </w:r>
    </w:p>
    <w:p>
      <w:pPr>
        <w:pStyle w:val="Normal"/>
        <w:jc w:val="center"/>
        <w:rPr>
          <w:sz w:val="24"/>
          <w:lang w:val="tr-TR"/>
        </w:rPr>
      </w:pPr>
      <w:r>
        <w:rPr>
          <w:sz w:val="24"/>
          <w:lang w:val="tr-TR"/>
        </w:rPr>
      </w:r>
    </w:p>
    <w:p>
      <w:pPr>
        <w:pStyle w:val="Normal"/>
        <w:jc w:val="center"/>
        <w:rPr>
          <w:sz w:val="24"/>
          <w:lang w:val="tr-TR"/>
        </w:rPr>
      </w:pPr>
      <w:r>
        <w:rPr>
          <w:sz w:val="24"/>
          <w:lang w:val="tr-TR"/>
        </w:rPr>
        <w:t>BAŞKANLIK DİVANI KARARLA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Cumhuriyet Meclisi Başkanlık Divanının, Ulusal Birlik Partisi Lefkoşa Milletvekili Sayın Dr.Vehbi Z.Serter’in, İstanbul’a Gitmesine İlişkin Kararı./B.D.K.No:2/5/97)(Başkanlığa Geliş Tarihi:13.10.1997)</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Cumhuriyet Meclisi Danışma Kurulunun, Genel Kurulun Gelecek Birleşimine İlişkin Kararı.(D.K.No:2/5/1997)(Başkanlığa Geliş Tarihi:17.10.1997)</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Cumhuriyet Meclisi Başkanlık Divanının, Uluslararası Müslüman Kadın Parlamenterler Örgütü Üyeliği İçin Başvurulmasına İlişkin Kararı.(B.D.K.No:3/5/1997)(Başkanlığa Geliş Tarihi:17/10/1997)</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center"/>
              <w:rPr/>
            </w:pPr>
            <w:r>
              <w:rPr>
                <w:sz w:val="24"/>
                <w:lang w:val="tr-TR"/>
              </w:rPr>
              <w:t>YAZILI VE SÖZLÜ SORULAR</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Toplumcu Kurtuluş Partisi Gazi Mağusa Milletvekili Sayın Hüseyin Angolemli’nin, Ertaç Tinar’ın KKTC Yurttaşı Olup Olmadığı ile ilgili Yazılı Sorusu (Y.S.No:4/5/97)(Başkanlığa Geliş Tarihi:14/10/1997)(Başbakanlığa)</w:t>
            </w:r>
          </w:p>
        </w:tc>
      </w:tr>
      <w:tr>
        <w:trPr/>
        <w:tc>
          <w:tcPr>
            <w:tcW w:w="675" w:type="dxa"/>
            <w:tcBorders/>
          </w:tcPr>
          <w:p>
            <w:pPr>
              <w:pStyle w:val="Normal"/>
              <w:jc w:val="both"/>
              <w:rPr>
                <w:sz w:val="24"/>
                <w:lang w:val="tr-TR"/>
              </w:rPr>
            </w:pPr>
            <w:r>
              <w:rPr>
                <w:sz w:val="24"/>
                <w:lang w:val="tr-TR"/>
              </w:rPr>
              <w:t>5.</w:t>
            </w:r>
          </w:p>
        </w:tc>
        <w:tc>
          <w:tcPr>
            <w:tcW w:w="7847" w:type="dxa"/>
            <w:tcBorders/>
          </w:tcPr>
          <w:p>
            <w:pPr>
              <w:pStyle w:val="Normal"/>
              <w:jc w:val="both"/>
              <w:rPr>
                <w:sz w:val="24"/>
                <w:lang w:val="tr-TR"/>
              </w:rPr>
            </w:pPr>
            <w:r>
              <w:rPr>
                <w:sz w:val="24"/>
                <w:lang w:val="tr-TR"/>
              </w:rPr>
              <w:t>Cumhuriyetçi Türk Partisi Lefkoşa Milletvekili Sayın Özkan Murat’ın, Süt Paraları ve Kuraklık Tazminatları ile ilgili Yazılı Sorusu (Y.S.No:5/5/97)(Başkanlığa Geliş Tarihi:14.10.1997) Başbakanlığa)</w:t>
            </w:r>
          </w:p>
        </w:tc>
      </w:tr>
      <w:tr>
        <w:trPr/>
        <w:tc>
          <w:tcPr>
            <w:tcW w:w="675" w:type="dxa"/>
            <w:tcBorders/>
          </w:tcPr>
          <w:p>
            <w:pPr>
              <w:pStyle w:val="Normal"/>
              <w:jc w:val="both"/>
              <w:rPr>
                <w:sz w:val="24"/>
                <w:lang w:val="tr-TR"/>
              </w:rPr>
            </w:pPr>
            <w:r>
              <w:rPr>
                <w:sz w:val="24"/>
                <w:lang w:val="tr-TR"/>
              </w:rPr>
              <w:t>6.</w:t>
            </w:r>
          </w:p>
        </w:tc>
        <w:tc>
          <w:tcPr>
            <w:tcW w:w="7847" w:type="dxa"/>
            <w:tcBorders/>
          </w:tcPr>
          <w:p>
            <w:pPr>
              <w:pStyle w:val="Normal"/>
              <w:jc w:val="both"/>
              <w:rPr>
                <w:sz w:val="24"/>
                <w:lang w:val="tr-TR"/>
              </w:rPr>
            </w:pPr>
            <w:r>
              <w:rPr>
                <w:sz w:val="24"/>
                <w:lang w:val="tr-TR"/>
              </w:rPr>
              <w:t>Cumhuriyetçi Türk Partisi Lefkoşa Milletvekili Sayın Vasfi candan’ın, Ders Yılı Hazılık Ödeneği ile ilgili Sözlü Sorusu (S.S.No:3/5/97)(14.10)1997 tarihli 4’üncü Birleişimde Milli Eğitim, Kültür, Gençlik ve Spor Bakanı Sayın Günay Caymaz tarafından yanıtlanmıştır.)(Başkanlığa Geliş Tarihi:14.10.1997)</w:t>
            </w:r>
          </w:p>
        </w:tc>
      </w:tr>
      <w:tr>
        <w:trPr/>
        <w:tc>
          <w:tcPr>
            <w:tcW w:w="675" w:type="dxa"/>
            <w:tcBorders/>
          </w:tcPr>
          <w:p>
            <w:pPr>
              <w:pStyle w:val="Normal"/>
              <w:jc w:val="both"/>
              <w:rPr>
                <w:sz w:val="24"/>
                <w:lang w:val="tr-TR"/>
              </w:rPr>
            </w:pPr>
            <w:r>
              <w:rPr>
                <w:sz w:val="24"/>
                <w:lang w:val="tr-TR"/>
              </w:rPr>
              <w:t>7.</w:t>
            </w:r>
          </w:p>
        </w:tc>
        <w:tc>
          <w:tcPr>
            <w:tcW w:w="7847" w:type="dxa"/>
            <w:tcBorders/>
          </w:tcPr>
          <w:p>
            <w:pPr>
              <w:pStyle w:val="Normal"/>
              <w:jc w:val="both"/>
              <w:rPr>
                <w:sz w:val="24"/>
                <w:lang w:val="tr-TR"/>
              </w:rPr>
            </w:pPr>
            <w:r>
              <w:rPr>
                <w:sz w:val="24"/>
                <w:lang w:val="tr-TR"/>
              </w:rPr>
              <w:t>Toplumcu Kurtuluş Partisi Lefkoşa Milletvekili Sayın Gülsen Bozkurt’un, Özürlülere Verilen Sosyal Yardımlar ile ilgili Sözlü Sorusu (S.S.No:4/5/97)(Başkanlığa Geliş Tarihi:14.10.1997) (Başbakanlığa)</w:t>
            </w:r>
          </w:p>
        </w:tc>
      </w:tr>
      <w:tr>
        <w:trPr/>
        <w:tc>
          <w:tcPr>
            <w:tcW w:w="675" w:type="dxa"/>
            <w:tcBorders/>
          </w:tcPr>
          <w:p>
            <w:pPr>
              <w:pStyle w:val="Normal"/>
              <w:jc w:val="both"/>
              <w:rPr>
                <w:sz w:val="24"/>
                <w:lang w:val="tr-TR"/>
              </w:rPr>
            </w:pPr>
            <w:r>
              <w:rPr>
                <w:sz w:val="24"/>
                <w:lang w:val="tr-TR"/>
              </w:rPr>
              <w:t>8.</w:t>
            </w:r>
          </w:p>
        </w:tc>
        <w:tc>
          <w:tcPr>
            <w:tcW w:w="7847" w:type="dxa"/>
            <w:tcBorders/>
          </w:tcPr>
          <w:p>
            <w:pPr>
              <w:pStyle w:val="Normal"/>
              <w:jc w:val="both"/>
              <w:rPr>
                <w:sz w:val="24"/>
                <w:lang w:val="tr-TR"/>
              </w:rPr>
            </w:pPr>
            <w:r>
              <w:rPr>
                <w:sz w:val="24"/>
                <w:lang w:val="tr-TR"/>
              </w:rPr>
              <w:t>Cumhuriyetçi Türk Partisi Lefkoşa Milletvekili Sayın Vasfi Candan’ın, Cengiz Topel Hastanesindeki Jeneratör ile ilgili Sözlü Sorusu (S.S.No:5/5/97)(Başkanlığa Geliş Tarihi:14.10.1997)(Başbakanlığa)</w:t>
            </w:r>
          </w:p>
        </w:tc>
      </w:tr>
      <w:tr>
        <w:trPr/>
        <w:tc>
          <w:tcPr>
            <w:tcW w:w="675" w:type="dxa"/>
            <w:tcBorders/>
          </w:tcPr>
          <w:p>
            <w:pPr>
              <w:pStyle w:val="Normal"/>
              <w:jc w:val="both"/>
              <w:rPr>
                <w:sz w:val="24"/>
                <w:lang w:val="tr-TR"/>
              </w:rPr>
            </w:pPr>
            <w:r>
              <w:rPr>
                <w:sz w:val="24"/>
                <w:lang w:val="tr-TR"/>
              </w:rPr>
              <w:t>9.</w:t>
            </w:r>
          </w:p>
        </w:tc>
        <w:tc>
          <w:tcPr>
            <w:tcW w:w="7847" w:type="dxa"/>
            <w:tcBorders/>
          </w:tcPr>
          <w:p>
            <w:pPr>
              <w:pStyle w:val="Normal"/>
              <w:jc w:val="both"/>
              <w:rPr>
                <w:sz w:val="24"/>
                <w:lang w:val="tr-TR"/>
              </w:rPr>
            </w:pPr>
            <w:r>
              <w:rPr>
                <w:sz w:val="24"/>
                <w:lang w:val="tr-TR"/>
              </w:rPr>
              <w:t>Cumhuriyetçi Türk Partisi Girne Milletvekili Sayın Ömer Kalyoncu’nun, Çalışma ve İskan Bakanının Görevden Alınıp Alınmayacağı ile ilgili Sözlü Sorusu (S.S.No:6/5/97)(Başkanlığa Geliş Tarihi:14.10.1997)</w:t>
            </w:r>
          </w:p>
        </w:tc>
      </w:tr>
      <w:tr>
        <w:trPr/>
        <w:tc>
          <w:tcPr>
            <w:tcW w:w="675" w:type="dxa"/>
            <w:tcBorders/>
          </w:tcPr>
          <w:p>
            <w:pPr>
              <w:pStyle w:val="Normal"/>
              <w:jc w:val="both"/>
              <w:rPr>
                <w:sz w:val="24"/>
                <w:lang w:val="tr-TR"/>
              </w:rPr>
            </w:pPr>
            <w:r>
              <w:rPr>
                <w:sz w:val="24"/>
                <w:lang w:val="tr-TR"/>
              </w:rPr>
              <w:t>10.</w:t>
            </w:r>
          </w:p>
        </w:tc>
        <w:tc>
          <w:tcPr>
            <w:tcW w:w="7847" w:type="dxa"/>
            <w:tcBorders/>
          </w:tcPr>
          <w:p>
            <w:pPr>
              <w:pStyle w:val="Normal"/>
              <w:jc w:val="both"/>
              <w:rPr>
                <w:sz w:val="24"/>
                <w:lang w:val="tr-TR"/>
              </w:rPr>
            </w:pPr>
            <w:r>
              <w:rPr>
                <w:sz w:val="24"/>
                <w:lang w:val="tr-TR"/>
              </w:rPr>
              <w:t>Cumhuriyetçi Türk Partisi Gazi Mağusa Milletvekili Sayın Ergin Abdullah İlktaç’ın, UBP-DP Koalisyon Hükümeti Döneminde Yurt Dışına Tedaviye Gönderilen Hastalar ile ilgili Yazılı Sorusu (Y.S.No:6/5/97)(Başkanlığa Geliş Tarihi:17.10.1997)(Başbakanlığa)</w:t>
            </w:r>
          </w:p>
        </w:tc>
      </w:tr>
      <w:tr>
        <w:trPr/>
        <w:tc>
          <w:tcPr>
            <w:tcW w:w="675" w:type="dxa"/>
            <w:tcBorders/>
          </w:tcPr>
          <w:p>
            <w:pPr>
              <w:pStyle w:val="Normal"/>
              <w:jc w:val="both"/>
              <w:rPr>
                <w:sz w:val="24"/>
                <w:lang w:val="tr-TR"/>
              </w:rPr>
            </w:pPr>
            <w:r>
              <w:rPr>
                <w:sz w:val="24"/>
                <w:lang w:val="tr-TR"/>
              </w:rPr>
              <w:t>11.</w:t>
            </w:r>
          </w:p>
        </w:tc>
        <w:tc>
          <w:tcPr>
            <w:tcW w:w="7847" w:type="dxa"/>
            <w:tcBorders/>
          </w:tcPr>
          <w:p>
            <w:pPr>
              <w:pStyle w:val="Normal"/>
              <w:jc w:val="both"/>
              <w:rPr>
                <w:sz w:val="24"/>
                <w:lang w:val="tr-TR"/>
              </w:rPr>
            </w:pPr>
            <w:r>
              <w:rPr>
                <w:sz w:val="24"/>
                <w:lang w:val="tr-TR"/>
              </w:rPr>
              <w:t>Cumhuriyetçi Türk Partisi Gazi mağusa Milletvekili Sayın Ergin Abdullah İlktaç’ın, UBP-DP Koalisyon Hükümeti Döneminde Spot Alımı ile ilgili yazılı Sorusu (Y.S.No:7/5/97)(Başkanlığa Geliş Tarihi:17.10.1997)(Başbakanlığa)</w:t>
            </w:r>
          </w:p>
        </w:tc>
      </w:tr>
      <w:tr>
        <w:trPr/>
        <w:tc>
          <w:tcPr>
            <w:tcW w:w="675" w:type="dxa"/>
            <w:tcBorders/>
          </w:tcPr>
          <w:p>
            <w:pPr>
              <w:pStyle w:val="Normal"/>
              <w:jc w:val="both"/>
              <w:rPr>
                <w:sz w:val="24"/>
                <w:lang w:val="tr-TR"/>
              </w:rPr>
            </w:pPr>
            <w:r>
              <w:rPr>
                <w:sz w:val="24"/>
                <w:lang w:val="tr-TR"/>
              </w:rPr>
              <w:t>12.</w:t>
            </w:r>
          </w:p>
        </w:tc>
        <w:tc>
          <w:tcPr>
            <w:tcW w:w="7847" w:type="dxa"/>
            <w:tcBorders/>
          </w:tcPr>
          <w:p>
            <w:pPr>
              <w:pStyle w:val="Normal"/>
              <w:jc w:val="both"/>
              <w:rPr>
                <w:sz w:val="24"/>
                <w:lang w:val="tr-TR"/>
              </w:rPr>
            </w:pPr>
            <w:r>
              <w:rPr>
                <w:sz w:val="24"/>
                <w:lang w:val="tr-TR"/>
              </w:rPr>
              <w:t>Cumhuriyetçi Türk Partisi lefkoşa Milletvekili Sayın Ahmet Derya’nın, Bekirpaşa Lisesi Müdürü ile ilgili Sözlü Sorusu (S.S.No:7/5/97) (Başbakanlığa Geliş Tarihi:17.10.1997) (Başbakanlığa)</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snapToGrid w:val="false"/>
              <w:jc w:val="center"/>
              <w:rPr>
                <w:sz w:val="24"/>
                <w:lang w:val="tr-TR"/>
              </w:rPr>
            </w:pPr>
            <w:r>
              <w:rPr>
                <w:sz w:val="24"/>
                <w:lang w:val="tr-TR"/>
              </w:rPr>
            </w:r>
          </w:p>
          <w:p>
            <w:pPr>
              <w:pStyle w:val="Normal"/>
              <w:jc w:val="center"/>
              <w:rPr/>
            </w:pPr>
            <w:r>
              <w:rPr>
                <w:sz w:val="24"/>
                <w:lang w:val="tr-TR"/>
              </w:rPr>
              <w:t>TEZKERELER</w:t>
            </w:r>
          </w:p>
          <w:p>
            <w:pPr>
              <w:pStyle w:val="Normal"/>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13.</w:t>
            </w:r>
          </w:p>
        </w:tc>
        <w:tc>
          <w:tcPr>
            <w:tcW w:w="7847" w:type="dxa"/>
            <w:tcBorders/>
          </w:tcPr>
          <w:p>
            <w:pPr>
              <w:pStyle w:val="Normal"/>
              <w:jc w:val="both"/>
              <w:rPr>
                <w:sz w:val="24"/>
                <w:lang w:val="tr-TR"/>
              </w:rPr>
            </w:pPr>
            <w:r>
              <w:rPr>
                <w:sz w:val="24"/>
                <w:lang w:val="tr-TR"/>
              </w:rPr>
              <w:t>Yurt dışına giden Bayındırlık ve Ulaştırma Bakanı Sayın Mehmet Bayram’a, Ekonomi Bakanı Sayın Erdal Onurhan’ın vekalet etmesinin uygun bulunmuş olduğuna ilişkin Cumhurbaşkanlığı Tezkeresi.(Başkanlığa geliş Tarihi:13.10.1997)</w:t>
            </w:r>
          </w:p>
        </w:tc>
      </w:tr>
      <w:tr>
        <w:trPr/>
        <w:tc>
          <w:tcPr>
            <w:tcW w:w="675" w:type="dxa"/>
            <w:tcBorders/>
          </w:tcPr>
          <w:p>
            <w:pPr>
              <w:pStyle w:val="Normal"/>
              <w:jc w:val="both"/>
              <w:rPr>
                <w:sz w:val="24"/>
                <w:lang w:val="tr-TR"/>
              </w:rPr>
            </w:pPr>
            <w:r>
              <w:rPr>
                <w:sz w:val="24"/>
                <w:lang w:val="tr-TR"/>
              </w:rPr>
              <w:t>14.</w:t>
            </w:r>
          </w:p>
        </w:tc>
        <w:tc>
          <w:tcPr>
            <w:tcW w:w="7847" w:type="dxa"/>
            <w:tcBorders/>
          </w:tcPr>
          <w:p>
            <w:pPr>
              <w:pStyle w:val="Normal"/>
              <w:jc w:val="both"/>
              <w:rPr>
                <w:sz w:val="24"/>
                <w:lang w:val="tr-TR"/>
              </w:rPr>
            </w:pPr>
            <w:r>
              <w:rPr>
                <w:sz w:val="24"/>
                <w:lang w:val="tr-TR"/>
              </w:rPr>
              <w:t>Yurt Dışına Giden Dışişleri ve Savunma Bakanı Sayın Taner Etkin’e, Maliye Bakanı Sayın Salih Coşar’ın vekalet etmesinin uygun bulunmuş olduğuna ilişkin Cumhurbaşkanlığı Tezkeresi.(Başkanlığa Geliş Tarihi:13.10.1997)</w:t>
            </w:r>
          </w:p>
        </w:tc>
      </w:tr>
      <w:tr>
        <w:trPr/>
        <w:tc>
          <w:tcPr>
            <w:tcW w:w="675" w:type="dxa"/>
            <w:tcBorders/>
          </w:tcPr>
          <w:p>
            <w:pPr>
              <w:pStyle w:val="Normal"/>
              <w:jc w:val="both"/>
              <w:rPr>
                <w:sz w:val="24"/>
                <w:lang w:val="tr-TR"/>
              </w:rPr>
            </w:pPr>
            <w:r>
              <w:rPr>
                <w:sz w:val="24"/>
                <w:lang w:val="tr-TR"/>
              </w:rPr>
              <w:t>15.</w:t>
            </w:r>
          </w:p>
        </w:tc>
        <w:tc>
          <w:tcPr>
            <w:tcW w:w="7847" w:type="dxa"/>
            <w:tcBorders/>
          </w:tcPr>
          <w:p>
            <w:pPr>
              <w:pStyle w:val="Normal"/>
              <w:jc w:val="both"/>
              <w:rPr>
                <w:sz w:val="24"/>
                <w:lang w:val="tr-TR"/>
              </w:rPr>
            </w:pPr>
            <w:r>
              <w:rPr>
                <w:sz w:val="24"/>
                <w:lang w:val="tr-TR"/>
              </w:rPr>
              <w:t>Ulusal Birlik Partisi Grup Başkanlığının, İdari ve Sosyal İşler Komitesinde Grubu Temsilen üye olarak bulunan Gazi mağusa Milletvekilleri Sayın Ruhsan Tuğyan’ın ve Sayın Eşber Serakıncı’nın geri çekildiklerine ve yerlerine Girne Milletvekili Sayın Salih Miroğlu’nun ve lefkoşa Milletvekili Sayın İrsen Küçük’ün görevlendirildiklerine ilişkin Tezkeresi.(Başkanlığa geliş Tarihi:14.10.1997)</w:t>
            </w:r>
          </w:p>
        </w:tc>
      </w:tr>
      <w:tr>
        <w:trPr/>
        <w:tc>
          <w:tcPr>
            <w:tcW w:w="675" w:type="dxa"/>
            <w:tcBorders/>
          </w:tcPr>
          <w:p>
            <w:pPr>
              <w:pStyle w:val="Normal"/>
              <w:jc w:val="both"/>
              <w:rPr>
                <w:sz w:val="24"/>
                <w:lang w:val="tr-TR"/>
              </w:rPr>
            </w:pPr>
            <w:r>
              <w:rPr>
                <w:sz w:val="24"/>
                <w:lang w:val="tr-TR"/>
              </w:rPr>
              <w:t>16.</w:t>
            </w:r>
          </w:p>
        </w:tc>
        <w:tc>
          <w:tcPr>
            <w:tcW w:w="7847" w:type="dxa"/>
            <w:tcBorders/>
          </w:tcPr>
          <w:p>
            <w:pPr>
              <w:pStyle w:val="Normal"/>
              <w:jc w:val="both"/>
              <w:rPr>
                <w:sz w:val="24"/>
                <w:lang w:val="tr-TR"/>
              </w:rPr>
            </w:pPr>
            <w:r>
              <w:rPr>
                <w:sz w:val="24"/>
                <w:lang w:val="tr-TR"/>
              </w:rPr>
              <w:t>Girne Milletvekili Sayın Ünal Üstel’in, Demokrat Partiden istifa edip görevini bağımsız olarak sürdüreceğine ilişkin Tezkeresi.(Başkanlığa Geliş Tarihi:14.10.1997)</w:t>
            </w:r>
          </w:p>
        </w:tc>
      </w:tr>
      <w:tr>
        <w:trPr/>
        <w:tc>
          <w:tcPr>
            <w:tcW w:w="675" w:type="dxa"/>
            <w:tcBorders/>
          </w:tcPr>
          <w:p>
            <w:pPr>
              <w:pStyle w:val="Normal"/>
              <w:jc w:val="both"/>
              <w:rPr>
                <w:sz w:val="24"/>
                <w:lang w:val="tr-TR"/>
              </w:rPr>
            </w:pPr>
            <w:r>
              <w:rPr>
                <w:sz w:val="24"/>
                <w:lang w:val="tr-TR"/>
              </w:rPr>
              <w:t>17.</w:t>
            </w:r>
          </w:p>
        </w:tc>
        <w:tc>
          <w:tcPr>
            <w:tcW w:w="7847" w:type="dxa"/>
            <w:tcBorders/>
          </w:tcPr>
          <w:p>
            <w:pPr>
              <w:pStyle w:val="Normal"/>
              <w:jc w:val="both"/>
              <w:rPr>
                <w:sz w:val="24"/>
                <w:lang w:val="tr-TR"/>
              </w:rPr>
            </w:pPr>
            <w:r>
              <w:rPr>
                <w:sz w:val="24"/>
                <w:lang w:val="tr-TR"/>
              </w:rPr>
              <w:t>Yurt Dışına Giden Tarım ve Orman Bakanı sayın Kenan Akın’a, Çalışma ve İskan Bakanı Sayın Ali Özkan Altınışık’ın vekalet etmesinin uygun bulunmuş olduğuna ilişkin Cumhurbaşkanlığı Tezkeresi.(Başkanlığa Geliş Tarihi:17.10.1997)</w:t>
            </w:r>
          </w:p>
        </w:tc>
      </w:tr>
      <w:tr>
        <w:trPr/>
        <w:tc>
          <w:tcPr>
            <w:tcW w:w="675" w:type="dxa"/>
            <w:tcBorders/>
          </w:tcPr>
          <w:p>
            <w:pPr>
              <w:pStyle w:val="Normal"/>
              <w:jc w:val="both"/>
              <w:rPr>
                <w:sz w:val="24"/>
                <w:lang w:val="tr-TR"/>
              </w:rPr>
            </w:pPr>
            <w:r>
              <w:rPr>
                <w:sz w:val="24"/>
                <w:lang w:val="tr-TR"/>
              </w:rPr>
              <w:t>18.</w:t>
            </w:r>
          </w:p>
        </w:tc>
        <w:tc>
          <w:tcPr>
            <w:tcW w:w="7847" w:type="dxa"/>
            <w:tcBorders/>
          </w:tcPr>
          <w:p>
            <w:pPr>
              <w:pStyle w:val="Normal"/>
              <w:jc w:val="both"/>
              <w:rPr>
                <w:sz w:val="24"/>
                <w:lang w:val="tr-TR"/>
              </w:rPr>
            </w:pPr>
            <w:r>
              <w:rPr>
                <w:sz w:val="24"/>
                <w:lang w:val="tr-TR"/>
              </w:rPr>
              <w:t>Dışışleri ve Savunma Bakan Vekili ve Maliye Bakanı Sayın Salih Coşar’ın, Devlet Bakanı ve Başbakan Yardımcısı Sayın Serdar Denktaş’ın yurt dışına gidecek olması nedeniyle, Devlet Bakanı ve Başbakan Yardımcısılığına vekalet etmesinin; Dışışleri ve Savunma Bakanlığına da Ekonomi Bakanı Sayın Erdal Onurhan’ın vekalet etmesinin uygun bulunmuş olduğuna ilişkin Cumhurbaşkanlığı Tezkeresi.(Başkanlığa Geliş Tarihi:16.10.1997)</w:t>
            </w:r>
          </w:p>
        </w:tc>
      </w:tr>
      <w:tr>
        <w:trPr/>
        <w:tc>
          <w:tcPr>
            <w:tcW w:w="675" w:type="dxa"/>
            <w:tcBorders/>
          </w:tcPr>
          <w:p>
            <w:pPr>
              <w:pStyle w:val="Normal"/>
              <w:jc w:val="both"/>
              <w:rPr>
                <w:sz w:val="24"/>
                <w:lang w:val="tr-TR"/>
              </w:rPr>
            </w:pPr>
            <w:r>
              <w:rPr>
                <w:sz w:val="24"/>
                <w:lang w:val="tr-TR"/>
              </w:rPr>
              <w:t>19.</w:t>
            </w:r>
          </w:p>
        </w:tc>
        <w:tc>
          <w:tcPr>
            <w:tcW w:w="7847" w:type="dxa"/>
            <w:tcBorders/>
          </w:tcPr>
          <w:p>
            <w:pPr>
              <w:pStyle w:val="Normal"/>
              <w:jc w:val="both"/>
              <w:rPr>
                <w:sz w:val="24"/>
                <w:lang w:val="tr-TR"/>
              </w:rPr>
            </w:pPr>
            <w:r>
              <w:rPr>
                <w:sz w:val="24"/>
                <w:lang w:val="tr-TR"/>
              </w:rPr>
              <w:t>Maliye Bakanlığının, 1997 Mali Yılı Eylül Ayı Bütçe Gelirleri ve Ocak-Eylül 1997 devresi Bütçe Uygulama Sonuçlarını Gösterir Mali tablolara ilişkin Tezkeresi. (Başkanlığa Geliş Tarihi:16.10.1997)(Ekonomi, Maliye, Bütçe ve Plan Komitesine.)</w:t>
            </w:r>
          </w:p>
        </w:tc>
      </w:tr>
      <w:tr>
        <w:trPr/>
        <w:tc>
          <w:tcPr>
            <w:tcW w:w="675" w:type="dxa"/>
            <w:tcBorders/>
          </w:tcPr>
          <w:p>
            <w:pPr>
              <w:pStyle w:val="Normal"/>
              <w:jc w:val="both"/>
              <w:rPr>
                <w:sz w:val="24"/>
                <w:lang w:val="tr-TR"/>
              </w:rPr>
            </w:pPr>
            <w:r>
              <w:rPr>
                <w:sz w:val="24"/>
                <w:lang w:val="tr-TR"/>
              </w:rPr>
              <w:t>20.</w:t>
            </w:r>
          </w:p>
        </w:tc>
        <w:tc>
          <w:tcPr>
            <w:tcW w:w="7847" w:type="dxa"/>
            <w:tcBorders/>
          </w:tcPr>
          <w:p>
            <w:pPr>
              <w:pStyle w:val="Normal"/>
              <w:jc w:val="both"/>
              <w:rPr>
                <w:sz w:val="24"/>
                <w:lang w:val="tr-TR"/>
              </w:rPr>
            </w:pPr>
            <w:r>
              <w:rPr>
                <w:sz w:val="24"/>
                <w:lang w:val="tr-TR"/>
              </w:rPr>
              <w:t>Avrupa Mahkemesinin Kuzey Kıbrıs Türk Cumhuriyetinden Avrupa Birliğine Üye Ülkelere İthalat yasaklayan Kararı ile Bu Kararı Doğuran Neden ve Etkenler Konusunda Meclis Araştırma Komitesi Başkanlığının, Komiteye yeni bir süre verilmesine ilişkin Tezkeresi. Başkanlığa Geliş Tarihi:16.10.1997)</w:t>
            </w:r>
          </w:p>
        </w:tc>
      </w:tr>
      <w:tr>
        <w:trPr/>
        <w:tc>
          <w:tcPr>
            <w:tcW w:w="675" w:type="dxa"/>
            <w:tcBorders/>
          </w:tcPr>
          <w:p>
            <w:pPr>
              <w:pStyle w:val="Normal"/>
              <w:jc w:val="both"/>
              <w:rPr>
                <w:sz w:val="24"/>
                <w:lang w:val="tr-TR"/>
              </w:rPr>
            </w:pPr>
            <w:r>
              <w:rPr>
                <w:sz w:val="24"/>
                <w:lang w:val="tr-TR"/>
              </w:rPr>
              <w:t>21.</w:t>
            </w:r>
          </w:p>
        </w:tc>
        <w:tc>
          <w:tcPr>
            <w:tcW w:w="7847" w:type="dxa"/>
            <w:tcBorders/>
          </w:tcPr>
          <w:p>
            <w:pPr>
              <w:pStyle w:val="Normal"/>
              <w:jc w:val="both"/>
              <w:rPr>
                <w:sz w:val="24"/>
                <w:lang w:val="tr-TR"/>
              </w:rPr>
            </w:pPr>
            <w:r>
              <w:rPr>
                <w:sz w:val="24"/>
                <w:lang w:val="tr-TR"/>
              </w:rPr>
              <w:t>Avrupa Mahkemesinin İhraç ürünlerimiz Hakkında Aldığı Kararda KKTC Yöneticilerinin İhmali Olup Olmadığı Konusunda Meclis Araştırma Komitesi Başkanlığının, Komiteye yeni bir sürenin verilmesine ilişkin Tezkeresi.(Başkanlığa Geliş Tarihi:16.10.1997)</w:t>
            </w:r>
          </w:p>
        </w:tc>
      </w:tr>
    </w:tbl>
    <w:p>
      <w:pPr>
        <w:pStyle w:val="Normal"/>
        <w:jc w:val="both"/>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lang w:val="tr-TR"/>
        </w:rPr>
      </w:pPr>
      <w:r>
        <w:rPr>
          <w:lang w:val="tr-TR"/>
        </w:rPr>
      </w:r>
    </w:p>
    <w:p>
      <w:pPr>
        <w:pStyle w:val="Normal"/>
        <w:jc w:val="both"/>
        <w:rPr>
          <w:sz w:val="24"/>
          <w:lang w:val="tr-TR"/>
        </w:rPr>
      </w:pP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r>
    </w:p>
    <w:p>
      <w:pPr>
        <w:pStyle w:val="Normal"/>
        <w:jc w:val="center"/>
        <w:rPr>
          <w:sz w:val="24"/>
          <w:lang w:val="tr-TR"/>
        </w:rPr>
      </w:pPr>
      <w:r>
        <w:rPr>
          <w:sz w:val="24"/>
          <w:lang w:val="tr-TR"/>
        </w:rPr>
        <w:t>AÇILIŞ SAATİ:  10.30</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BAŞKAN -  Hakkı Atun</w:t>
      </w:r>
    </w:p>
    <w:p>
      <w:pPr>
        <w:pStyle w:val="Normal"/>
        <w:jc w:val="center"/>
        <w:rPr>
          <w:sz w:val="24"/>
          <w:lang w:val="tr-TR"/>
        </w:rPr>
      </w:pPr>
      <w:r>
        <w:rPr>
          <w:sz w:val="24"/>
          <w:lang w:val="tr-TR"/>
        </w:rPr>
        <w:t xml:space="preserve">    </w:t>
      </w:r>
      <w:r>
        <w:rPr>
          <w:sz w:val="24"/>
          <w:lang w:val="tr-TR"/>
        </w:rPr>
        <w:t>KATİP  - Mustafa Gökme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üçüncü Dönem; 5’inci Yasama Yılının; 5’inci Birleşimini açıyorum.  Ad okunarak yoklama yapılacaktır.  </w:t>
      </w:r>
    </w:p>
    <w:p>
      <w:pPr>
        <w:pStyle w:val="Normal"/>
        <w:jc w:val="both"/>
        <w:rPr>
          <w:sz w:val="24"/>
          <w:lang w:val="tr-TR"/>
        </w:rPr>
      </w:pPr>
      <w:r>
        <w:rPr>
          <w:sz w:val="24"/>
          <w:lang w:val="tr-TR"/>
        </w:rPr>
      </w:r>
    </w:p>
    <w:p>
      <w:pPr>
        <w:pStyle w:val="Normal"/>
        <w:jc w:val="both"/>
        <w:rPr>
          <w:sz w:val="24"/>
          <w:lang w:val="tr-TR"/>
        </w:rPr>
      </w:pPr>
      <w:r>
        <w:rPr>
          <w:sz w:val="24"/>
          <w:lang w:val="tr-TR"/>
        </w:rPr>
        <w:tab/>
        <w:tab/>
        <w:tab/>
        <w:t>(Ad okunarak yoklama yapıldı.)</w:t>
      </w:r>
    </w:p>
    <w:p>
      <w:pPr>
        <w:pStyle w:val="Normal"/>
        <w:jc w:val="both"/>
        <w:rPr>
          <w:sz w:val="24"/>
          <w:lang w:val="tr-TR"/>
        </w:rPr>
      </w:pPr>
      <w:r>
        <w:rPr>
          <w:sz w:val="24"/>
          <w:lang w:val="tr-TR"/>
        </w:rPr>
      </w:r>
    </w:p>
    <w:p>
      <w:pPr>
        <w:pStyle w:val="Normal"/>
        <w:rPr>
          <w:sz w:val="24"/>
          <w:lang w:val="tr-TR"/>
        </w:rPr>
      </w:pPr>
      <w:r>
        <w:rPr>
          <w:sz w:val="24"/>
          <w:lang w:val="tr-TR"/>
        </w:rPr>
        <w:tab/>
        <w:t>KÂTİP - Toplantı yeter sayısı vardır Sayın Başkan.</w:t>
      </w:r>
    </w:p>
    <w:p>
      <w:pPr>
        <w:pStyle w:val="Normal"/>
        <w:rPr>
          <w:sz w:val="24"/>
          <w:lang w:val="tr-TR"/>
        </w:rPr>
      </w:pPr>
      <w:r>
        <w:rPr>
          <w:sz w:val="24"/>
          <w:lang w:val="tr-TR"/>
        </w:rPr>
      </w:r>
    </w:p>
    <w:p>
      <w:pPr>
        <w:pStyle w:val="Normal"/>
        <w:jc w:val="both"/>
        <w:rPr>
          <w:sz w:val="24"/>
          <w:lang w:val="tr-TR"/>
        </w:rPr>
      </w:pPr>
      <w:r>
        <w:rPr>
          <w:sz w:val="24"/>
          <w:lang w:val="tr-TR"/>
        </w:rPr>
        <w:tab/>
        <w:t>BAŞKAN - Toplantı yeter sayısı vardır sayın milletvekilleri. Gündem gereği görüşmelere geçiyoruz. Birinci Madde, Başkanlığın Genel Kurula Sunuşlarıdır. Ancak sunuşlardan önce gündem dışı konuşmalara yer verilecekti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Bugün beş gündem dışı konuşma istemi var sayın milletvekilleri. Bunların konularını ve talep edenleri arzediyorum: Dr. Vehbiz Zeki Serter “Nikiforos Tatbikatı ve Baf Hava Limanı” hakkında. Sayın Ergin İlktaç “Sigortalıların Hizmet Alımlarındaki Tıkanıklık ve Sorunları” hakkında. Sayın Özkan Murat “Çiftçi ve Hayvancılarımızın Perişanlığı ve Hükümetin Çaresizliği” hakkında. Cumhuriyetçi Türk Partisi Gazi Mağusa Milletvekili Ferdi Sabit Soyer “Cumhurbaşkanı Rauf Denktaş’ın Son Konuşmaları ve BRT Kurumu” hakkında. TKP Gazi Mağusa Milletvekili Sayın Angolemli “Çiftçi ve Hayvancının Sorunları” hakkında konuşma talep etmişlerdir.</w:t>
      </w:r>
    </w:p>
    <w:p>
      <w:pPr>
        <w:pStyle w:val="Normal"/>
        <w:jc w:val="both"/>
        <w:rPr>
          <w:sz w:val="24"/>
          <w:lang w:val="tr-TR"/>
        </w:rPr>
      </w:pPr>
      <w:r>
        <w:rPr>
          <w:sz w:val="24"/>
          <w:lang w:val="tr-TR"/>
        </w:rPr>
      </w:r>
    </w:p>
    <w:p>
      <w:pPr>
        <w:pStyle w:val="Normal"/>
        <w:jc w:val="both"/>
        <w:rPr>
          <w:sz w:val="24"/>
          <w:lang w:val="tr-TR"/>
        </w:rPr>
      </w:pPr>
      <w:r>
        <w:rPr>
          <w:sz w:val="24"/>
          <w:lang w:val="tr-TR"/>
        </w:rPr>
        <w:tab/>
        <w:t>Üçten fazla olabilmesini oylarınıza sunuyorum. Kabul edenler?... Etmeyenler?...Çekimser?... Oybirliği ile kabul edilmiştir. Son sözü Sayın Soyer’e vereceğim ki hayvancılık konusunda arka arkaya iki konuşma olsun ve yanıt verme kolaylaşsın.</w:t>
      </w:r>
    </w:p>
    <w:p>
      <w:pPr>
        <w:pStyle w:val="Normal"/>
        <w:jc w:val="both"/>
        <w:rPr>
          <w:sz w:val="24"/>
          <w:lang w:val="tr-TR"/>
        </w:rPr>
      </w:pPr>
      <w:r>
        <w:rPr>
          <w:sz w:val="24"/>
          <w:lang w:val="tr-TR"/>
        </w:rPr>
      </w:r>
    </w:p>
    <w:p>
      <w:pPr>
        <w:pStyle w:val="Normal"/>
        <w:jc w:val="both"/>
        <w:rPr>
          <w:sz w:val="24"/>
          <w:lang w:val="tr-TR"/>
        </w:rPr>
      </w:pPr>
      <w:r>
        <w:rPr>
          <w:sz w:val="24"/>
          <w:lang w:val="tr-TR"/>
        </w:rPr>
        <w:tab/>
        <w:t>Şimdi ilk talep Sayın Vehbi Zeki’den. Okutuyorum.</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right"/>
        <w:rPr>
          <w:sz w:val="24"/>
          <w:lang w:val="tr-TR"/>
        </w:rPr>
      </w:pPr>
      <w:r>
        <w:rPr>
          <w:sz w:val="24"/>
          <w:lang w:val="tr-TR"/>
        </w:rPr>
        <w:t>16 Ekim 1997</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17 Ekim 1997 tarihli Beşinci Birleşimde “Rum-Yunan İkilisi Tarafından Güney Kıbrıs’ta Düzenlenmiş Bulunan Nikiforos Tatbikatı ve Baf Hava Limanının Yunan Hava Üssü Durumuna Getirilmesi” hakkında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n yapılmasını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 xml:space="preserve">   Dr. Vehbi Z. SERTER</w:t>
      </w:r>
    </w:p>
    <w:p>
      <w:pPr>
        <w:pStyle w:val="Normal"/>
        <w:jc w:val="right"/>
        <w:rPr>
          <w:sz w:val="24"/>
          <w:lang w:val="tr-TR"/>
        </w:rPr>
      </w:pPr>
      <w:r>
        <w:rPr>
          <w:sz w:val="24"/>
          <w:lang w:val="tr-TR"/>
        </w:rPr>
        <w:tab/>
        <w:tab/>
        <w:tab/>
        <w:tab/>
        <w:tab/>
        <w:t>Ulusal Birlik Partisi Lefkoşa Milletvekil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Serter; buyurunuz efendim.</w:t>
      </w:r>
    </w:p>
    <w:p>
      <w:pPr>
        <w:pStyle w:val="Normal"/>
        <w:jc w:val="both"/>
        <w:rPr>
          <w:sz w:val="24"/>
          <w:lang w:val="tr-TR"/>
        </w:rPr>
      </w:pPr>
      <w:r>
        <w:rPr>
          <w:sz w:val="24"/>
          <w:lang w:val="tr-TR"/>
        </w:rPr>
      </w:r>
    </w:p>
    <w:p>
      <w:pPr>
        <w:pStyle w:val="Normal"/>
        <w:jc w:val="both"/>
        <w:rPr>
          <w:sz w:val="24"/>
          <w:lang w:val="tr-TR"/>
        </w:rPr>
      </w:pPr>
      <w:r>
        <w:rPr>
          <w:sz w:val="24"/>
          <w:lang w:val="tr-TR"/>
        </w:rPr>
        <w:tab/>
        <w:t>VEHBİ ZEKİ SERTER (Lefkoşa) - Sayın Başkan, sayın milletvekilleri; bugünkü gündem dışı konuşmamda Rum-Yunan ikilisi tarafından geçmiş günlerde Güney Kıbrıs’ta düzenlenmiş bulunan Nikiforos-97 askeri tatbikatından, Baf Hava Limanının Yunan Hava Üssü durumuna getirilmesinden ve bunun doğal sonucu olarak yapılan Rum-Yunan tahriklerinden ve savaş çığırtkanlığından söz edeceğim.</w:t>
      </w:r>
    </w:p>
    <w:p>
      <w:pPr>
        <w:pStyle w:val="Normal"/>
        <w:jc w:val="both"/>
        <w:rPr>
          <w:sz w:val="24"/>
          <w:lang w:val="tr-TR"/>
        </w:rPr>
      </w:pPr>
      <w:r>
        <w:rPr>
          <w:sz w:val="24"/>
          <w:lang w:val="tr-TR"/>
        </w:rPr>
      </w:r>
    </w:p>
    <w:p>
      <w:pPr>
        <w:pStyle w:val="Normal"/>
        <w:ind w:left="142" w:hanging="142"/>
        <w:jc w:val="both"/>
        <w:rPr>
          <w:sz w:val="24"/>
          <w:lang w:val="tr-TR"/>
        </w:rPr>
      </w:pPr>
      <w:r>
        <w:rPr>
          <w:sz w:val="24"/>
          <w:lang w:val="tr-TR"/>
        </w:rPr>
        <w:tab/>
        <w:tab/>
        <w:t xml:space="preserve">Sayın Başkan, sayın milletvekilleri, bildiğiniz  gibi birkaç gün önce  Güney Kıbrıs’ta Rum-Yunan askeri kuvvetleri ortak bir tatbikat  düzenlemiş ve bu davranışları ile Kıbrıs’ta savaş rüzgarları estirmişlerdir. Yunan kara, hava ve deniz kuvvetlerinin de katıldığı  ve zırhlı birliklerle, ağır topların  kullanıldığı bu tatbikatta hakiki mermiler de kullanıldı. Tatbikat süresince  Rum Yunan siyasi ve askeri yetkilileri tarafından Anavatan Türkiye’ye, Kuzey Kıbrıs Türk Cumhuriyeti’ne ağır küfürler ve tehditler savrulduğu, Türk Silahlı Kuvvetleri ile güvenlik güçleriyle  “Monon Lave” çağrısı yapıldı.  Başpiskopos  Hrisostomos ise, bu tatbikatın Elenizm’e ilham verdiğini ve dimdik ayakta durup mücadele etmesi için gereksinim duyduğu pisikolojiyi sağladığını söyledi. Tatbikat sürerken Rum-Yunan basını da tahriklerini  sürdürdü. Gazeteler: “Savaşa Hazırız”, “ Ordumuz Girne’yi İşgal Etme Tatbikatı Yaptı” “Türk Askerlerini Deniz Dökeceğiz” ve bunun gibi başlıklar atarak savaş çığırtkanlığı yaptı. Rumca MAHİ  Gazetesi , “Yunanistan Hayır, Şavaşa Hazırız” başlığı altında çıkarırken, Fileleftheros Gazetesi, “Ege’den Kıbrıs’a Savaş Humması” başlığı kullanıldı. Simerini Gazetesi  ise “ Kıbrıs Rum kesiminin aşılmaz bir kale olduğunu ve bunun, Rum-Yunan başarılı işbirliği ile sağlandığını söyledi. Bu arada Yunan Hava Kuvvetlerine bağlı C.130 tipi savaş uçaklarından Yunan paraşütcüleri atlayış yaptı, yunan uçakları ile T.80 U ağır Rum tanklarının mermi yağdırdığı temsili Türk bölgeleri, piyade birliklerince  işgal edildi. Simeniri gazetesi, konu ile ilgili  bir yazısında aynen şunları yazıyor: Toksotis ve Nikiforos tatbikatları tam bir gelişme içindedir. Yunanistan ve Kıbrıs’ın askerlerde olduğu çocukları kara deniz ve havada kordineli bir şekilde tatbikat yapıyorlar ve uyumlu bir işbirliği ile Kıbrıs ve Ege’nin parçalanmasında gözleri olan Ankara’nın yeni sömürgecilerine, Elenizme karşı herhangi bir girişimi çok pahalıya ödeyecekleri yönünde net mesajlar veriyorlar. Yunan Silahlı kuvvetlerinin Toksotis isimli hava ve deniz tatbikatı, Rodos, Girit ve Kıbrıs ücgeni arasında yer alıyor. Yunan savaş uçakları Lefkoşa FIR hattı içerisinde, Güney Doğu Ege havalarında at oynatarak Nikiforos tatbikatına hava koruması sağlıyor. Buna paralel olarak Yunan deniz kuvetlerine mensup 3 fırkateyn, 3 torpitobot ve 3 denizaltı,Girit ve Doğu Akdeniz’deki denizlerde gezerek Kıbrıs’a güvenli deniz koruması sağlıyor.Böylece Nikiforos, Güneyindeki cephesini havadan ve denizden güvene alarak, tatbikat senaryosuna uygun olarak, belirlenen hedef, yani istilacının yok edilmesi ve boyunduruk altındaki topraklarımızın kurtarılması hedefine doğru, dim dik ilerliyoruz.” Bunu tekrarlıyorum arkadaşlar. Tatbikatın senaryosu aynen budur, tekrarlıyorum, tatbikat senaryosuna uygun olarak belirlenen hedefe, yani istilacının yok edilmesi ve boyunduruk altındaki  topraklarımızın kurtarılması hedefine  doğru dim dik ilerliyoruz. Rum Yunan basını ve bununla ilgil daha pek çok savaş senaryoları yayınlamışlar ve bol kesenden atıp tutmuşlardır. </w:t>
      </w:r>
    </w:p>
    <w:p>
      <w:pPr>
        <w:pStyle w:val="Normal"/>
        <w:ind w:left="142" w:hanging="142"/>
        <w:jc w:val="both"/>
        <w:rPr>
          <w:sz w:val="24"/>
          <w:lang w:val="tr-TR"/>
        </w:rPr>
      </w:pPr>
      <w:r>
        <w:rPr>
          <w:sz w:val="24"/>
          <w:lang w:val="tr-TR"/>
        </w:rPr>
      </w:r>
    </w:p>
    <w:p>
      <w:pPr>
        <w:pStyle w:val="Normal"/>
        <w:ind w:left="142" w:hanging="142"/>
        <w:jc w:val="both"/>
        <w:rPr>
          <w:sz w:val="24"/>
          <w:lang w:val="tr-TR"/>
        </w:rPr>
      </w:pPr>
      <w:r>
        <w:rPr>
          <w:sz w:val="24"/>
          <w:lang w:val="tr-TR"/>
        </w:rPr>
        <w:tab/>
        <w:tab/>
        <w:t>Sayın Başkan, sayın milletvekilleri; biz bunu Rum Yunan yaygaracılığı olarak bakıyor ve öyle değerlendiriyoruz. biz burada Rum - Yunan  palikaryalarına kendi lisanları ile cevap vermek istemiyoruz. Rum - Yunan ağzı ile konuşmak bize yakışmaz. Fakat  kısa da olsa, kendilerine konu ile ilgili olarak elbette söyliyecek birkaç sözümüz vardır. Kıbrıs Türk’ü ve Anavatan Türkiye, “Monon Lave “lere, “Hodri Meydanlarla”, “boş arazilerde at oynatıp bol keseden nutuk atmalarla” korkutulamaz, yıldırılamaz ve o inandığı Milli Davasından asla geçilemez. İsteseler de istemeseler de, hazmetseler de hazmetmeseler de kurmuş bulunduğumuz Kuzey Kıbrıs Türk Cumhuriyetinin ilelebet yaşatmak azim ve de kararlılığındayız. Atacakları her adım mutlaka tarafımızdan fazlasıyla karşılık görecektir. Hiçbir güç bizleri acılı günlere döndüremeyecektir.</w:t>
      </w:r>
    </w:p>
    <w:p>
      <w:pPr>
        <w:pStyle w:val="Normal"/>
        <w:ind w:left="142" w:hanging="142"/>
        <w:jc w:val="both"/>
        <w:rPr>
          <w:sz w:val="24"/>
          <w:lang w:val="tr-TR"/>
        </w:rPr>
      </w:pPr>
      <w:r>
        <w:rPr>
          <w:sz w:val="24"/>
          <w:lang w:val="tr-TR"/>
        </w:rPr>
        <w:t xml:space="preserve"> </w:t>
      </w:r>
    </w:p>
    <w:p>
      <w:pPr>
        <w:pStyle w:val="Normal"/>
        <w:jc w:val="both"/>
        <w:rPr>
          <w:sz w:val="24"/>
          <w:lang w:val="tr-TR"/>
        </w:rPr>
      </w:pPr>
      <w:r>
        <w:rPr>
          <w:sz w:val="24"/>
          <w:lang w:val="tr-TR"/>
        </w:rPr>
        <w:tab/>
        <w:t>Bugün KKTC’nin toprakları, 65 milyonluk Türkiyemizin ve onun ayrılmaz parçası kahraman Kıbrıs Türk Barış Kuvvetleri ile Güvenlik Kuvvetlerimizin koruması ve de güvencesi altındadır. Sahte savaş senaryoları ile, yaygaracılıkla, hayal üretmekle bir yere varacaklarını sananlar, bunda aldandıklarını çok kısa bir süre içinde mutlaka göreceklerdir.</w:t>
      </w:r>
    </w:p>
    <w:p>
      <w:pPr>
        <w:pStyle w:val="Normal"/>
        <w:jc w:val="both"/>
        <w:rPr>
          <w:sz w:val="24"/>
          <w:lang w:val="tr-TR"/>
        </w:rPr>
      </w:pPr>
      <w:r>
        <w:rPr>
          <w:sz w:val="24"/>
          <w:lang w:val="tr-TR"/>
        </w:rPr>
      </w:r>
    </w:p>
    <w:p>
      <w:pPr>
        <w:pStyle w:val="Normal"/>
        <w:jc w:val="both"/>
        <w:rPr>
          <w:sz w:val="24"/>
          <w:lang w:val="tr-TR"/>
        </w:rPr>
      </w:pPr>
      <w:r>
        <w:rPr>
          <w:sz w:val="24"/>
          <w:lang w:val="tr-TR"/>
        </w:rPr>
        <w:tab/>
        <w:t>Biz Türkler, Büyük Atatürk’ün “Yurtta Barış Dünyada Barış” sözüne kalpten bağlıyız. 1974’ten beri de Adada mutlak bir barış hüküm sürmektedir. Bu barışı sağlayan da kahraman Türk Silâhlı Kuvvetleri olmuştur. Bu hakikat, tüm dünya devletlerince de bilinmektedir.</w:t>
      </w:r>
    </w:p>
    <w:p>
      <w:pPr>
        <w:pStyle w:val="Normal"/>
        <w:jc w:val="both"/>
        <w:rPr>
          <w:sz w:val="24"/>
          <w:lang w:val="tr-TR"/>
        </w:rPr>
      </w:pPr>
      <w:r>
        <w:rPr>
          <w:sz w:val="24"/>
          <w:lang w:val="tr-TR"/>
        </w:rPr>
      </w:r>
    </w:p>
    <w:p>
      <w:pPr>
        <w:pStyle w:val="Normal"/>
        <w:jc w:val="both"/>
        <w:rPr>
          <w:sz w:val="24"/>
          <w:lang w:val="tr-TR"/>
        </w:rPr>
      </w:pPr>
      <w:r>
        <w:rPr>
          <w:sz w:val="24"/>
          <w:lang w:val="tr-TR"/>
        </w:rPr>
        <w:tab/>
        <w:t>Rum-Yunan ikilisi son zamanlarda barışı bozma faaliyetlerini hızlandırmıştır. Şöyleki: Rum Yönetiminin tek taraflı ve gayrı yasal bir şekilde Avrupa Birliğine yaptığı başvuru, Yunanistan ile son zamanlarda imzalanan askeri antlaşmalar ve yapılan tatbikatlar, S 300 Rus füzelerinin satın alınması, bir yıldan beri Amerika Birleşik Devletlerinin önerisi üzerine uygulamaya konulan Kıbrıs hava sahasında  Türk ve Yunan savaş uçaklarının uçmaması yönündeki moratoryumun, Nikiforos-97 tatbikatı vesile edilerek Yunan Hava Kuvvetlerince bozulması ve son olarak Baf Hava Limanının Yunan Hava Kuvvetlerine üs olarak verilmesi bunun en bariz göstergeleridir.</w:t>
      </w:r>
    </w:p>
    <w:p>
      <w:pPr>
        <w:pStyle w:val="Normal"/>
        <w:jc w:val="both"/>
        <w:rPr>
          <w:sz w:val="24"/>
          <w:lang w:val="tr-TR"/>
        </w:rPr>
      </w:pPr>
      <w:r>
        <w:rPr>
          <w:sz w:val="24"/>
          <w:lang w:val="tr-TR"/>
        </w:rPr>
      </w:r>
    </w:p>
    <w:p>
      <w:pPr>
        <w:pStyle w:val="Normal"/>
        <w:jc w:val="both"/>
        <w:rPr>
          <w:sz w:val="24"/>
          <w:lang w:val="tr-TR"/>
        </w:rPr>
      </w:pPr>
      <w:r>
        <w:rPr>
          <w:sz w:val="24"/>
          <w:lang w:val="tr-TR"/>
        </w:rPr>
        <w:tab/>
        <w:t>Kıbrıs Türkü, milli Kıbrıs davasını bugünlere kadar Anavatan Türkiye ile birlikte getirmiştir ve bundan sonra da birlikte götürecekt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Rum-Yunan ikilisine son tavsiyemiz, sahte Kıbrıs Cumhuriyeti görüntüsünden vazgeçmeleri, hiçbir zaman gerçekleşmeyecek olan hayalleri, savaş çığırtkanlığı ve senaryolarını bir tarafa bırakıp adaletli bir barış yapmak için vakit geçirmeden masaya oturmalarıdır. Çünkü yarın bu konuda geç kalacaklar ve yine geçmişte olduğu gibi, yaptıklarından büyük pişmanlık duyacaklardır.</w:t>
      </w:r>
    </w:p>
    <w:p>
      <w:pPr>
        <w:pStyle w:val="Normal"/>
        <w:jc w:val="both"/>
        <w:rPr>
          <w:sz w:val="24"/>
          <w:lang w:val="tr-TR"/>
        </w:rPr>
      </w:pPr>
      <w:r>
        <w:rPr>
          <w:sz w:val="24"/>
          <w:lang w:val="tr-TR"/>
        </w:rPr>
      </w:r>
    </w:p>
    <w:p>
      <w:pPr>
        <w:pStyle w:val="Normal"/>
        <w:jc w:val="both"/>
        <w:rPr>
          <w:sz w:val="24"/>
          <w:lang w:val="tr-TR"/>
        </w:rPr>
      </w:pPr>
      <w:r>
        <w:rPr>
          <w:sz w:val="24"/>
          <w:lang w:val="tr-TR"/>
        </w:rPr>
        <w:tab/>
        <w:t>Beni dinlediğiniz içi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Evet, Hükümet adına söylenecek birşey var mı Sayın Dışişleri Bakanı?</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Yerinden)- Yok efendim.</w:t>
      </w:r>
    </w:p>
    <w:p>
      <w:pPr>
        <w:pStyle w:val="Normal"/>
        <w:jc w:val="both"/>
        <w:rPr>
          <w:sz w:val="24"/>
          <w:lang w:val="tr-TR"/>
        </w:rPr>
      </w:pPr>
      <w:r>
        <w:rPr>
          <w:sz w:val="24"/>
          <w:lang w:val="tr-TR"/>
        </w:rPr>
      </w:r>
    </w:p>
    <w:p>
      <w:pPr>
        <w:pStyle w:val="Normal"/>
        <w:jc w:val="both"/>
        <w:rPr>
          <w:sz w:val="24"/>
          <w:lang w:val="tr-TR"/>
        </w:rPr>
      </w:pPr>
      <w:r>
        <w:rPr>
          <w:sz w:val="24"/>
          <w:lang w:val="tr-TR"/>
        </w:rPr>
        <w:tab/>
        <w:t>BAŞKAN - Yok. Sayın Vehbi Zeki Serter’e teşekkür ederiz Rumları uyardığı içi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ikinci istem, Sayın Ergin Abdullah İlktaç’tan gelmiştir. Okutuyorum.</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right"/>
        <w:rPr>
          <w:sz w:val="24"/>
          <w:lang w:val="tr-TR"/>
        </w:rPr>
      </w:pPr>
      <w:r>
        <w:rPr>
          <w:sz w:val="24"/>
          <w:lang w:val="tr-TR"/>
        </w:rPr>
        <w:t>16 Ekim 1996</w:t>
      </w:r>
    </w:p>
    <w:p>
      <w:pPr>
        <w:pStyle w:val="Normal"/>
        <w:jc w:val="right"/>
        <w:rPr>
          <w:sz w:val="24"/>
          <w:lang w:val="tr-TR"/>
        </w:rPr>
      </w:pPr>
      <w:r>
        <w:rPr>
          <w:sz w:val="24"/>
          <w:lang w:val="tr-TR"/>
        </w:rPr>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17 Ekim 1997 tarihli Beşinci Birleşiminde, “Sigortalıların Hizmet Alımlarındaki Tıkanıklık ve Sorunlar”  ile ilgili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 xml:space="preserve">Ergin A. İLKTAÇ </w:t>
      </w:r>
    </w:p>
    <w:p>
      <w:pPr>
        <w:pStyle w:val="Normal"/>
        <w:jc w:val="right"/>
        <w:rPr>
          <w:sz w:val="24"/>
          <w:lang w:val="tr-TR"/>
        </w:rPr>
      </w:pPr>
      <w:r>
        <w:rPr>
          <w:sz w:val="24"/>
          <w:lang w:val="tr-TR"/>
        </w:rPr>
        <w:tab/>
        <w:tab/>
        <w:tab/>
        <w:tab/>
        <w:tab/>
        <w:tab/>
        <w:t>CTP Gazi Mağusa Milletvekili</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ab/>
        <w:t>BAŞKAN - Sayın Başkan, değerli milletvekilleri; 1994 yılında Birinci Atun Koalisyonu döneminde, yani CTP-DP Koalisyonu döneminde başlatılmış bir icraatın bugün güdükleştirilmesini, anlamsızlaştırılmasını gözlemlemekten üzüntü duyduğumu belirterek sözlerime başlamak isterim. Nedir anlatmak istediğim, 1994 yılında Sosyal Sigortalılarımızın özele açılması olarak ifade edilen ve ilk adımı olarak da 1994 yılında eczanelerden ilâç ihtiyaçlarını rahatça karşılayabilecekleri yönünde bir adım atılmıştır. Bu adım bugün 1 Ekim itibarıyla Sosyal Sigortalar Dairesinin Müdürünün imzası ile eczanelere gönderilen yeni bir ilâç listesi ile tamamen anlamsızlaştırılmış, güdükleştirilmiş bulunmaktadır. Neden anlamsızlaştırılmıştır, neden güdükleştirilmeye çalışılmaktadır, bunları konuşmamın akışı içerisinde sizlere anlatmaya çalışacağ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gönül arzu ederdi ki, Hükümetin bütünsellik içerisindeki yapısı uyarınca, Sayın Sağlık Bakanını özellikle aradım, bulamadım, bilgi açısından soruyorum. Sosyal Sigortalarda uygulanan ilâç listesi, bilebildiğim kadarı ile Sağlık Bakanlığında uygulanan ilâç listesidir. 1 Ekim itibarı ile Sosyal Sigortaların eczanelere dağıttığı, yani sözleşmeli eczanelere dağıttığı ilâç listesi sizin onayınızdan geçti mi, bilginizde mi? Çünkü bize gelen yazıda Sayın Başkan, değerli milletvekilleri; İlâç ve Eczacılık Dairesinin onayı alınarak ifadesi vardır. Dolayısıyla eğer İlâç ve Eczacılık Dairesi bu listeyi onaylamış ise devlet hastahanelerimizde  hastaların tedavisinde uyguladığımız geniş boyutlu etken madde için antibiyotiklerimiz bundan böyle hastalarımızın istifadesine sunulamayacak demektir. Dolayısıyla ben konuyu somuta indirgeyerek açmak istiyorum. Şöyle listeye kabaca bir göz gezdirdiğimizde örneğin Dupcid ampillerin bundan böyle Sosyal Sigortalıların istifadesine sunulamayacağını görmekteyiz. Çünkü Duocid  Ampül  listesinden çıkmıştır. Hemen devam ediyorum Keflin Ampül  dediğimiz yine oldukça  yaygın kullanılan bir ilâç  grubu. Bu da listeden çıkmış bulunmaktadır. Bunun yanında Lincosin Ampül çıkarılmış buna büyük bir itirazım yoktur. Lincomisin olarak ısrar ediyor Sigortalar. Bir anlamda bunu kabul ederiz yani seçenek sunulması görevi iken Sigortaların bunu fazla üzerinde durmayacağım. Diğer bir grup Procsasin  Procsin, Suncet olarak isimlendirdiğimiz grup içerisinde yer alıyor. Bunların tümü liste dışına çıkmıştır. Yani bundan böyle  Sosyal sigortalarla herhangi bir hasta bu ilâçları kullanmak zorunda kalacak ise kendi cebinden karşılayacak demektir bu yeni uygulamaya göre. Halbuki bizim dönemimizde  hazırladığımız listede bütün bu gruplar kullanılabilir, %20’sini hasta kendisi karşılar, gerisini Sigorta üstlenirdi. Bugüne kadar bir uygulama buydu. 1 Ekim  itibari ile bunlar listeden tamamen çıkarılması oldukça anlamlı ve düşündürücüdür. Bir yandan bu tür önemli sayılacak ilâçlar listeden çıkarılırken, bir de bakıyoruz ki diğer taraftan aylardır, hatta yıllardır piyasada olmayan ilâçlar listede yerini koruyor. Örneğin K-Enterik taplet. Yıllardır piyasada olmayan bir ilâç. Yine aynı şekilde yıllardır  Serapaks 10 diye bir ilâç, üretilmemektedir ama halen Sigortaların listesinde, Sigortaların sözüm olan hızmetine sunmak için bulundurulmaktadır. Mikostatin  tablet, Erikromisin 200 mg tablet gibi piyasada fiilen olmayan ilâçlar listeyi süsleyebilmekte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çelişkilerle dolu bir liste demektir. Eğer iyi çalışmamış ise ve özellikle Sayın Sağlık Bakanının bir kez daha  dikkatini çekmek isterim. Onun bilgisi ve onayı dahilinde de yapılmışsa bu gerçekten Sigortalılara indirilmiş büyük bir darbedir,büyük bir tokattır. Yani Sosyal Sigortalıların yıllardır  yatırdıkları primlerine karşılık bu kadarcık tedavi olma hakları yok mudur? Bu ilâçları  kullanabilme hakları yok mudur, bu ilâçlarla tedavi olma hakları yok mudur? Niye bunları biz Sosyal Sigortalılarımıza çok görüyoruz. Yani bu anlaşılır, onaylanabilecek bir şey değildir arkadaşlar. Onun için konunun gerçekten ivedilikle ele alınması gerekir ve bu konuda Sosyal Sigortalara yapılabilecek ve Sosyal Sigortalılarımıza yapılabilecek bundan daha büyük bir kötülük olamazdı. 1995 yılında görevi bırakmadan kısa bir süre önceydi, çok iyi anımsıyorum, ilgili meslek örgütlerini de çağırarak bir ortak toplantı yaptık ve sınırlı olan, şu anda sınırlı sayıda olan bu listenin ve yetersiz olan, Sosyal Sigortalılara verilen hizmetin yetersizliğini de dikkate alarak kapsamının giderek kademeli bir biçimde bütün Türk ilâçlarına açılmasını kararlaştırdık. Eğer bunun yanında, bazı fantazi ilâçlar haricinde söyledik bunu, Sigortalara 200 küsur olan bu liste yerine tamamen Türk ilâçlarının tümünden kademeli bir biçimde yararlanmasını beklerken ve eksik olan hizmetlerin daha da artırılmasını, yani örneğin bugün gözlük parası diye verilenin yetersizliği açık seçik ortadadır. Gözlük hizmetini Sosyal Sigortalılara, Sosyal Sigorta Dairemiz oranını yükselterek, yani maliyet unsurunu göz önünde tutarak, oranını yükselterek katkı payını, sigortanın da katkı payını, Sigortalının ödeyeceği prim oranını da yüksek tutarak artırabilirdi. Sigortalılarımıza protez hizmetlerini sunmayı biz bekliyorduk. Bunun da plânlaması, çalışması yapılmıştı. Bu hizmeti ve benzeri bunun gibi daha zenginleştirebileceğimiz başka birtakım yeni hizmetlerin sunulmasını beklerken, baktık ki yetersiz olan ve şikâyet konusu olan bir sürü şikâyet var. Bunlar açılacağına ve Sigortalılar rahatlatılacağına, ne yazık ki liste daha da daraltıldı ve ismini verdiğim Duocid gibi, Sunset gibi, Progsasin gibi, Keflin gibi temel antibiyotik gruplarından Sosyal Sigortalılarımızın tedavi olma imkânları sınırlandırıldı, kısıtlandı, bir başka ifade ile. Bunun hiçbir izahı yoktu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eğer bu saydığım ilâçlar üzerinde bir istismar sözkonusu ise, bu istismarı alınacak önlemlerle ortadan kaldırmak mümkündür. Yani denetleyip kontrol mekanizmalarını etkinleştirirsiniz ve ona göre istismarı yapılan bu tür ilâçların önü alınabilir. Ama bu tür önlemler alınacağına, ne yazık ki liste dışına bırakılıyor ve tamamen tedavi olanakları, tedavi imkânları daraltılmaktadır. Ve Sigortalılar bugün acı acı yakınmaktadır. Bu da mi bize yapılacaktı, buna mı lâyık görülecektik? Bu da mı bize yapılan bir adımdır gibi soruları bugün üzülerek bu kürsüden dile getirmek durumundayım. Biz zaten sürekli ikinci sınıf vatandaş görüldük. Devlet çalışanları ile sigortalılar arasında bir sürü eşitsiz, haksız uygulamalar zaten gündemdedir. Biz bu eşitsizliğin, bu adaletsizliklerin ortadan kaldırılmasını beklerken, bir de üvey evlât, ikinci sınıf muamelenin devam ettiğini kanıtlayacak somut adımları görmek bizi çok üzmüştür diye infial içerisinde olan Sosyal Sigortalıların feryatları ne yazık ki üzüntü verici boyutlardadır. Dolayısıyla şimdi açıkça şunu sormak istiyorum. Sağlık primi olarak Sosyal Sigortalılardan toplanan primin yetersizliği mi tespit edildi ki, böylesi bir kısıtlamaya gidilmiştir? Ben inanıyorum ki Sosyal Sigortalıların yatırdıkları sağlık primi tutarı bugün alınan bu hizmette ödenen bedelin kat kat üzerindedir. Hatta 1992 yılında şimdiki Sağlık Bakanı arkadaşımın o dönemde primleri büyük oranda artırdığı ve büyük tepkilere neden olduğu bir uygulaması vardı ve bunun amacı Sosyal Sigortalıların sadece eczanelere değil, serbest çalışan hekimlere de açılacağı amacı doğrultusunda atıldığı söylenmişti.Bu uygulamada Sosyal Sigortalılar tarafından  beklenti halinde iken tam tersinin yapılması gerçekten büyük üzüntüye neden olmuştur ve bu konuda toplanan prim oranı yani sağlık sigortası adı altında toplanan kesintinin  tutarı ile bugün sigortalılara ödenen rakamlar  Sayın Bakan eğer varsa elinizde lütfen açıklayın . Eğer yoksa bir sonraki birleşimde de bunu kamuoyunun bilgisine getirin ki biz de anlayalım atılan adım neyi hedeflemektedir, neyi amaçlamaktasınız ki ilaç listesini daraltıyorsunuz. Bunun izahını yapmanız gerekir. Anlaşılır gibi değil aksi taktirde yapılan icraat ve uygulama dediğim gibi istismarcılık, suistimal varsa bunun yolu ilaçları listeden çıkarmaktan geçmez. Tam tersine başka mekanizmaları devreye sokarak denetleyici kontrolör mekanizmalarınızı çalıştırdığınız taktirde bu sistem çok rahat bir biçimde daha geniş boyutlarda yayılarak sosyal sigortalıların istifadesine sunmaya devam etmemiz gerekir.İşin bir başka boyutu bürokratik engelleri saymayacağım burada .Çünkü o esas konumuzun dışındadır. Sigortalıların eğer % 20 ödemeleri Sosyal Sigorta açısından bir kısıntı, bir sıkıntı gündeme getirecekse ki biraz önce verdiğim sorunun içerisindedir bunun yanıtı onun da çaresi vardır. Burdan önereceğim çekinmeyin, yeter ki katılımcı bir anlayışla konuları ele almaya çalışın.Sosyal Sigortalılar aldıkları ilaçların doktor vizitesinin ve benzeri diğer biraz önce saydığım gözlük vesaire gibi hizmetlerden yararlanmak isterlerse %20’sini değil %30’unu, %40’ını, %50’sini ödeyebilir.Buna hazırdırlar. Yeter ki bu menfaatleri genişletilmiş bir biçimde Sosyal Sigortalıların hizmetine biz sunmak için gayret gösterelim. Bu amaçla bu kadarcık hizmeti Sosyal Sigortalara çok görmeyelim diyorum ve eşit külfet eşit nimet prensibini son zamanlarda tek Tip Sosyal Güvenlik  Yasası’nın tartışıldığı dönemde işitir olduk. Ama bu uygulama ve buna benzer uygulamalarla yani Ulusal Birlik Partisi - Demokrat Parti koalisyonu döneminde bu eşit külfet eşit nimet ilkesi külfet çok nimet yok ilkesine döndü. Fazla külfet az hizmet şeklini almıştır.Bu gerçekten üzüntü vericidir. Sosyal Sigortalılarımız buna layık değildir. Süratle bu hatanın düzeltilmesi gerekir. Listenin derhal geri çekilmesi gerekir. Üstelik Ekim ayında  bayram değil, seyran değil eniştem beni niye öptü misali. Bu listenin Ekim ayında 1 Ekim itibarıyla gündeme getirilmesini anlamak gerçekten çok zordur.Oturulsun özellikle Sağlık Bakanlığı ile, Eczacılar Birliği ile, Tabibler Birliği ile, diğer ilgili örgütler ile yeniden tartışılsın. Bu konuda şahıs olarak çok emeğim geçti bu listenin hazırlanmasında. Demir ilaçları örneğin yeterli düzeyde bu listede yoktur. Kansızlık rahatsızlığı çeken sigortalılarımız açısından büyük sıkıntı yaratmaktadır. Yani Diyabinez hapını bir sigortalı şeker hastamıza niye çok görüyoruz biz? Bunu anlamam mümkün değildir arkadaşlar. 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ĞLIK VE ÇEVRE BAKANI ERTUĞRUL HASİPOĞLU (Yerinden)- Diyabinez kalktı artık piyasa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İLKTAÇ (Devamla) -Hayır efendim, piyasada vardır şu anda ne münasebet rica ederim. Eğer gerekçeniz bu ise çok yanlış. Takip edemiyorsunuz demek ki . Diyabinez maliyet unsuru açısından da Sigortalar külfet getirmezken, çeşitliliği artırmak  gerekirken çıkarıyorsunuz Diyamigrondan orada duruyor. Yani mantık yorum yapmaya çalışıyorum çelişkiler var. Yani pahalı ise bu ilaçlar da çıkardınız, o zaman Diyamegronları niye çıkarmadınız da Diyabinezi çıkardınız.Bunun izahını  yapmak mümkün değildi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 (Devamla) -gerek  yok artık yahu  diyabinezin. </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Devamla)- Var efendim.</w:t>
      </w:r>
    </w:p>
    <w:p>
      <w:pPr>
        <w:pStyle w:val="Normal"/>
        <w:jc w:val="both"/>
        <w:rPr>
          <w:sz w:val="24"/>
          <w:lang w:val="tr-TR"/>
        </w:rPr>
      </w:pPr>
      <w:r>
        <w:rPr>
          <w:sz w:val="24"/>
          <w:lang w:val="tr-TR"/>
        </w:rPr>
      </w:r>
    </w:p>
    <w:p>
      <w:pPr>
        <w:pStyle w:val="Normal"/>
        <w:jc w:val="both"/>
        <w:rPr>
          <w:sz w:val="24"/>
          <w:lang w:val="tr-TR"/>
        </w:rPr>
      </w:pPr>
      <w:r>
        <w:rPr>
          <w:sz w:val="24"/>
          <w:lang w:val="tr-TR"/>
        </w:rPr>
        <w:tab/>
        <w:t>ERTUĞRUL HASİBOĞLU (Yerinden) (Devamla)- Bırakın yahu artık inat etmeyi.</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Devamla)- Ne ise ben onun tartışmasına girebiliri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Artık daha mükemmelini.......</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Devamla)- Talepleri niçin çıkardınız  Sayın Bakan madem öyledir?</w:t>
        <w:tab/>
        <w:t xml:space="preserve"> </w:t>
      </w:r>
    </w:p>
    <w:p>
      <w:pPr>
        <w:pStyle w:val="Normal"/>
        <w:jc w:val="both"/>
        <w:rPr>
          <w:sz w:val="24"/>
          <w:lang w:val="tr-TR"/>
        </w:rPr>
      </w:pPr>
      <w:r>
        <w:rPr>
          <w:sz w:val="24"/>
          <w:lang w:val="tr-TR"/>
        </w:rPr>
      </w:r>
    </w:p>
    <w:p>
      <w:pPr>
        <w:pStyle w:val="Normal"/>
        <w:jc w:val="both"/>
        <w:rPr>
          <w:sz w:val="24"/>
          <w:lang w:val="tr-TR"/>
        </w:rPr>
      </w:pPr>
      <w:r>
        <w:rPr>
          <w:sz w:val="24"/>
          <w:lang w:val="tr-TR"/>
        </w:rPr>
        <w:tab/>
        <w:t>BAŞKAN- Sayın Bakan ben size söz hakkı vereceğim efendim.</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Devamla)- Yani astım hastasının kullandığı bir Agutmens şurubu niye çıkardınız?  Yani ben daha da açmak isterim listeyi.Ama Selebat yıllardır piyasada yoktur. Halen bu listede duruyor. Allah’ ınıza dinine imanına yani bugünün ihtiyacını lütfen gözden geçirin.K- Enterik varmıdır piyasada Sayın Bakan var mıdır? Sayayım mı diğerlerini? Yani vaktimi bu şekilde kullanmak istemem.</w:t>
      </w:r>
    </w:p>
    <w:p>
      <w:pPr>
        <w:pStyle w:val="Normal"/>
        <w:jc w:val="both"/>
        <w:rPr>
          <w:sz w:val="24"/>
          <w:lang w:val="tr-TR"/>
        </w:rPr>
      </w:pPr>
      <w:r>
        <w:rPr>
          <w:sz w:val="24"/>
          <w:lang w:val="tr-TR"/>
        </w:rPr>
      </w:r>
    </w:p>
    <w:p>
      <w:pPr>
        <w:pStyle w:val="Normal"/>
        <w:jc w:val="both"/>
        <w:rPr>
          <w:sz w:val="24"/>
          <w:lang w:val="tr-TR"/>
        </w:rPr>
      </w:pPr>
      <w:r>
        <w:rPr>
          <w:sz w:val="24"/>
          <w:lang w:val="tr-TR"/>
        </w:rPr>
        <w:tab/>
        <w:t>BAŞKAN  -  Vaktiniz doldu Sayın konuşmacı lütfen bağlayın.</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Yerinden)(Devamla)- Toparlıyoru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Evet.</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Yerinden)(Devamla)- Yani bir streptomma tableti .........</w:t>
      </w:r>
    </w:p>
    <w:p>
      <w:pPr>
        <w:pStyle w:val="Normal"/>
        <w:jc w:val="both"/>
        <w:rPr>
          <w:sz w:val="24"/>
          <w:lang w:val="tr-TR"/>
        </w:rPr>
      </w:pPr>
      <w:r>
        <w:rPr>
          <w:sz w:val="24"/>
          <w:lang w:val="tr-TR"/>
        </w:rPr>
      </w:r>
    </w:p>
    <w:p>
      <w:pPr>
        <w:pStyle w:val="Normal"/>
        <w:jc w:val="both"/>
        <w:rPr>
          <w:sz w:val="24"/>
          <w:lang w:val="tr-TR"/>
        </w:rPr>
      </w:pPr>
      <w:r>
        <w:rPr>
          <w:sz w:val="24"/>
          <w:lang w:val="tr-TR"/>
        </w:rPr>
        <w:tab/>
        <w:t>BAŞKAN - Önemli olması 15 dakikayı geçmesine ...........</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Yerinden)(Devamla)- Bir Legotil tableti,bir steptomagma tableti, ıshal olmuş bir sigortalının hizmetine niçin sunmayalım biz. Yani ıshal vakalarında kullanılan en basit iki haptır bu. Logotil tablet steptomagma tablet niye çıkarıldı izah edin bana bunu madem. Tartışmak istiyorsanız...</w:t>
      </w:r>
    </w:p>
    <w:p>
      <w:pPr>
        <w:pStyle w:val="Normal"/>
        <w:jc w:val="both"/>
        <w:rPr>
          <w:sz w:val="24"/>
          <w:lang w:val="tr-TR"/>
        </w:rPr>
      </w:pPr>
      <w:r>
        <w:rPr>
          <w:sz w:val="24"/>
          <w:lang w:val="tr-TR"/>
        </w:rPr>
      </w:r>
    </w:p>
    <w:p>
      <w:pPr>
        <w:pStyle w:val="Normal"/>
        <w:jc w:val="both"/>
        <w:rPr>
          <w:sz w:val="24"/>
          <w:lang w:val="tr-TR"/>
        </w:rPr>
      </w:pPr>
      <w:r>
        <w:rPr>
          <w:sz w:val="24"/>
          <w:lang w:val="tr-TR"/>
        </w:rPr>
        <w:tab/>
        <w:t>BAŞKAN - Herhalde edecekler efendim.</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Yerinden)(Devamla)- Bu noktayı çekelim o zaman. Ama benim amacım bu noktayı çekmek değil, çünkü sigortalıların beklentisi bu değildir. Sigortalıların beklentisi bu etkin hizmeti daha iyi koşullarda daha yaygın bir biçimde alabilmektir.Özel çalışan, serbest çalışan hekimlerden de yayarlanabilmektedir,gözlük hizmetinden daha iyi boyutlarda yararlanabilmektedir, protez hizmetinden yararlanabilmektedir ve olabildiğince bir az önce söylediğim en geniş bir biçimde Türk ilaçlarından özellikle altını çiziyorum, yararlanabilmeyi beklemektedir  Sosyal Sigortalılar ve lütfen bunları Sosyal Sigortalılarımıza çok görmeyelim diyorum ve konuşmamı noktalı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onuşmacı. Hangi bakan yanıt verecek? İkiniz de. Buyurun efendim. Zamanı paylaştırın.Hükümet yanıt veriyor efendim bu konuda.</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Yerinden)- İkisi birden gelsin efendim zamanı kazanmak bakımından.</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 Sayın Başkan, değerli milletvekilleri. Arkadaşımız çok heyecanlı geldi, konuyu gündeme getirdi.</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Mağusa)(Yerinden)- Estağfurullah.</w:t>
      </w:r>
    </w:p>
    <w:p>
      <w:pPr>
        <w:pStyle w:val="Normal"/>
        <w:jc w:val="both"/>
        <w:rPr>
          <w:sz w:val="24"/>
          <w:lang w:val="tr-TR"/>
        </w:rPr>
      </w:pPr>
      <w:r>
        <w:rPr>
          <w:sz w:val="24"/>
          <w:lang w:val="tr-TR"/>
        </w:rPr>
      </w:r>
    </w:p>
    <w:p>
      <w:pPr>
        <w:pStyle w:val="Normal"/>
        <w:jc w:val="both"/>
        <w:rPr>
          <w:sz w:val="24"/>
          <w:lang w:val="tr-TR"/>
        </w:rPr>
      </w:pPr>
      <w:r>
        <w:rPr>
          <w:sz w:val="24"/>
          <w:lang w:val="tr-TR"/>
        </w:rPr>
        <w:tab/>
        <w:t>BAŞKAN - Heyecan güzel bir şeydir yalnız.</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Devamla)- Tabii heyecan daima iyidir.</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Görev yapma heyecanı ile doluyuz.</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Öyle oldu zaten hep 3 sene öyle oldu, öyle geçti .Heyecanın güzel olduğunu söyledik.</w:t>
      </w:r>
    </w:p>
    <w:p>
      <w:pPr>
        <w:pStyle w:val="Normal"/>
        <w:jc w:val="both"/>
        <w:rPr>
          <w:sz w:val="24"/>
          <w:lang w:val="tr-TR"/>
        </w:rPr>
      </w:pPr>
      <w:r>
        <w:rPr>
          <w:sz w:val="24"/>
          <w:lang w:val="tr-TR"/>
        </w:rPr>
      </w:r>
    </w:p>
    <w:p>
      <w:pPr>
        <w:pStyle w:val="Normal"/>
        <w:jc w:val="both"/>
        <w:rPr>
          <w:sz w:val="24"/>
          <w:lang w:val="tr-TR"/>
        </w:rPr>
      </w:pPr>
      <w:r>
        <w:rPr>
          <w:sz w:val="24"/>
          <w:lang w:val="tr-TR"/>
        </w:rPr>
        <w:tab/>
        <w:t>BAŞKAN - Dinleyelim efendim lütfe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İhtiyacımız yoktur. Şimdi biz harçlar ve ücretler tüzüğünde ilaç listelerini CTP’nin Sağlık Bakanı olduğu 3 sene içerisinde hiç yapılmadığı hiç değiştirilmediği isteği ve hiç değiştirmediği harçlar ücretler tüzüğünü göreve geldiğimiz zaman aldık, değiştirdik, ilan ettik ve bugüne yani aşağı yukarı 1 sene olmamıştır o liste devam etmektedir. O listede herhangi bir değişiklik olmamıştır. Sosyal Sigortaların bize bir süre önce bundan 1 ay kadar önce sorduğu yerli ilaçların bu listeye girmesi ile ilgili idi ve biz kendisine yerli ilaçların bu listeye girebileceğini söyledik. Onun dışında herhangi bir değişiklik bizim açımızdan yoktur. Bahsettiği üçünçü jenerasyon ilaçlar Diyoksit gibi böyle ilaçlar zaten Sağlık Bakanlığı’nın poliklinik listelerinde de yoktur. Yani yalnız yatılı hastalar için kullanılabilecek ilaçlardır. Kendi zamanlarında da bu böyle idi. Yani bu ilaçlar yatılı olan Sigortalı dahi olan her hastaya verilebilir. Ancak yatılı olmayan poliklinik hastalarına bu ilaçlar verilmez. Ancak Sağlık Kurulu kararı olursa bu ilaçlar verilebilir. Sistem eskiden de böyle idi, bugün de böyledir.Biz Sigortaların özele açılması, özel eczanelere açılması, özel doktorlara açılması konusunda zamanında gerçekten büyük gayret sarfettik, büyük çaba sarfettik ve kendileri de geldiler bizim başlattığımız bu sistemi devam ettirdiler. İlaçları özele açtılar. Ama özel doktorlara açamadılar.Ama şimdi bakıyorum bunun burada şikayetini yapıyorlar. Bizim hedefimiz sağlıkta kaliteyi artırabilmek için rekabet unsurunu ortaya getirecek herkesin daha sağlıklı, daha güzel hizmet alabileceği genel Sağlık Sigortasını hayata geçirmektir. Bunun için de çalışmalarımız tamamlanmış, Pazartesi günkü Bakanlar Kurulu toplantısında Genel Sağlık Sigortası gündeme girmiştir. Genel Sağlık Sigortası geçtikten sonra ümit ediyorum ki vatandaş artık istediği yerden, istediği ilâcını rahatlıkla alabilecek, istediği doktordan konan sistem, konan barajlar oranında hizmetini daha kaliteli, daha güzel alabilecekti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 Sayın Çalışma ve İskân Bakanı buyurun efendim.</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 Sayın Başkan, değerli milletvekilleri; Sayın Sağlık Bakanının da ifade ettiği gibi, Sosyal Sigortalardan verilen ilâçlarda ve bugüne kadarki uygulamalarda herhangi bir kısıtlama gündeme getirilmemiştir. Sosyal Sigortalar İdare Meclisinin yerli üretimi de dikkate alınması açısından yeni çıkan yerli üretim ilâçlarının listesini de Sağlık Bakanlığının onayını almak üzere Sağlık Bakanlığına bildirmiştir. Ve bu çerçevede Sağlık Bakanlığı jenerik ilâçlar listesine uygun olarak Sosyal Sigortalar İdare Meclisinin aldığı kararla sigortalılarımıza mevcut bu listeye uygun olarak ilâçlar verilmektedir. Bunun dışında olan ilâçlar da biraz önce Sayın Hasipoğlu’nun da belirttiği gibi, Sağlık Kurulu Raporu ile belirlenmesi halinde Sosyal Sigortalar tarafından ödenmesi yapılmaktadı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İlktaç, buyurun.</w:t>
      </w:r>
    </w:p>
    <w:p>
      <w:pPr>
        <w:pStyle w:val="Normal"/>
        <w:jc w:val="both"/>
        <w:rPr>
          <w:sz w:val="24"/>
          <w:lang w:val="tr-TR"/>
        </w:rPr>
      </w:pPr>
      <w:r>
        <w:rPr>
          <w:sz w:val="24"/>
          <w:lang w:val="tr-TR"/>
        </w:rPr>
      </w:r>
    </w:p>
    <w:p>
      <w:pPr>
        <w:pStyle w:val="Normal"/>
        <w:jc w:val="both"/>
        <w:rPr>
          <w:sz w:val="24"/>
          <w:lang w:val="tr-TR"/>
        </w:rPr>
      </w:pPr>
      <w:r>
        <w:rPr>
          <w:sz w:val="24"/>
          <w:lang w:val="tr-TR"/>
        </w:rPr>
        <w:tab/>
        <w:t>ERGİN A. İLKTAÇ (Gazi Mağusa) - Sayın Başkan, değerli milletvekilleri; ben heyecanlı değilim. Çok üzüldüm...</w:t>
      </w:r>
    </w:p>
    <w:p>
      <w:pPr>
        <w:pStyle w:val="Normal"/>
        <w:jc w:val="both"/>
        <w:rPr>
          <w:sz w:val="24"/>
          <w:lang w:val="tr-TR"/>
        </w:rPr>
      </w:pPr>
      <w:r>
        <w:rPr>
          <w:sz w:val="24"/>
          <w:lang w:val="tr-TR"/>
        </w:rPr>
      </w:r>
    </w:p>
    <w:p>
      <w:pPr>
        <w:pStyle w:val="Normal"/>
        <w:jc w:val="both"/>
        <w:rPr>
          <w:sz w:val="24"/>
          <w:lang w:val="tr-TR"/>
        </w:rPr>
      </w:pPr>
      <w:r>
        <w:rPr>
          <w:sz w:val="24"/>
          <w:lang w:val="tr-TR"/>
        </w:rPr>
        <w:tab/>
        <w:t>BAŞKAN - Yok, heyecanlı ol efendim, ne zararı var?</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Ol yahu, ol iyidir.</w:t>
      </w:r>
    </w:p>
    <w:p>
      <w:pPr>
        <w:pStyle w:val="Normal"/>
        <w:jc w:val="both"/>
        <w:rPr>
          <w:sz w:val="24"/>
          <w:lang w:val="tr-TR"/>
        </w:rPr>
      </w:pPr>
      <w:r>
        <w:rPr>
          <w:sz w:val="24"/>
          <w:lang w:val="tr-TR"/>
        </w:rPr>
      </w:r>
    </w:p>
    <w:p>
      <w:pPr>
        <w:pStyle w:val="Normal"/>
        <w:jc w:val="both"/>
        <w:rPr>
          <w:sz w:val="24"/>
          <w:lang w:val="tr-TR"/>
        </w:rPr>
      </w:pPr>
      <w:r>
        <w:rPr>
          <w:sz w:val="24"/>
          <w:lang w:val="tr-TR"/>
        </w:rPr>
        <w:tab/>
        <w:t>ERGİN A. İLKTAÇ (Devamla)- Uslübum belki Sayın Hasipoğlu’nun hoşuna gitmeyecek düzeyde frekansı biraz yüksek olabilir ama çok üzüldüm hakikaten iki Bakan da demek ki yaptıkları işin farkında bile değiller. 1 Ekim tarihi itibarıyla Sosyal Sigortadan hizmet alacak, yani Sosyal Sigortayla...</w:t>
      </w:r>
    </w:p>
    <w:p>
      <w:pPr>
        <w:pStyle w:val="Normal"/>
        <w:jc w:val="both"/>
        <w:rPr>
          <w:sz w:val="24"/>
          <w:lang w:val="tr-TR"/>
        </w:rPr>
      </w:pPr>
      <w:r>
        <w:rPr>
          <w:sz w:val="24"/>
          <w:lang w:val="tr-TR"/>
        </w:rPr>
      </w:r>
    </w:p>
    <w:p>
      <w:pPr>
        <w:pStyle w:val="Normal"/>
        <w:jc w:val="both"/>
        <w:rPr>
          <w:sz w:val="24"/>
          <w:lang w:val="tr-TR"/>
        </w:rPr>
      </w:pPr>
      <w:r>
        <w:rPr>
          <w:sz w:val="24"/>
          <w:lang w:val="tr-TR"/>
        </w:rPr>
        <w:tab/>
        <w:t>ERGUĞRUL HASİPOĞLU (Yerinden)(Devamla)- Biz değiştirmedik listemizi...</w:t>
      </w:r>
    </w:p>
    <w:p>
      <w:pPr>
        <w:pStyle w:val="Normal"/>
        <w:jc w:val="both"/>
        <w:rPr>
          <w:sz w:val="24"/>
          <w:lang w:val="tr-TR"/>
        </w:rPr>
      </w:pPr>
      <w:r>
        <w:rPr>
          <w:sz w:val="24"/>
          <w:lang w:val="tr-TR"/>
        </w:rPr>
      </w:r>
    </w:p>
    <w:p>
      <w:pPr>
        <w:pStyle w:val="Normal"/>
        <w:jc w:val="both"/>
        <w:rPr>
          <w:sz w:val="24"/>
          <w:lang w:val="tr-TR"/>
        </w:rPr>
      </w:pPr>
      <w:r>
        <w:rPr>
          <w:sz w:val="24"/>
          <w:lang w:val="tr-TR"/>
        </w:rPr>
        <w:tab/>
        <w:t>ERGİN A. İLKTAÇ (Devamla)- Sözleşme imzalamış eczanelere Yüksel Özen imzasıyla, bakın açıkça söylüyorum, Yüksel Özen imzasıyla, yani Sosyal Sigortalar Dairesi Müdürünün imzasıyla yeni bir liste gönderilmiştir. Ve bu yeni listenin içerisinde Sayın Ali Özkan Altınışık anlarım branşı değildir, vakıf olmayabilir, saygı da duyarım. Ama Hasipoğlu’na çok üzüldüm ve üzüntüm daha da arttı.</w:t>
      </w:r>
    </w:p>
    <w:p>
      <w:pPr>
        <w:pStyle w:val="Normal"/>
        <w:jc w:val="both"/>
        <w:rPr>
          <w:sz w:val="24"/>
          <w:lang w:val="tr-TR"/>
        </w:rPr>
      </w:pPr>
      <w:r>
        <w:rPr>
          <w:sz w:val="24"/>
          <w:lang w:val="tr-TR"/>
        </w:rPr>
      </w:r>
    </w:p>
    <w:p>
      <w:pPr>
        <w:pStyle w:val="Normal"/>
        <w:jc w:val="both"/>
        <w:rPr>
          <w:sz w:val="24"/>
          <w:lang w:val="tr-TR"/>
        </w:rPr>
      </w:pPr>
      <w:r>
        <w:rPr>
          <w:sz w:val="24"/>
          <w:lang w:val="tr-TR"/>
        </w:rPr>
        <w:tab/>
        <w:t>ERGUĞRUL HASİPOĞLU (Yerinden)(Devamla)- Sakın ağlama ha.</w:t>
      </w:r>
    </w:p>
    <w:p>
      <w:pPr>
        <w:pStyle w:val="Normal"/>
        <w:jc w:val="both"/>
        <w:rPr>
          <w:sz w:val="24"/>
          <w:lang w:val="tr-TR"/>
        </w:rPr>
      </w:pPr>
      <w:r>
        <w:rPr>
          <w:sz w:val="24"/>
          <w:lang w:val="tr-TR"/>
        </w:rPr>
      </w:r>
    </w:p>
    <w:p>
      <w:pPr>
        <w:pStyle w:val="Normal"/>
        <w:jc w:val="both"/>
        <w:rPr>
          <w:sz w:val="24"/>
          <w:lang w:val="tr-TR"/>
        </w:rPr>
      </w:pPr>
      <w:r>
        <w:rPr>
          <w:sz w:val="24"/>
          <w:lang w:val="tr-TR"/>
        </w:rPr>
        <w:tab/>
        <w:t>ERGİN A. İLKTAÇ (Devamla)- Yani, biz ağlamayız, siz ağlarsınız. Yatılı hastalar  için diyor.</w:t>
      </w:r>
    </w:p>
    <w:p>
      <w:pPr>
        <w:pStyle w:val="Normal"/>
        <w:jc w:val="both"/>
        <w:rPr>
          <w:sz w:val="24"/>
          <w:lang w:val="tr-TR"/>
        </w:rPr>
      </w:pPr>
      <w:r>
        <w:rPr>
          <w:sz w:val="24"/>
          <w:lang w:val="tr-TR"/>
        </w:rPr>
      </w:r>
    </w:p>
    <w:p>
      <w:pPr>
        <w:pStyle w:val="Normal"/>
        <w:jc w:val="both"/>
        <w:rPr>
          <w:sz w:val="24"/>
          <w:lang w:val="tr-TR"/>
        </w:rPr>
      </w:pPr>
      <w:r>
        <w:rPr>
          <w:sz w:val="24"/>
          <w:lang w:val="tr-TR"/>
        </w:rPr>
        <w:tab/>
        <w:t>BAŞKAN - Halk ağlamasın da...</w:t>
      </w:r>
    </w:p>
    <w:p>
      <w:pPr>
        <w:pStyle w:val="Normal"/>
        <w:jc w:val="both"/>
        <w:rPr>
          <w:sz w:val="24"/>
          <w:lang w:val="tr-TR"/>
        </w:rPr>
      </w:pPr>
      <w:r>
        <w:rPr>
          <w:sz w:val="24"/>
          <w:lang w:val="tr-TR"/>
        </w:rPr>
      </w:r>
    </w:p>
    <w:p>
      <w:pPr>
        <w:pStyle w:val="Normal"/>
        <w:jc w:val="both"/>
        <w:rPr>
          <w:sz w:val="24"/>
          <w:lang w:val="tr-TR"/>
        </w:rPr>
      </w:pPr>
      <w:r>
        <w:rPr>
          <w:sz w:val="24"/>
          <w:lang w:val="tr-TR"/>
        </w:rPr>
        <w:tab/>
        <w:t>ERGİN A. İLKTAÇ (Devamla)- Yani siz Sosyal Sigortalılara bugün bu liste bizim zamanımızda hazırlanmış, işte diositlerin, biraz önce saydığım o üçüncü jenarosyon dediğimiz ilâçların olduğu listedir ki, siz demek ki UBP - DP Hükümeti karar verdiniz bu üçüncü jenarasyon dediğimiz ilâçların olduğu listedir ki, siz demek ki UBP - DP Hükümeti karar verdiniz bu üç jenarasyon ilâçları Sosyal Sigorta, yatılı dahi olsalar kullandırtmayacaksınız. Listede yoktur Sayın Bakan.  Listeden çıkarıldı, bir daha sayacağım size en çarpıcı olanları. Diosit ampul 1 gr, aynı listede olduğu için Eyupnas şurubunu da okuyacağım bir kez daha. Flaton tablet ve Karbon tablet, bunlar hep var piyasada, satılıyorlar. Keflin ampul, Kloman, Klomifen, sizin branşınızla ilgilidir, fantazi olabilir, bunu tartışabiliriz, tartışabilirim bunu.</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Sayın Hasipoğlu başka ilâçlar da kullanıyormuş.</w:t>
      </w:r>
    </w:p>
    <w:p>
      <w:pPr>
        <w:pStyle w:val="Normal"/>
        <w:jc w:val="both"/>
        <w:rPr>
          <w:sz w:val="24"/>
          <w:lang w:val="tr-TR"/>
        </w:rPr>
      </w:pPr>
      <w:r>
        <w:rPr>
          <w:sz w:val="24"/>
          <w:lang w:val="tr-TR"/>
        </w:rPr>
      </w:r>
    </w:p>
    <w:p>
      <w:pPr>
        <w:pStyle w:val="Normal"/>
        <w:jc w:val="both"/>
        <w:rPr>
          <w:sz w:val="24"/>
          <w:lang w:val="tr-TR"/>
        </w:rPr>
      </w:pPr>
      <w:r>
        <w:rPr>
          <w:sz w:val="24"/>
          <w:lang w:val="tr-TR"/>
        </w:rPr>
        <w:tab/>
        <w:t>ERGİN A. İLKTAÇ (Devamla)- Linkosin ampul, lomotil tablet...</w:t>
      </w:r>
    </w:p>
    <w:p>
      <w:pPr>
        <w:pStyle w:val="Normal"/>
        <w:jc w:val="both"/>
        <w:rPr>
          <w:sz w:val="24"/>
          <w:lang w:val="tr-TR"/>
        </w:rPr>
      </w:pPr>
      <w:r>
        <w:rPr>
          <w:sz w:val="24"/>
          <w:lang w:val="tr-TR"/>
        </w:rPr>
      </w:r>
    </w:p>
    <w:p>
      <w:pPr>
        <w:pStyle w:val="Normal"/>
        <w:jc w:val="both"/>
        <w:rPr>
          <w:sz w:val="24"/>
          <w:lang w:val="tr-TR"/>
        </w:rPr>
      </w:pPr>
      <w:r>
        <w:rPr>
          <w:sz w:val="24"/>
          <w:lang w:val="tr-TR"/>
        </w:rPr>
        <w:tab/>
        <w:t>ERGUĞRUL HASİPOĞLU (Yerinden)(Devamla)- İhtiyacın varsa vereyim sana da.</w:t>
      </w:r>
    </w:p>
    <w:p>
      <w:pPr>
        <w:pStyle w:val="Normal"/>
        <w:jc w:val="both"/>
        <w:rPr>
          <w:sz w:val="24"/>
          <w:lang w:val="tr-TR"/>
        </w:rPr>
      </w:pPr>
      <w:r>
        <w:rPr>
          <w:sz w:val="24"/>
          <w:lang w:val="tr-TR"/>
        </w:rPr>
      </w:r>
    </w:p>
    <w:p>
      <w:pPr>
        <w:pStyle w:val="Normal"/>
        <w:jc w:val="both"/>
        <w:rPr>
          <w:sz w:val="24"/>
          <w:lang w:val="tr-TR"/>
        </w:rPr>
      </w:pPr>
      <w:r>
        <w:rPr>
          <w:sz w:val="24"/>
          <w:lang w:val="tr-TR"/>
        </w:rPr>
        <w:tab/>
        <w:t>ERGİN A. İLKTAÇ (Devamla)- Löksen 20 mg tablet...</w:t>
      </w:r>
    </w:p>
    <w:p>
      <w:pPr>
        <w:pStyle w:val="Normal"/>
        <w:jc w:val="both"/>
        <w:rPr>
          <w:sz w:val="24"/>
          <w:lang w:val="tr-TR"/>
        </w:rPr>
      </w:pPr>
      <w:r>
        <w:rPr>
          <w:sz w:val="24"/>
          <w:lang w:val="tr-TR"/>
        </w:rPr>
      </w:r>
    </w:p>
    <w:p>
      <w:pPr>
        <w:pStyle w:val="Normal"/>
        <w:jc w:val="both"/>
        <w:rPr>
          <w:sz w:val="24"/>
          <w:lang w:val="tr-TR"/>
        </w:rPr>
      </w:pPr>
      <w:r>
        <w:rPr>
          <w:sz w:val="24"/>
          <w:lang w:val="tr-TR"/>
        </w:rPr>
        <w:tab/>
        <w:t>BAŞKAN - Bizim de sahamız değil, nerde kullanılır bunlar?</w:t>
      </w:r>
    </w:p>
    <w:p>
      <w:pPr>
        <w:pStyle w:val="Normal"/>
        <w:jc w:val="both"/>
        <w:rPr>
          <w:sz w:val="24"/>
          <w:lang w:val="tr-TR"/>
        </w:rPr>
      </w:pPr>
      <w:r>
        <w:rPr>
          <w:sz w:val="24"/>
          <w:lang w:val="tr-TR"/>
        </w:rPr>
      </w:r>
    </w:p>
    <w:p>
      <w:pPr>
        <w:pStyle w:val="Normal"/>
        <w:jc w:val="both"/>
        <w:rPr>
          <w:sz w:val="24"/>
          <w:lang w:val="tr-TR"/>
        </w:rPr>
      </w:pPr>
      <w:r>
        <w:rPr>
          <w:sz w:val="24"/>
          <w:lang w:val="tr-TR"/>
        </w:rPr>
        <w:tab/>
        <w:t>ERGİN A. İLKTAÇ (Devamla)- Nutrizm tablet. Bunlar hep çıkarıldı listeden ve devam ediyorum. Yani bu Nitruzm olmasa da olur, itirazım yoktur. Ama yani niye Lomotili, nitruzmi çıkarıyorsunuz, Diositi çıkarıyorsunuz. Keflini çıkarıyorsunuz. Bakın bizim dönemimizde üç tane aynı gruptan ilâç vardı. Neden? Çünkü doktor arkadaşlarla biz bu konuları çok tartıştık. Proksasin, Roksin ve Sunset, 500 mg., üçü de aynı formülasyondur. Ama bazı arkadaşlar ısrarla x firmanın isimli ilacını kullanmakta ısrarlıdır. Ha, sigortalıların özel eczanelerle yaptığı sözleşmede de bu seçenek açık seçik ortadadır. Aynı grup ilacın sigorta açısından ucuz olanını vereceksiniz der. Uygulama bu şekilde gidiyor. Yani niye bunları çıkardınız da biraz önce söylediğim Serapax tablet. Ben unuttum bunun yüzünü görmeyeli ve yoktur piyasada. Firması da üretmiyor bunu, ama listede duruyor. Güncelleştirelim efendim bu listeyi. Buna kimsenin itirazı yoktur. Ama güncelleştirilirken, sosyal sigortalıların tedavi hakkını kısıtlayıcı yönde, daraltıcı yönde bir uygulamaya gitmeyin lütfen. Ve burda konuyu başka bir noktaya çekmeyin. Sayın Hasipoğlu, Harçlar ve Ücretler Tüzüğü ile Allahını seversen bu konunun ne ilgisi vardır lütfen izah et bana?</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  Orda ilan edildi Bakanlık yaptıktan sonra.</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Devamla) - Yani Harçlar ve Ücretler Tüzüğünü ödenmek üzere listesinin, çalışmasının, yani fiyatlarının daha doğrusu yapılması başka bir şeydir, bunun sosyal sigortalıların istifadesine sunmak başka birşeydir efendim. Biz size öneri de getiriyoruz.Vazgeçtim, saymıyorum diğerlerini. Talepron 200’ler ve Tedrane kapsül gibi, Teodur gibi vesaireler var. Kapatıyorum listenin şeyi, çıkarttıklarımızı. Onun için bizim sizden önerimiz şudur: Bu liste eğer yeterince tartışılmadı, ki ben onu anlıyorum. Farkında değilsiniz derken de bunu söylüyorum. Oturalım birlikte tartışalım. Sosyal sigortalarımız çağdaş hizmetlere susamışlardır. Ve bu çağdaş hizmetlerden yararlanabilmenin koşulları da işte bu listelerin güncelleştirilerek en iyi bir biçimde onların hizmetlerine sunulmasından geçer. Listenin daraltılması, genişletilmesi konusundaki görüşlerimiz farklı olabilir bizimle. Onu da tartışabiliriz. Ama jenerik olarak içerisindeki şeyler etken maddeler açısından konuyu ellediğimizde durum farklıdır. Ha, yerli üretim listeye katıldı, doğrudur. Farma Mondial dediğimiz ilaç fabrikasının ilaçları bu listeye girmiştir. Ona kimsenin itirazı yok. Ben o konuda herhangi bir olumsuz görüş mü söyledim? Ne münasebet. Keşke başka yerli üretim olan ilaçlarımız da daha geniş bir biçimde girsin. O apayrı bir konudur ve gerçekten anlamakta zorlanıyorum. Anlıyorum ki konu yeterince tartışılmadı. Çünkü gerekçesi açıklanmıyor burda. Niye değiştirilmedi ve bu saydığım ilaçlar niçin bu listenin dışına çıkarıldı? Bunun mantığını, gerekçesini bize izah etmiş değildir iki bakan da. Bundan da büyük üzüntü duydu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Açıklama hakkım .</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ĞLIK VE ÇEVRE BAKANI ERTUĞRUL HASİPOĞLU - Sayın Başkan, değerli milletvekilleri; gerçekten üzüntü duydu ama, üzüntü duyduğumu belirteyim. İlaç listesi Harçlar, Ücretler Tüzüğünde belirlenir. Yıl başından bunu belirledik ve ondan sonra hiç değiştirmedik bu listeyi. Şimdi yeni yeni onun çalışmasını yapıyoruz. Ha, sosyal sigortalar kendi değiştirse, bunu bizim bilmemiz mümkün değil. O bize listeyi vermiştir. Yalnız bahsettiği ilaçlar bizim listelerimizde de zaten yok. Bunu söylemek istedim. Onlar yalnız yatılı hastalar için kullanılan ilaçlardır. Yani yatılı serviste tedavi görülen hastalara verilen veyahut da Kurul Kararı ile verilen ilaçlardır. İlaç listelerinde Sağlık Bakanlığı olarak biz yıl başından bu yana herhangi bir değişiklik yapmadık zaten. Şimdi onun çalışmasını yapıyoruz. Bunu bu şekilde açıklamak zorunda kaldım. Biraz da kendi namı hesabına üzüldüm. Çünkü hakikaten listeler Harçlar, Ücretler Tüzüğünde belirlenir ilaç listeleri. </w:t>
      </w:r>
    </w:p>
    <w:p>
      <w:pPr>
        <w:pStyle w:val="Normal"/>
        <w:jc w:val="both"/>
        <w:rPr>
          <w:sz w:val="24"/>
          <w:lang w:val="tr-TR"/>
        </w:rPr>
      </w:pPr>
      <w:r>
        <w:rPr>
          <w:sz w:val="24"/>
          <w:lang w:val="tr-TR"/>
        </w:rPr>
      </w:r>
    </w:p>
    <w:p>
      <w:pPr>
        <w:pStyle w:val="Normal"/>
        <w:jc w:val="both"/>
        <w:rPr>
          <w:sz w:val="24"/>
          <w:lang w:val="tr-TR"/>
        </w:rPr>
      </w:pPr>
      <w:r>
        <w:rPr>
          <w:sz w:val="24"/>
          <w:lang w:val="tr-TR"/>
        </w:rPr>
        <w:tab/>
        <w:t>ERGİN ABDULLAH (Gazi Mağusa) (Yerinden) - Sayın Bakan, o başkadır efendim. Sigortala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Evet, onun için bizim Sağlık Bakanlığı olarak listeyi değiştirmemiz diye birşey bu aşamada sözkonusu değildir. Onun çalışması yapılıyordur. Kasım ayı içerisinde büyük bir ihtimalle Harçlar, Ücretler Tüzüğü içerisinde gereği yapılacaktı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Bakan. Herhangi bir, öyle bir düşünce yoktur. O anlaşılıyor değil mi efendim?</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 Evet efendim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Öyle bir yaklaşım yoktur, ama pratikde vardır diyor Sayın eski Bakan.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Zaten listede yoktur efendim ilaçlar.</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Peki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Yerinden) (Devamla) - Ben uydurmuyorum yal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lbette efendim. Peki efendim. Biraz daha tartışırsınız. Lobide tartışırsınız. </w:t>
      </w:r>
    </w:p>
    <w:p>
      <w:pPr>
        <w:pStyle w:val="Normal"/>
        <w:jc w:val="both"/>
        <w:rPr>
          <w:sz w:val="24"/>
          <w:lang w:val="tr-TR"/>
        </w:rPr>
      </w:pPr>
      <w:r>
        <w:rPr>
          <w:sz w:val="24"/>
          <w:lang w:val="tr-TR"/>
        </w:rPr>
      </w:r>
    </w:p>
    <w:p>
      <w:pPr>
        <w:pStyle w:val="Normal"/>
        <w:jc w:val="both"/>
        <w:rPr>
          <w:sz w:val="24"/>
          <w:lang w:val="tr-TR"/>
        </w:rPr>
      </w:pPr>
      <w:r>
        <w:rPr>
          <w:sz w:val="24"/>
          <w:lang w:val="tr-TR"/>
        </w:rPr>
        <w:tab/>
        <w:tab/>
        <w:t>Sayın milletvekilleri; şimdi de Sayın Özkan Murat’ın “Hayvancılık ve Çiftçilerin Sorunları” ile ilgili istemini okutuyorum. Okuyunuz lütfe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t>KKTC Meclis Başkanlığı</w:t>
      </w:r>
    </w:p>
    <w:p>
      <w:pPr>
        <w:pStyle w:val="Normal"/>
        <w:jc w:val="both"/>
        <w:rPr>
          <w:sz w:val="24"/>
          <w:lang w:val="tr-TR"/>
        </w:rPr>
      </w:pPr>
      <w:r>
        <w:rPr>
          <w:sz w:val="24"/>
          <w:lang w:val="tr-TR"/>
        </w:rPr>
      </w:r>
    </w:p>
    <w:p>
      <w:pPr>
        <w:pStyle w:val="Normal"/>
        <w:jc w:val="both"/>
        <w:rPr>
          <w:sz w:val="24"/>
          <w:lang w:val="tr-TR"/>
        </w:rPr>
      </w:pPr>
      <w:r>
        <w:rPr>
          <w:sz w:val="24"/>
          <w:lang w:val="tr-TR"/>
        </w:rPr>
        <w:tab/>
        <w:t>17.10.97 tarihinde gerçekleşecek olan Genel Kurulda “Çiftçi - Hayvancılarımızın Perişanlığı ve Hükümetin Çaresizliği” ile ilgili olarak bir gündem dışı konuşma yapmak istiyorum. Gereğini rica ediyoru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ab/>
        <w:tab/>
        <w:t>Özkan Murat</w:t>
      </w:r>
    </w:p>
    <w:p>
      <w:pPr>
        <w:pStyle w:val="Normal"/>
        <w:jc w:val="both"/>
        <w:rPr>
          <w:sz w:val="24"/>
          <w:lang w:val="tr-TR"/>
        </w:rPr>
      </w:pPr>
      <w:r>
        <w:rPr>
          <w:sz w:val="24"/>
          <w:lang w:val="tr-TR"/>
        </w:rPr>
      </w:r>
    </w:p>
    <w:p>
      <w:pPr>
        <w:pStyle w:val="Normal"/>
        <w:jc w:val="both"/>
        <w:rPr>
          <w:sz w:val="24"/>
          <w:lang w:val="tr-TR"/>
        </w:rPr>
      </w:pPr>
      <w:r>
        <w:rPr>
          <w:sz w:val="24"/>
          <w:lang w:val="tr-TR"/>
        </w:rPr>
        <w:tab/>
        <w:t>BAŞKAN - Buyurun efendim, söz verilmiştir.</w:t>
      </w:r>
    </w:p>
    <w:p>
      <w:pPr>
        <w:pStyle w:val="Normal"/>
        <w:jc w:val="both"/>
        <w:rPr>
          <w:sz w:val="24"/>
          <w:lang w:val="tr-TR"/>
        </w:rPr>
      </w:pPr>
      <w:r>
        <w:rPr>
          <w:sz w:val="24"/>
          <w:lang w:val="tr-TR"/>
        </w:rPr>
      </w:r>
    </w:p>
    <w:p>
      <w:pPr>
        <w:pStyle w:val="Normal"/>
        <w:jc w:val="both"/>
        <w:rPr>
          <w:sz w:val="24"/>
          <w:lang w:val="tr-TR"/>
        </w:rPr>
      </w:pPr>
      <w:r>
        <w:rPr>
          <w:sz w:val="24"/>
          <w:lang w:val="tr-TR"/>
        </w:rPr>
        <w:tab/>
        <w:t>ÖZKAN MURAT (Gazi Mağusa) - Sayın Başkan, çok değerli milletvekilleri; tabii diyebilirsiniz ki üst üste, nedir bu hayvancılar, çiftçilerle ilgili konuşmalar, CTP her hafta bu konuyu gündeme getiriyo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görüyoruz ki  Hükümet bu işte tam acizlik içerisinde. Onun için bu Meclisin gündemine her hafta bu konuyu getireceğiz. Ta ki gerçekten bir adım atılsın. Bakınız işte, Tarım Bakanı yok. Diyebilirsiniz ki Türkiye’dedir. Tarım Bakanı zaten...</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GUĞRUL HASİPOĞLU (Yerinden)-  Tarım Bakanı yok konuşun yine.</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Ülkeden ziyade Türkiye’de.</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ir hafta burdaysa bir hafta Türkiye’dedir. Bazen görürsünüz kendini Tayyip Erdoğan’ın arkasında koşar, bazen görürsünüz kendisini Erbakan’ın kürsüsünün arkasında nutuk dinler, bazen de görürsünüz ülkücülerle eylemde, bazen dincilerle eylemd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Tarım işine vakit ayırmıyo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akan olmak ciddi iştir. Hükümet olmak ciddi iştir. Efendim ben Türkiye’ye gidiyorum yardım almaya. E, peki her gün gitmeye gerek var mı? Bu devletler arası ilişkilerin...</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Bu iletişim çağında hele hele.</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u devletler arası ilişkilerin bürokrasisi vardır, araçları-gereçleri vardır. Her gün, her gün gitmeye gerek var m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Pazar günü bile gide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Onun için biz artık Bakandan vazgeçtik, Hükümete ve Başbakana sesleniyoruz.</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Başbakan da hasta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iraz da Maliye Bakanına sesle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Değerli arkadaşlar; gerçekten çiftçiler ve hayvancılar veryat ediyor. Daha dün eğer gazeteleri okumuşsanız göreceksiniz, çiftçiler, hayvancılar bir araya geldi ve bu Hükümet bu işi yapamaz dedi. Anlamaz dedi. E, yazıktır bir hükümet için bir kısım böyle konuşsun. Çiftçi, hayvancı bir taraftan feryad eder, Hükümete bakıyoruz, onlar birbirlerine “dribble” çekmekle uğraşır, onlar da bakarız gelirler kürsüye, onlar da figan eyler, onlar da ağlar. E, peki kim çözecek bu sorunları? Hükümet etmek iş yapmaktır. Hükmetmektir. Konuşmak, işi yerine getirmez. Ve devlet yöneticiliği, icraatta olmak hükümet etmek, hem günün sorunlarını çözmek, hem de büyük felâketler olduğunda bununla ilgili öngörüler de bulunarak programlar, projeler hazırlamaktır. Hükümetlerin görevi budur. Yoksa eğer Türkiye’den para gelecek, biz de bu işleri, bu sorunları halledeceğiz ise, Hükümete ne gerek vardı o zaman? Yangın çıktı arkadaşlar, oturdu Hükümet yangın günü karar aldı ve Fon Yasası getirdi bu Meclise. Daha devam ederdi yangın. Bir çok eleştirilere uğradık o zaman, efendim şöyledir, böyledir. baktık sonuç itibarıyla 400 milyarlık bir harcama oldu. 400 milyarlık bir fon toplandı. Bunun 27 milyarı sadece bağışmış, geriye kalanı evet, toplum paylaştı bunu. Biz ta başından beridir diyoruz ki ciddi anlamda bir fon oluşturulsun. Çünkü bu sorunu çözemeyecek bu Hükümet, sadece Türkiye’den para beklemekle. On defa gidelim gelelim Türkiye’ye.Tamam, bizim bir itirazımız yoktur ya Türkiye’nin yardım etmesine. Projeler bazında çok da yardım etmiştir. Ama siz birşey yapın. Yok, herhangi birşey yok. Efendim para gelecek ödeyeceğiz. Ercan-Ankara yolunu arşınlıyoruz yalnız. Tarım Bakanı demeç veriyor, Başbakan demeç veriyor. Daha geçen hafta gösterdim b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bu gazete küpüründe  Başbakanın demecidir. Ne diyor? Birikmiş 170 milyar süt alacaklarını hayvancılara ödemeye başlanıyor. E, peki 10 gün geçti aradan, hani o başla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Gazi Mağusa) (Yerinden) - Dün bir kısmı ödendi.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 Süt ödendi bir mikt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Nedir o ödenen? Normal periyotlardır. 170 milyardan bahsediyor. İsterseniz okuyayım size tam. Birikmiş alacakların ödenmesine bugün başlanıyor. Tarih, 7 Ekim 1997. Eroğlu hasta yatağında bu işi hallettik diyor. Ha, demeçler ile olmuyor demek ki. Zaten Tarım Bakanı da habire demeç vere vere birhayle çıtayı yükseltti yükseltti atlayamadı, kaldı altında şeyin. Yüksek atlamanın altında kaldı. Bereket ki kum torbaları vardı da birşey olmadı kendine.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çok ciddi bir sorunla karşı karşıyayız. 1 Trilyon 600 Milyar istenir çiftçinin ödenmesi için. Çiftçi bakınız; biraz ayrılsanız Lefkoşa’dan Güzelyurt’a doğru veya Mağusa’ya doğru sürer çiftçiler. Tarlalarını sürer şimdi. Ekime başlanıyor. Ekim sezonuna girdik. Halâ daha tohum yoktur. E, bunu sormaylım de neyi soralım yani? Tohum yoktur arkadaşlar. 4 bin 500 ton tohum vardır, 12 bin 950 ton talep vardı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Demokrat Parti labsana tohumu...</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Peki, ne olacak bunun sonu? Efendim Türkiye’den ta başından beridir Ocak ayı, Şubat ayı, ben size getiririm konuşmalarımı, hatta tutanaklarda da vardır. Ocak, Şubat, Mart ayından beridir biz Türkiye’den tohum getiririz. İşte getire getire. Bu benim elimde bir belgedir. Daha önce de denenmiş buğday tohumu. Denenmiş bizim Devlet Üretme Çiftliklerinde, başarılamamış. Neymiş bu? Kılçıksız gemini buğdayı. Geldi bu. Ekemezsiniz efendim bunu. Bunu ancak yem olarak hayvanlara yedirirsiniz. Arpa, geldi. Ben sorarım, çıksın bir hükümet yetkilisi ve cevap versin. Bunu gerçekten çiftçiye ekmek için mi verildi, yoksa hayvanlara yedirilmek için mi verildi? Sulu bölgede tavsiye edilir Ege’de arpa tohumluğu. Ve maalesef dün öğrendim. Bu gelenler hayvan yemi olarak veriliyor. Yazıktır arkadaşlar. Biz onun için ikaz ediyorduk zamanında. Tohum konusunda Hükümet sınıfta kaldı.</w:t>
      </w:r>
    </w:p>
    <w:p>
      <w:pPr>
        <w:pStyle w:val="Normal"/>
        <w:jc w:val="both"/>
        <w:rPr>
          <w:sz w:val="24"/>
          <w:lang w:val="tr-TR"/>
        </w:rPr>
      </w:pPr>
      <w:r>
        <w:rPr>
          <w:sz w:val="24"/>
          <w:lang w:val="tr-TR"/>
        </w:rPr>
      </w:r>
    </w:p>
    <w:p>
      <w:pPr>
        <w:pStyle w:val="Normal"/>
        <w:jc w:val="both"/>
        <w:rPr>
          <w:sz w:val="24"/>
          <w:lang w:val="tr-TR"/>
        </w:rPr>
      </w:pPr>
      <w:r>
        <w:rPr>
          <w:sz w:val="24"/>
          <w:lang w:val="tr-TR"/>
        </w:rPr>
        <w:tab/>
        <w:t>ERGİN ABDULLAH (Gazi Mağusa) (Yerinden) - Hangi konuda geçti Özka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Ve soruyoruz ne zaman ödenecek çiftçi? 1 Trilyon 600 Milyar. Eğer ciddi bir hazırlık yapılsaydı, eğer ciddi bir fon çalışması yapılsaydı, ciddi bir hazırlık yapılsaydı belki bir miktar daha ekilirdi, o zaman da evet, bazı yerlerden, hatta Türkiye’den yardım istenirdi, borç istenirdi ve ödenirdi. Çiftçi yeni sezona girerken diyemezsiniz kendisine daha bekle. Yoksa bu da mı 98’e kald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Bakan korkusundan memleketten kaç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Ne tazminatları ödedik, ne tohumluk sorununu hallettik, ne programımız vardır tohum bu ekim sezonunda. Evet eksilebilirsiniz bazı kısımları. Bunun için yeni bir proje yaparsınız, program yaparsınız. Dersiniz ki bu sene fiğ projesini genişletelim. 100 bin dönümden 200 bin dönüme çıkarttım. Dersiniz ki ben buğdaya, artış, teşvik veriyorum buğday için. Arpa alanlarını kısarsınız. Yani bütün bunlar için proje lazım, program lazım. Yok, bu da yok. Kendi başına bırakılmıştı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 Bırakmadınız mı siz Özkan Murat?</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Bırakmadınız mı program kendilerine?</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Ne programı? Bu yılın felâketi ile yeni bir program yapılması lazımdı. Hükümet demek, bu demektir zaten. Böyle bir felâket yılda siz eksiklikleri başka bir program, proje ile tamamlarsınız.Ama siz tutturdunuz Türkiye’den tohum getireceksiniz, getirdiniz ve hayvanlara yedirmek için getirdiniz. İşte burda belgeleri. Varsa birinin itirazı, çıksın cevap versin buna. Bu belgelerdir benim elimde.</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En büyük felâket UBP-DP Koalisyonudur efendim, nedir söylediğin?</w:t>
      </w:r>
    </w:p>
    <w:p>
      <w:pPr>
        <w:pStyle w:val="Normal"/>
        <w:jc w:val="both"/>
        <w:rPr>
          <w:sz w:val="24"/>
          <w:lang w:val="tr-TR"/>
        </w:rPr>
      </w:pPr>
      <w:r>
        <w:rPr>
          <w:sz w:val="24"/>
          <w:lang w:val="tr-TR"/>
        </w:rPr>
      </w:r>
    </w:p>
    <w:p>
      <w:pPr>
        <w:pStyle w:val="Normal"/>
        <w:jc w:val="both"/>
        <w:rPr/>
      </w:pPr>
      <w:r>
        <w:rPr>
          <w:sz w:val="24"/>
          <w:lang w:val="tr-TR"/>
        </w:rPr>
        <w:tab/>
        <w:t>ÖZKAN MURAT (Devamla)- Efendim, hayvancılık tam iflasta. Sayın Bakan çıkar der işte Ortam ile Yenidüzen yalan dolan yazar, atar, tutar diyor. Hayvanlarmış ölür, onun için yalandır, dolandır. E, yalanlayın Halkın Sesini de. Bakın ne diyor bilir misiniz? Rumlar mı öldürdü bu hayvanları? İşte geçen günkü Halkın Sesinde yine beslenme bozukluğundan. Şimdi, evet, doğrudur. Yani açlıktan öldüğü meselesi değil. Evet, beslenme bozukluğundan hastalıklara karşı direnci, savunma mekanizması azaldı hayvanların. Bunu sokaktaki vatandaş da bilir. Evet , telef oldu. Canlı hayvan ihraç ettik binbir zorlukla, binbir taziyle, burdan bizim yaptığımız taziklerle. Yahu, Nisan’da ihracat olması gerekir. Bu memlekette dengeyi kurmak için. Siz nerelerde yaptınız? Bir ayı geçti, hani paralar? Peki bu sattığımız firma almadı parasını? Neden ödenmedi bizim üreticimiz? H</w:t>
      </w:r>
      <w:r>
        <w:rPr>
          <w:rStyle w:val="CommentReference"/>
          <w:vanish w:val="false"/>
          <w:sz w:val="24"/>
          <w:lang w:val="tr-TR"/>
        </w:rPr>
        <w:commentReference w:id="0"/>
      </w:r>
      <w:r>
        <w:rPr>
          <w:sz w:val="24"/>
          <w:lang w:val="tr-TR"/>
        </w:rPr>
        <w:t>âlâ daha hayvancılar ödenmedi. Birinci etap, ikinci etap, üçüncü etap, yapılacaktı ne oldu bu etaplar? Birinci etap yapıldı, durdu orda. Başka da ihracat yoktur arkadaşlar. Ben size söyliyeyim, borçlarını yükümleyin dedik, yükümlenin hayvancının. Olur mu efendim, ne demek borçlarının yükümlenin? Peki çiftçinin gübre borcu yükümlendi. Niye hayvancının yem borcu yükümlendiğinde bu çok mu lüks olur? Bakınız biz sağolsun Türkiye’deki çiftçiler yardım topladı tarlalarından ve gönderdi bize. Efendim %50’sini subvansiye ederiz taşıma masrafının...</w:t>
      </w:r>
    </w:p>
    <w:p>
      <w:pPr>
        <w:pStyle w:val="Normal"/>
        <w:jc w:val="both"/>
        <w:rPr>
          <w:sz w:val="24"/>
          <w:lang w:val="tr-TR"/>
        </w:rPr>
      </w:pPr>
      <w:r>
        <w:rPr>
          <w:sz w:val="24"/>
          <w:lang w:val="tr-TR"/>
        </w:rPr>
      </w:r>
    </w:p>
    <w:p>
      <w:pPr>
        <w:pStyle w:val="Normal"/>
        <w:jc w:val="both"/>
        <w:rPr>
          <w:sz w:val="24"/>
          <w:lang w:val="tr-TR"/>
        </w:rPr>
      </w:pPr>
      <w:r>
        <w:rPr>
          <w:sz w:val="24"/>
          <w:lang w:val="tr-TR"/>
        </w:rPr>
        <w:tab/>
        <w:t>(Sayın Mustafa Arabacıoğlu ile Sayın Sonay Adem karşılıklı tartışırlar.)</w:t>
      </w:r>
    </w:p>
    <w:p>
      <w:pPr>
        <w:pStyle w:val="Normal"/>
        <w:jc w:val="both"/>
        <w:rPr>
          <w:sz w:val="24"/>
          <w:lang w:val="tr-TR"/>
        </w:rPr>
      </w:pPr>
      <w:r>
        <w:rPr>
          <w:sz w:val="24"/>
          <w:lang w:val="tr-TR"/>
        </w:rPr>
      </w:r>
    </w:p>
    <w:p>
      <w:pPr>
        <w:pStyle w:val="Normal"/>
        <w:jc w:val="both"/>
        <w:rPr>
          <w:sz w:val="24"/>
          <w:lang w:val="tr-TR"/>
        </w:rPr>
      </w:pPr>
      <w:r>
        <w:rPr>
          <w:sz w:val="24"/>
          <w:lang w:val="tr-TR"/>
        </w:rPr>
        <w:tab/>
        <w:t>Sayın arkadaşlar; burasını dinlerseniz çok önemlidir. %50 subvansiye dediniz. Nedir o raka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Ne subvansiyes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en üç defadır sorarım öğreneme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Arabacı Tarım Bakanı değil ya.</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Öğrenmedim. Alsın bunları Bakan, Hükümet bu konuşmalarımızı ve gelecek hafta bize ilgili Bakan cevap versin. %50. Beş milyardır, yedi milyardır, on milyardır, peki bunu böyle bir felâket yılında hayvancıya bunu orantılı bir şekilde hibe etmek çok mu lükstür, bu beş milyarlık, altı milyarlık, on milyarlık masrafı devletin  yükümlenmesi çok mu lükstür?</w:t>
      </w:r>
    </w:p>
    <w:p>
      <w:pPr>
        <w:pStyle w:val="Normal"/>
        <w:jc w:val="both"/>
        <w:rPr>
          <w:sz w:val="24"/>
          <w:lang w:val="tr-TR"/>
        </w:rPr>
      </w:pPr>
      <w:r>
        <w:rPr>
          <w:sz w:val="24"/>
          <w:lang w:val="tr-TR"/>
        </w:rPr>
      </w:r>
    </w:p>
    <w:p>
      <w:pPr>
        <w:pStyle w:val="Normal"/>
        <w:jc w:val="both"/>
        <w:rPr>
          <w:sz w:val="24"/>
          <w:lang w:val="tr-TR"/>
        </w:rPr>
      </w:pPr>
      <w:r>
        <w:rPr>
          <w:sz w:val="24"/>
          <w:lang w:val="tr-TR"/>
        </w:rPr>
        <w:tab/>
        <w:t>Değerli arkladaşlar bir de öğrendik ki Süt Kurumunun Akdoğan’daki fabrikası devredildi. Nasıl devredildi? Hangi usulle devredildi? Neden devredildi? Bunların açıklaması yok. Süt Kurumuna ait on tane kapasiteli iş yapabilecek olan Süt Fabrikası kiralandı bir firmaya. İsmini söylemeyeceğim.</w:t>
      </w:r>
    </w:p>
    <w:p>
      <w:pPr>
        <w:pStyle w:val="Normal"/>
        <w:jc w:val="both"/>
        <w:rPr>
          <w:sz w:val="24"/>
          <w:lang w:val="tr-TR"/>
        </w:rPr>
      </w:pPr>
      <w:r>
        <w:rPr>
          <w:sz w:val="24"/>
          <w:lang w:val="tr-TR"/>
        </w:rPr>
      </w:r>
    </w:p>
    <w:p>
      <w:pPr>
        <w:pStyle w:val="Normal"/>
        <w:jc w:val="both"/>
        <w:rPr>
          <w:sz w:val="24"/>
          <w:lang w:val="tr-TR"/>
        </w:rPr>
      </w:pPr>
      <w:r>
        <w:rPr>
          <w:sz w:val="24"/>
          <w:lang w:val="tr-TR"/>
        </w:rPr>
        <w:tab/>
        <w:t>BAŞKAN - Söyley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öyle, açıklık, şeffaflık.</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Tikveşli diye bir firmaya. Madem Meclis Başkanı ısrar etti söyliyeyim.</w:t>
      </w:r>
    </w:p>
    <w:p>
      <w:pPr>
        <w:pStyle w:val="Normal"/>
        <w:jc w:val="both"/>
        <w:rPr>
          <w:sz w:val="24"/>
          <w:lang w:val="tr-TR"/>
        </w:rPr>
      </w:pPr>
      <w:r>
        <w:rPr>
          <w:sz w:val="24"/>
          <w:lang w:val="tr-TR"/>
        </w:rPr>
      </w:r>
    </w:p>
    <w:p>
      <w:pPr>
        <w:pStyle w:val="Normal"/>
        <w:jc w:val="both"/>
        <w:rPr>
          <w:sz w:val="24"/>
          <w:lang w:val="tr-TR"/>
        </w:rPr>
      </w:pPr>
      <w:r>
        <w:rPr>
          <w:sz w:val="24"/>
          <w:lang w:val="tr-TR"/>
        </w:rPr>
        <w:tab/>
        <w:t>BAŞKAN - Mecliste gizli olan bir şey olamaz k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Hayır efendim yani sırf bir şirketin antı propagandası veya propagandasını yapmayalım diye. O anlam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Kenan Akın ortak değil ya?</w:t>
      </w:r>
    </w:p>
    <w:p>
      <w:pPr>
        <w:pStyle w:val="Normal"/>
        <w:jc w:val="both"/>
        <w:rPr>
          <w:sz w:val="24"/>
          <w:lang w:val="tr-TR"/>
        </w:rPr>
      </w:pPr>
      <w:r>
        <w:rPr>
          <w:sz w:val="24"/>
          <w:lang w:val="tr-TR"/>
        </w:rPr>
      </w:r>
    </w:p>
    <w:p>
      <w:pPr>
        <w:pStyle w:val="Normal"/>
        <w:jc w:val="both"/>
        <w:rPr>
          <w:sz w:val="24"/>
          <w:lang w:val="tr-TR"/>
        </w:rPr>
      </w:pPr>
      <w:r>
        <w:rPr>
          <w:sz w:val="24"/>
          <w:lang w:val="tr-TR"/>
        </w:rPr>
        <w:tab/>
        <w:t>BAŞKAN - Zamanınız dolmak üzere, onun için toparlayı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Peki efendim, sonuna geldim. Bu konu üzerinde daha da duracağız. Bu konuyu Meclise yine getireceğiz. Bana geçen hafta sorduğum soruları haber alan bir vatandaş telofon etti ve dedi ki ben Süt Kurumuna ve ilgili Bakanlığa müracaat etmiştim. Ben de isterdim bu fabrikayı. Ama hiç haberim olmadan birine verildiğini öğrendim. Ha, bundan önce şunu söyliyeyim, biz parti olarak bu Süt Kurumunun bu Fabrikasının, aktif işleyen bu fabrikasının devredilmesine karşıyız.</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Hortum mu var yine?</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Ama diyelim ki bir nedenle Hükümet politik bir karar aldı, dedi ki ben bunu devredeceğim özele. Peki bu aktif çalışan bir fabrika, on ton kapasiteli, hani zaman zaman imalâtçılarla bazı problemler olur ya bakanlığın ve biz bu problemler olduğu zaman işte Süt Fabrikasına veya Kooperatif Süt Fabrikasına o sütleri aktarırız ve problemimizi yani imalâtçılarla pazarlığı Bakanlık rahat yapar ya, o olanağı da ortadan kalktı.</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Hortum var hortum.</w:t>
      </w:r>
    </w:p>
    <w:p>
      <w:pPr>
        <w:pStyle w:val="Normal"/>
        <w:jc w:val="both"/>
        <w:rPr>
          <w:sz w:val="24"/>
          <w:lang w:val="tr-TR"/>
        </w:rPr>
      </w:pPr>
      <w:r>
        <w:rPr>
          <w:sz w:val="24"/>
          <w:lang w:val="tr-TR"/>
        </w:rPr>
      </w:r>
    </w:p>
    <w:p>
      <w:pPr>
        <w:pStyle w:val="Normal"/>
        <w:rPr>
          <w:sz w:val="24"/>
          <w:lang w:val="tr-TR"/>
        </w:rPr>
      </w:pPr>
      <w:r>
        <w:rPr>
          <w:sz w:val="24"/>
          <w:lang w:val="tr-TR"/>
        </w:rPr>
        <w:tab/>
        <w:t>ÖZKAN MURAT (Devamla) - Ha, şimdi Bakanlar Kurulu vermiş bu kararı diye duydum ben. Doğru mu bu?</w:t>
      </w:r>
    </w:p>
    <w:p>
      <w:pPr>
        <w:pStyle w:val="Normal"/>
        <w:rPr>
          <w:sz w:val="24"/>
          <w:lang w:val="tr-TR"/>
        </w:rPr>
      </w:pPr>
      <w:r>
        <w:rPr>
          <w:sz w:val="24"/>
          <w:lang w:val="tr-TR"/>
        </w:rPr>
      </w:r>
    </w:p>
    <w:p>
      <w:pPr>
        <w:pStyle w:val="Normal"/>
        <w:rPr>
          <w:sz w:val="24"/>
          <w:lang w:val="tr-TR"/>
        </w:rPr>
      </w:pPr>
      <w:r>
        <w:rPr>
          <w:sz w:val="24"/>
          <w:lang w:val="tr-TR"/>
        </w:rPr>
        <w:tab/>
        <w:t>SONAY ADEM (Gazi Mağusa) (Yerinden) - Ali Özkan Bey, doğru mu bu?</w:t>
      </w:r>
    </w:p>
    <w:p>
      <w:pPr>
        <w:pStyle w:val="Normal"/>
        <w:rPr>
          <w:sz w:val="24"/>
          <w:lang w:val="tr-TR"/>
        </w:rPr>
      </w:pPr>
      <w:r>
        <w:rPr>
          <w:sz w:val="24"/>
          <w:lang w:val="tr-TR"/>
        </w:rPr>
      </w:r>
    </w:p>
    <w:p>
      <w:pPr>
        <w:pStyle w:val="Normal"/>
        <w:jc w:val="both"/>
        <w:rPr>
          <w:sz w:val="24"/>
          <w:lang w:val="tr-TR"/>
        </w:rPr>
      </w:pPr>
      <w:r>
        <w:rPr>
          <w:sz w:val="24"/>
          <w:lang w:val="tr-TR"/>
        </w:rPr>
        <w:tab/>
        <w:t>ÖZKAN MURAT (Devamla) - Baktık ansızdan bir gün sonra bize telefon geldi.</w:t>
      </w:r>
    </w:p>
    <w:p>
      <w:pPr>
        <w:pStyle w:val="Normal"/>
        <w:rPr>
          <w:sz w:val="24"/>
          <w:lang w:val="tr-TR"/>
        </w:rPr>
      </w:pPr>
      <w:r>
        <w:rPr>
          <w:sz w:val="24"/>
          <w:lang w:val="tr-TR"/>
        </w:rPr>
      </w:r>
    </w:p>
    <w:p>
      <w:pPr>
        <w:pStyle w:val="Normal"/>
        <w:jc w:val="both"/>
        <w:rPr>
          <w:sz w:val="24"/>
          <w:lang w:val="tr-TR"/>
        </w:rPr>
      </w:pPr>
      <w:r>
        <w:rPr>
          <w:sz w:val="24"/>
          <w:lang w:val="tr-TR"/>
        </w:rPr>
        <w:tab/>
        <w:t>BAŞKAN - Sabırlı olacaksınız da burdan yanıt verecek efendim size. Kendi aranızda da konuşuyorsunuz.</w:t>
      </w:r>
    </w:p>
    <w:p>
      <w:pPr>
        <w:pStyle w:val="Normal"/>
        <w:rPr>
          <w:sz w:val="24"/>
          <w:lang w:val="tr-TR"/>
        </w:rPr>
      </w:pPr>
      <w:r>
        <w:rPr>
          <w:sz w:val="24"/>
          <w:lang w:val="tr-TR"/>
        </w:rPr>
      </w:r>
    </w:p>
    <w:p>
      <w:pPr>
        <w:pStyle w:val="Normal"/>
        <w:jc w:val="both"/>
        <w:rPr>
          <w:sz w:val="24"/>
          <w:lang w:val="tr-TR"/>
        </w:rPr>
      </w:pPr>
      <w:r>
        <w:rPr>
          <w:sz w:val="24"/>
          <w:lang w:val="tr-TR"/>
        </w:rPr>
        <w:tab/>
        <w:t>ÖZKAN MURAT (Devamla) - Bu konunun üstüne gideceğiz biz. Bize izah edilsin hangi usulle devredildi? Bildirim yapıldı mı? İhaleye çıkıldı mı? Yani vatandaş, almak isteyen başka vatandaşların haberi oldu mu? Ben o vatandaşa sordum. Siz nerden duydunuz bunu? Ben diyor birilerinden duydum ve onun için müracaat ettim. Yani ilân edildi de onun için mi müracaat ettin? Hayır diyor, ilân milân yoktu. Verildi diyor.</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Uzun kulaktan duydu.</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Lefkoşa) (Yerinden) - Nedir Sayın Başkan bu durumlar?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Bu konu ile ilgili, dediğim gibi önümüzdeki günlerde tekrar üzerinde duracağız. Bir kez daha Hükümeti, Başbakanı, iki partiyi de, hükümet ortaklarını uyarıyoruz. Oturun çiftçinin, hayvancının bu sorunlarını çözün. Tabii bazı konularda zamanı geçirdiniz, onu da bilesiniz. Ama bundan sonrakilerini en azından çözünüz. Öyle demeçler verme ile birbirlerinizin ayağını tutmaya çalışmak, efendim 170 milyarı bulduk da hemen ödeyeceğiz demekle günler geçer. Ortaya çıkar ki yok öyle birşey. Bu da yazıktır. Ben ana muhalefet partisinin bir milletvekili olarak rahatsız olurum, Hükümet Başkanının böyle bir açıklamasının arkasından yalan olduğunun ortaya çıkmasından. Ben rahatsız olurum. Vatandaş nazarında bütün politikacılar aynıdır derler. Yalan söylerler derler. Doğru söylemezler derler. Çünkü söylenen birşey ertesi gün yalan olduğu ortaya çıkar. Onun için artık ağzımızdan çıkanı da biraz kulağımız duysun. Atlayabileceğimiz yüksekliğe çıtayı koyalı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Başbakana da elçi söylemi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Özkan Murat. Şimdi de Sayın Angolemli’nin talebini okutuyorum. Aynı konudadır. Sonra da Sayın Bakan herhalde yanıtlayacaktır ikisini birden. Sayın Angolemli’nin talebini okur musunuz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17 Ekim 1997</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17 Ekim 1997 tarihli 5’inci Birleşiminde “Çiftçi ve Hayvancının Sorunları” ile ilgili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ederim.</w:t>
      </w:r>
    </w:p>
    <w:p>
      <w:pPr>
        <w:pStyle w:val="Normal"/>
        <w:jc w:val="both"/>
        <w:rPr>
          <w:sz w:val="24"/>
          <w:lang w:val="tr-TR"/>
        </w:rPr>
      </w:pPr>
      <w:r>
        <w:rPr>
          <w:sz w:val="24"/>
          <w:lang w:val="tr-TR"/>
        </w:rPr>
      </w:r>
    </w:p>
    <w:p>
      <w:pPr>
        <w:pStyle w:val="Normal"/>
        <w:jc w:val="right"/>
        <w:rPr>
          <w:sz w:val="24"/>
          <w:lang w:val="tr-TR"/>
        </w:rPr>
      </w:pPr>
      <w:r>
        <w:rPr>
          <w:sz w:val="24"/>
          <w:lang w:val="tr-TR"/>
        </w:rPr>
        <w:t>Hüseyin ANGOLEMLİ</w:t>
      </w:r>
    </w:p>
    <w:p>
      <w:pPr>
        <w:pStyle w:val="Normal"/>
        <w:jc w:val="right"/>
        <w:rPr>
          <w:sz w:val="24"/>
          <w:lang w:val="tr-TR"/>
        </w:rPr>
      </w:pPr>
      <w:r>
        <w:rPr>
          <w:sz w:val="24"/>
          <w:lang w:val="tr-TR"/>
        </w:rPr>
        <w:t>T.K.P Gazi Mağusa Milletvekili</w:t>
      </w:r>
    </w:p>
    <w:p>
      <w:pPr>
        <w:pStyle w:val="Normal"/>
        <w:jc w:val="right"/>
        <w:rPr>
          <w:sz w:val="24"/>
          <w:lang w:val="tr-TR"/>
        </w:rPr>
      </w:pPr>
      <w:r>
        <w:rPr>
          <w:sz w:val="24"/>
          <w:lang w:val="tr-TR"/>
        </w:rPr>
      </w:r>
    </w:p>
    <w:p>
      <w:pPr>
        <w:pStyle w:val="Normal"/>
        <w:jc w:val="both"/>
        <w:rPr>
          <w:sz w:val="24"/>
          <w:lang w:val="tr-TR"/>
        </w:rPr>
      </w:pPr>
      <w:r>
        <w:rPr>
          <w:sz w:val="24"/>
          <w:lang w:val="tr-TR"/>
        </w:rPr>
        <w:tab/>
        <w:t>(Cumhuriyet Meclisi Başkanı Sayın Hakkı Atun, Başkanlık Kürsüsünü Meclis Başkan Yardımcısı Sayın Olgun Paşalar’a devreder.)</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Angolemli.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i; bundan sonra iki, iki değil, 30, 30 geleceğiz buraya. Siz bu sorunları çözmezseniz bugün bu önemli konuda iki kişi konuştuysa, önümüzde göreceksiniz bu olacak 3-5 ve 30, 30 konuşacağız burda. Çünkü gerçekten çiftçi ve hayvancı bugün memleketimizde ezilmektedir. Sorunları çözülmüş değildir. Ve Hükümet var mı, yok mu gündeme getiren de bu olaylardır. Hükümet niçin vardır? Sorunlara çözüm bulmak için vardır. Bizim memlekete baktığımızda, bizim Hükümet bir memur gibi, Türkiye bana versin, ben de sana vereyim. E, bunu herkes yapar. Önemli olan; Hükümet oturup orada sorunları çözecektir. Şimdi zaten esas mesele burdadır. Bir, Tarım Bakanımız bir seneden beri ağlamakta, haykırmaktadır ve vadetmektedir. </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 O Dışişleri Bakanlığı yapar.</w:t>
      </w:r>
    </w:p>
    <w:p>
      <w:pPr>
        <w:pStyle w:val="Normal"/>
        <w:jc w:val="both"/>
        <w:rPr>
          <w:sz w:val="24"/>
          <w:lang w:val="tr-TR"/>
        </w:rPr>
      </w:pPr>
      <w:r>
        <w:rPr>
          <w:sz w:val="24"/>
          <w:lang w:val="tr-TR"/>
        </w:rPr>
      </w:r>
    </w:p>
    <w:p>
      <w:pPr>
        <w:pStyle w:val="Normal"/>
        <w:rPr>
          <w:sz w:val="24"/>
          <w:lang w:val="tr-TR"/>
        </w:rPr>
      </w:pPr>
      <w:r>
        <w:rPr>
          <w:sz w:val="24"/>
          <w:lang w:val="tr-TR"/>
        </w:rPr>
        <w:tab/>
        <w:t>HÜSEYİN ANGOLEMLİ (Devamla) - 1 Ocak 97’de söz veririm dedi faizler 45 olacak, halâ daha olmadı, Türkiye’de faizler çıktı 75’e, artık 45’i bir kere daha kimse görmeyecektir. Şimdi kuraklık tazminatları da falan ayın sonu verilecek, Eylül sonu verilecek derken, o kâğıt üzerine verdiğiniz rakamlar da sıfırlanacaktır bu enflasyon karşısında.</w:t>
      </w:r>
    </w:p>
    <w:p>
      <w:pPr>
        <w:pStyle w:val="Normal"/>
        <w:rPr>
          <w:sz w:val="24"/>
          <w:lang w:val="tr-TR"/>
        </w:rPr>
      </w:pPr>
      <w:r>
        <w:rPr>
          <w:sz w:val="24"/>
          <w:lang w:val="tr-TR"/>
        </w:rPr>
      </w:r>
    </w:p>
    <w:p>
      <w:pPr>
        <w:pStyle w:val="Normal"/>
        <w:jc w:val="both"/>
        <w:rPr>
          <w:sz w:val="24"/>
          <w:lang w:val="tr-TR"/>
        </w:rPr>
      </w:pPr>
      <w:r>
        <w:rPr>
          <w:sz w:val="24"/>
          <w:lang w:val="tr-TR"/>
        </w:rPr>
        <w:tab/>
        <w:t>Köylere Sayın Başkan, sayın milletvekilleri; indiğimizde gerçekten çiftçi ve hayvancılarımız sorunlarını bir bir sıralamaktadır. Çoğunun da işi bitmiştir. Onun için Sayın Bakan, ülkesinde oturacağına, bu sorunları adam gibi ele alıp çözmeye çalışması yapacağına her ikide bir pazar günleri dahil durmadan Türkiye’ye gitmektedir. Ama sorunları da maalesef çözmüş değil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Maçlara gider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E, gitmişken o işi de yap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Maçlara gi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Lefkoşa) (Yerinden) - Televizyonda Erbakan’ın arkasında dururdu. Görm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Şimdi değerli arkadaşlar; memleketimizi bir kuraklık sardı. Biz parti olarak ve yüce Meclisin de onayı ile bu konuda bir genel görüşme açılmasına öncülük etti ve açıldı. Bu genel görüşmede birtakım öneriler, çözüm önerileri öne sürüldü, onların hiçbirine itibar edilmedi. Çünkü nasıl olsa bu yardım gelecek. Dolayısıyla boşuna niye yorulalım, niye uğraş verelim? Şimdi hükümet, önce çareyi bulur. Bu insanların daha uzun süre bekleyemeyeceğini bildiğinden çareyi bulur, yardımını yapar, ondan sonra Türkiye Cumhuriyetinden yardım alırsa, o parayı alır, yerine kor. Ama maalesef bu yapılmış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ütün bunların yanında ben şimdi soruyorum. Bu memlekette yüzlerce hayvancı çözmüştür, hayvanlarını satmıştır. Bu konuda Bakanlığın yaptığı bir istatistik var mıdır? Hayvan ölümleri ne seviyededir? Bu konuda yapılmış bir araştırma var m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Sayın Başkan, sayın milletvekilleri; hayvancılık konusunda nakdi yardımları bir yana bırakınız, diğer konularda bazı iyileştirmeler yapılabilirdi. Örneğin; bunların girdilerinde Katma Değer Vergisi gözönüne alınabilirdi. Bu konuda gerekli kolaylıklar gösterilebilirdi. Düşününüz ki, hibe olarak gelen hayvan yemlerinden bile hem para alınmaktadır, hem de katma değer alınmaktadır. Bugün çiftçimiz kuraklık tazminatını almış değildir. Hiçbir nakdi yardım almış değildir. Sulu gübre almak için başvurduğunda, katma değeri peşin olarak kendisinden istenmektedir. Yani bu gibi konuları bile bu hükümet oturup çözemezse eğer, ne işi var bu koltuklarda? Yani bu insanlara hiçbir şey vermediniz, sadece kâğıt üzerinde. Süt paralarını bile zamanında vermezsiniz. Peki; bu insanlar nasıl geçinir? Bu insanlara durmadan sigorta primleri için ihbar gitmektedir. Zaten binlercesi mahkemededir. Bu insanlar parayı nerden alacaklar? Hiç bunları bu hükümet oturup en azından bir iyileştirici , nasıl bunların yaşamlarını iyileştiririz önlemlerini almış değil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şimdi insanlar, herhangi bir insan memleketi dolaştığında, birçok sorun ile karşılaşır. Ben, bundan bir müddet önce bu gezilerim esnasında Tuzluca Köyüne uğradım. Orda Türkay isminde bir üreticimiz vardır. Bu üreticimizin büyükbaş hayvanı vardır ve hayvanlarında burusella vakasının olduğu düşüncesi ile devlete başvurur, oraya koşar, buraya koşar uzun bir çalışmadan sonra hayvanlarının bir kısmında burusella olduğu tespit edilir. Ve kendisine bu hayvanlarını sat, üzerini biz tamamlayacağız, hayvan başına sana 40 milyon Türk Lirası vereceğiz denir. Bu arkadaş da kalkar bu ineklerden 3 tanesini satar. Ama halâ daha verilen söz yerine getirilmediği için diğer brucellalı hayvanların sütünü da çatır çatır satar. Kim arar kim sorar. Bu arkadaşın damızlık tosunu vardı, bütün köy  halkının diğer büyükbaş hayvanlarını tohumlama görevi yapan bu hayvan brucellalı mı değil midir kim arar kim sorar. Ve düşününüz Tuzluca köyünde bir hayvancıda, üreticide brusella hastalığı bulunur ve bu devlet acaba bu hastalık köydeki diğer üreticilerde de var mıdır, yok mudur kuşkusunu bile taşımaz ve şimdi aldığım bir habere göre  yine ilgili arkadaştan zaten Türkay denen arkadaş hepsini söyle diyor artık çekinmem çünkü diyor ben mahvoldum bu kadar vurdumduymazlık olmaz arkadaşlar. O da şimdi diyor  bana ki brucellalı hayvanlardan üç tanesi de doğum yapmak üzer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ni Sayın Başkan, sayın milletvekilleri; hade hayvancıyı düşünmezsiniz, hiç olmazsa halkımızın da sağlığını düşününüz. Onu da düşünmezeniz eğer gerçekten çok acı bir manzarayla karşı karşıyayız dem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yine Türkiye’den buraya  oradaki insanların bizim hayvancımızın haline üzülerek elden de geldiğince bedava hediye ettikleri balyaları, hayvan yemlerini buraya getirdiğimizde bir devlet hibe edilen bir malı paraynan satamaz, ayıptır. Sorduğumuzda, kirayı kim verecek? O kadar insan bu çiftçi hayvancı için bir kuruş istemeden hibe ediyor malını da, siz bir yol kirasını bile bu hayvancıya çok mu gördünüz ve kaldı ki onu da limandan  dağıtıyorlarmış. Arkadaşlar, bir çok hayvancımız Yeşilırmak yöresindedir, Girne’dedir, Kayalar köyündedir, Dağbaşındadır, Ziyamet’tedir. Bu insanlar nasıl gidip bu hayvan yemlerini alacaklardır. Herkesin hele bu zamanda kamyon tutup kirasını ödeyip gidip almak olanağı yoktur. Bunu bile düzenlemekten aciz kaldı bu hükümet. Bir kere liman kapısında kuyruklar oluştu. Diyemedi bile bugün Karpaz gelsin, falan gün Lefke yöresi gelsin. Onu da bırakınız, bir üretici gitti orda ve kamyonunan 2 gün 3 gün bekler ve her gün olmak kaydıyle kamyona kira öder. Yine arkadaşlar, yaz aylarında böyle gidip Ziyamette bir yer bulup ki bütün yurttaşlar hazırdı bir aylığına, iki aylığına toprak ürünlerine böyle bir yer vermeye.Aynı şekilde Güzelyurt’a, Girne’ye o yörelere devlet olanaklarıyla götürür bu balyaları oradan hayvancı insanlarımızın hemen hemen hepsinde ufak tefek araçlar vardır, traktörleri vardır, romörkleri vardır, gidip kendileri hiçbir kira ödemeden bu kendileri için gelen hayvan yemlerinden yararlanabilirlerdi.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Sayın Başkan, sayın milletvekilleri; tabii benden evvel konuşan arkadaşımız, sorunları sıraladı. Sorunlar ortadadır. Yani artık sorunları bilmezdik da çözemedik da yok. Sorunlar ortadadır. Artık herkes bu sorunları ezberlemiştir de. Ama Mesarya, Orta Mesarya’da gerçekten kuraklığın en acımasız olduğu yerde o bölgeye olsun özel bir uygulama yapılabilirdi. Çünkü gerçekten o bölgede geçtiğimiz yıllarda hemen hemen hiç yağmur yağmadı ve o bölge için de hiçbir özel durum ele alınmış da değildir. Ve esas o bölge insanı artık, bütün bölgelerimiz ayni, ama bölge artık hükümete de güveni bu konuda artık kalmış değildir. Yani bir hükümet benim bu halimi görür ve hiç kılını bile kıpırdatmazsa, sadece laflarla, vaatlerle bugüne kadar zamanı geçiştirirse, o insanların artık güveni hiç kalmaz.Birçok bölgemizde vardır ama özellikle bu Orta Mesarya’da, Geçitkale civarında, Alaniçi, Akova, Dörtyol o bölgelerde o insanların bir kısmı artık yem fabrikalarına uğramaz oldular. Çünkü artık borçları birikti ve yem fabrikaları kendilerine başka krediyi vermek istemiyorlar. Bu insanların durumu çok zordur. Bir kısmı bunu aşmak için hayvanlarını satarak geriye kalanlarına yem almaktadı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Sayın Başkan, sayın milletvekilleri; zannedersem bu birkaç gün zarfında bu insanlarımıza el uzatılmazsa, önümüzdeki yıllarda artık hayvancılık da tarihe kavuşup gidecektir. Şimdi bütün bunlar bir yana, bu insanların süt paralarını bile böyle bir dönemde oturup kararlaştırıp her onbeşte bir ödemeyi, bu formülü bile bu hükümet çöze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Lefkoşa) Yerinden) - Aha Başbakan buldu 170 mily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Ona geleceğim şimdi. </w:t>
      </w:r>
    </w:p>
    <w:p>
      <w:pPr>
        <w:pStyle w:val="Normal"/>
        <w:jc w:val="both"/>
        <w:rPr>
          <w:sz w:val="24"/>
          <w:lang w:val="tr-TR"/>
        </w:rPr>
      </w:pPr>
      <w:r>
        <w:rPr>
          <w:sz w:val="24"/>
          <w:lang w:val="tr-TR"/>
        </w:rPr>
      </w:r>
    </w:p>
    <w:p>
      <w:pPr>
        <w:pStyle w:val="Normal"/>
        <w:jc w:val="both"/>
        <w:rPr>
          <w:sz w:val="24"/>
          <w:lang w:val="tr-TR"/>
        </w:rPr>
      </w:pPr>
      <w:r>
        <w:rPr>
          <w:sz w:val="24"/>
          <w:lang w:val="tr-TR"/>
        </w:rPr>
        <w:tab/>
        <w:t>Siz bu köylüyü iki ay sonra ödemektesiniz. İki, ikibuçuk ay sonra ödemektesiniz. Bu köylüye gecikme zammı da vermiyorsunuz. Ama siz, köylü veya herhangi bir yurttaş, Elektrik Kurumuna veyahut devlete herhangi bir kurumuna borcu olduğunda, bir gün gecikse bile gecikme zammı alıyorsunuz. Ama bu insanları maalesef iki ayda bir ödüyorsunuz ve gecikme zammı da vermiyorsunuz. Derken 170 milyar meselesi ortaya çıktı. Şimdi bütün halk soruyor. Ne oldu bu 170 milyara? Bir memleketin Başbakanı çıkıyor, diyor ki, onun ağzından en azından diyor ki, bize Elçilik kanalı ile 170 milyar verildi, bu hayvancıya aktarılacaktır. Ve bu sayede hayvancıyı her onbeş ödeme şansını yakalayacağız. Fakat ayni günlerde daha bu haberi hayvancı alıp sinesine çekip sevinmeden diyelim artık, Tarım Bakanı çıkıyor , diyor ki, öyle birşey yoktur. Şimdi köylü soruyor. Var mıdır, yok mudur? Şimdi ben de sorarım. Var mıdır, yok mududur? Onlar adına soruyorum. Bazıları da diyor ki, acaba, Maliye Bakanımız çok kurnazdır, acaba bu parayı alıp başka kaleme mi aktardı? Yoksa hükümet gerçekten bu parayı aldı, hayvancı için aldı ama başka sektörlere mi aktardı? Onun için bugün vekili kimse, Sayın Orman Bakanının, Altınışıksa, Sayın Altınışık bize bu paranın nerde olduğunu söylemesi gereki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ÖZKAN MURAT (Lefkoşa) (Yerinden)- Esas Bakan söyleyemedi, vekili nasıl söyley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Belli olmaz. Aradan zaman geçti herhalde o günden sonra araştırma yapıldı ve bugün yanıt verebilecek bir bakanımız varsa bu konuda halkımız yanıt beklemekte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şimdi bir kere süt paraları iki ayda bir, oğlak ve kuzu paraları onlar ne oldu? Üç ay, dört aha bugün satıyoruk, aha gemi göründü, aha geldi ha geliyor ah muhalefet basını Ruma koz verdi gemi geri döndü oyalaya oyalaya bugünlere geldin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Kenan Akın Erbakanla beraberdi geçen gü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Nihayet oğlak ve kuzular satıldı. Parası nerde? Köylümüz, hayvancımız soruyor o firma sizi kandırdı mı? Ödemedi mi parayı? Almadınız mı? Almadıysanız gelin söyleyin.</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Peşin almışl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Aldıysanız parayı ne yaptınız_ O insanlar bekleyemez. Yani bir taraftan kuraklık vurdu, bir taraftan sizin idareniz vurmaktadır bunlara. Ne yaptınız? 170 milyar kayıp. Oğlak kuzu paraları ne oldu? Bu konuda Sayın Başkan, sayın milletvekilleri; buradan yanıt verebilecek bakan varsa gayet açık olarak anlatması gerekir bugün bu konuşmayı burda yapacağımızı  da halkımız bilmektedir. Çünkü her gün olmak kaydıyla bizlere gelmektedirler ve yanıtınızı da beklemektedirler. Alan tüccar parayı ödedi mi ödemedi mi? Ödediysa hükümet bu parayı ne yaptı?</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BAŞKAN - Süreniz yalnız 3 dakika da geçti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Tamam kapatıyorum Sayın Başkan.</w:t>
      </w:r>
    </w:p>
    <w:p>
      <w:pPr>
        <w:pStyle w:val="Normal"/>
        <w:jc w:val="both"/>
        <w:rPr>
          <w:sz w:val="24"/>
          <w:lang w:val="tr-TR"/>
        </w:rPr>
      </w:pPr>
      <w:r>
        <w:rPr>
          <w:sz w:val="24"/>
          <w:lang w:val="tr-TR"/>
        </w:rPr>
      </w:r>
    </w:p>
    <w:p>
      <w:pPr>
        <w:pStyle w:val="Normal"/>
        <w:jc w:val="both"/>
        <w:rPr>
          <w:sz w:val="24"/>
          <w:lang w:val="tr-TR"/>
        </w:rPr>
      </w:pPr>
      <w:r>
        <w:rPr>
          <w:sz w:val="24"/>
          <w:lang w:val="tr-TR"/>
        </w:rPr>
        <w:tab/>
        <w:t>Şimdi kuraklık tazminatları kağıt üzerinde  2 milyon, 3 milyon. Her gün geçtikten sonra paranın kıymeti azalıyor. Ama öte yandan köylümüzün bankalardaki borcu da, borcu da %100’lerin üzerine faizle büyüyor. Siz ne zaman ki kuraklık parasını ödeyeceksiniz o insanlar da gidip o bankalara o borçlarının daha da büyümesini engellemek için ödeme yapacaklar. Siz geciktik sonra bu borçlar büyümektedir. Peki isteğe bağlı olarak, gönüllülük esasına dayanarak bu kuraklık paralarını madem bir gün vereceksiniz nasılsa şimdiden isteğe bağlı olarak borçlarından düşürebilmek için bir düşünceniz var mıdır? Örneğin benim 1 milyar alacağım vardır kuraklık fonundan kağıt üzerinde ama aynı zamanda falan bankaya da borçlarım vardır örneğin 700 milyon. Biraz daha beklerseniz o 700 olacak bir milyar olacak, 2 milyar  ve bu kuraklık param da ona yetmeyecektir ve ben eğer gönüllüysem şimdiden acaba benim bu borcuma, bu alacağıma geçirebilirmisiniz? Bu konuda hükümetin bir çalışması var mıdır?</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Nasıl geçireceğ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Şimdi bu konuda teknik zorluk var mıdır? Ne olacak şimdi gerçekten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aşlandı efendim 3 köyde yapıldı bu. Maalesef yapıldı 3 köyde ve durduruld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Yani olağanüstü durumlarda çareler bulacağız başka yolu yoktur ki benim alacağım vardır. Siz bana dediniz ki sana Eylül sonu ödeyeceğim. Ödemediniz. Ödemediniz. Benim borcum o tarafta yükselmektedir. Ama benim sizden alacağım yükselmemektedir. Bana gecikme zammı siz vermiyorsunuz.Ama öte yandan Sayın Başkan, sayın milletvekilleri; bankalar acımasızca %170’lerde faizleri çatır çatır uyguluyorlar. Yani buna bir çare bulmak lâzım. Bir taraftan köylünün alacağı var, siz ona 10 ay sonra öderseniz bir kuruş, zam vermezsiniz ama bankadaki borcu da büyümektedir. Yani bu büyük bir adaletsizliktir, böyle olağanüstü durumda hükümetin bu konuda çalışma yapması gerekmektedir. Tabii tohum konusunda da Sayın Başkan, sayın milletvekilleri; çıkın açıkça...</w:t>
      </w:r>
    </w:p>
    <w:p>
      <w:pPr>
        <w:pStyle w:val="Normal"/>
        <w:jc w:val="both"/>
        <w:rPr>
          <w:sz w:val="24"/>
          <w:lang w:val="tr-TR"/>
        </w:rPr>
      </w:pPr>
      <w:r>
        <w:rPr>
          <w:sz w:val="24"/>
          <w:lang w:val="tr-TR"/>
        </w:rPr>
      </w:r>
    </w:p>
    <w:p>
      <w:pPr>
        <w:pStyle w:val="Normal"/>
        <w:jc w:val="both"/>
        <w:rPr>
          <w:sz w:val="24"/>
          <w:lang w:val="tr-TR"/>
        </w:rPr>
      </w:pPr>
      <w:r>
        <w:rPr>
          <w:sz w:val="24"/>
          <w:lang w:val="tr-TR"/>
        </w:rPr>
        <w:tab/>
        <w:t>BAŞKAN - Sayın Angolemli 6 dakika oldu lütfen bağlayın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ondur,sondur Sayın Başkan sondur. Duyan da seni Sayın Başkan rahatsız oluyon bu konularda onun için bırak beni kapatacağ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iç rahatsız olmayız, rahatsız olmayız. 6 dakika toleranslı davrandım size lütfen bağlayı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Ben de oylama istemiyorum çünkü nisap yok. </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tohumluk konusunda da gerçekten yürekler acısıdır. Bir sene vardır Sayın Bakan oturdu yerine hep laf üretti ama tohum aramaya çıkma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ha Erbakan’ın arkasında gez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Tohum aramanın arkasında gezeceğine Erbakan’ın arkasında gezer.Memlekette kalmaktan korkuyor. Gerçekten de sorunların altından çıkamayacağını anladı ve sözlerimin başında söylediğim gibi, ne cuma dinler, ne pazar durmadan uçar, uçar gi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 (Devamla) - Gider hayır dua alır da gelir. Parayı alamaz, hayır dua al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Onun için hükümet, Tarım Bakanının bu işleri başaramayacağını artık görmelidir. Hükümet oturup bu konuya el koymalıdır. Çünkü çiftçimizin, hayvancımızın bekleyecek bir saniyesi bile yoktur.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kümet yanıt verecek mi efendim? Sayın Bakan,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İyi de Salih Coşar ilk defa bir konuda yanıt ver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 E, 170 milyarın hesabını verecek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LİYE BAKANI SALİH COŞAR - En çok kim çıkar bu kürsü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E, görmedik se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Hükümette daha çok çıkan var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Enflasyon gibi sen de hükümeti sineye çektin galiba Tarım Bakanını. Çünkü başladın sineye çekesin. Enflasyonu sineye çektin. Şimdi Tarım Bakanını da sineye çektin dem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Sineye birşey çektiğimiz yok. Söylediklerimizi zaman zaman politika uğruna biraz saptırma adetiniz var. Ona da kızmıyoruz, yani alınmıyoruz. Politikanın cilvesi sayıyoruz. Onun için mesele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Yerinden) - Salih Bey çekti Kenan Akın’ı olmadı, itti olmadı. Bıraktı kendini nereye isterse git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efendim, müsaade edin Sayın Bakana.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Sayın Başkan, muhterem milletvekilleri; bu yıl gerçekten ülkemizde olağanüstü bir durumla karşı karşıyayız. Kuzey Kıbrıs Türk Cumhuriyeti kuraklık felâketi ile yanmaktadır, yanmıştır. Ada çapında hemen hemen bütün arazi %100 kuraklık kapsamına girmiştir. Tarımda %100 kuraklık olursa, hali ile tarımın en yakın ilişkisi olarak hayvancılık sektörü büyük çapta etkilenmektedir ve ülkemizde sektörler itibarı ile %10 paya sahip olan ve bünyesinde faal nüfusun %23’ünü geçindiren bu sektördeki bu felâket, bu olağanüstü durum doğal olarak ülkenin ekonomisini ve bütün sektörlerini de etkilemektedir. Eğer nüfusumuzun hemen hemen yarısını ilgilendiren bir konuda büyük oranda sıkıntı varsa, bu demektir ki, ülkenin genel ekonomik yapısında büyük sıkıntı var. Ben, hükümet adına özellikle söz almak istedim. Çünkü bu kadar büyük bir sıkıntı, bu kadar büyük bir felâket bu ülkede yaşanırken, hükümet eski deyimle bigane kalmaktadır. Gerektiğince ilgilenememektedir, gerekli önlemleri almamaktadır gibi takım ithamlar veya değerlendirmeler yanlıştır. Bunu vurgulamak, bunu anlatmak için söz aldım. Hükümetimiz, bu büyük felâketin, bu büyük sıkıntıların bu sektörde çalışanların feryadlarının idraki içindedir. Bunu özellikle vurgulamak isterim. Bunun kesinlikle idraki içindedir ve daha sezon gelmeden bu konunun sorunlarını çözmek, bunu hafifletmek için çok büyük bir gayret içine girmiştir. Ve bu gayretleri de halen de devam etmektedir. Netice? Neticeler de olumludur. Bu olumlu neticeleri önümüzdeki günlerde hep birlikte idrak edeceğiz. Bunları kısaca açıklayacağım. Arkadaşlar; bu kürsüden çok anlattık. Beyanatlarımızla anlatmaktayız. Kuzey Kıbrıs Türk Cumhuriyeti olanakları bellidir. Şimdi tarımda kuraklık konusunda bildiğiniz gibi bir sigortamız var. Bu parlamanto gününde iyi düşündü ve bu kurak ülkede bir sigorta kurdu. Bu sigortada uzun yıllardır zaman zaman çeşitli sektördeki sıkıntıları da olanakları ölçüsünde, olanakları yetmediğinde de hazine yardımıyla yerine getirmiştir. Bunu inkar edemeyiz. Bu yıl bu olay çok büyük çapta ortaya çıkmıştır ve sigortamızın kapasitesi yarım trilyonun altındadır veya o civardadır. Halbuki bu işin maliyeti hayvancılıkla beraber düşünürsek ben da faiz farklarını, onları hiç hesaba koymuyorum, onları da hesaba koyarsam 4 trilyondur. Bu işin maliyeti herşeyiyle 4 trilyondur. Yani ne var bu 4 trilyonun içinde? Kuraklık var, geri kalmış süt ödemeleri var, tohum konusundaki sübvansiyonlar var, hayvancıya verilecek sübvansiyonlar var ve faiz farkları bildiğiniz gibi 9 aylıktır. 1 Ekim tarihinden itibaren temerrüt faizinin başlaması gerekir halbuki bu temerrüt faizinin başlamaması lâzım. Temerrüt faizi için de en az bu işler toparlanıncaya kadar 2 ay, iki buçuk ay gecikirse bir de o temerrüt faizinden gelecek farkları da hesaba katarsanız bunun yaklaşık maliyeti 4 trilyondur. 4 trilyona karşı ne var? Yarım trilyon para var. İşte bunu çözmek için hükümetimiz bunun idraki içindedir ve bunu çözmek için büyük gayret ister. Ve bunu da     çözmüştür. Çözmüştür. Bu kürsüden söylüyorum, çözmüştür. Bunu hükümetimiz başarmıştır. Çözmüştür. Bu öyle o kadar küçük bir olay değil ama bu işin içinde olan, yüreği yanan, sıkıntı içinde olan elbette ki sesini çıkaracaktır ve haklıdır. Gecikme var mı? Var. Haklıdır. Ama niçin gecikme var? Olayın büyüklüğünden dolayı gecikme var. Olay küçük bir olay değil. Ama bu küçük olmayan bu ülkede büyük sorun yaratan, büyük felaket yaratan durumlarda da hükümet çözüm ararken en ufak bir konuda bir fiyat ayarlaması yapsa bile memleket kalkıp oturuyor. İşte bir telefon konusunu geçen hafta burda dinledik ve açıkladı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Maşallah her gün yapan bir tane mi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eyler, bu memlekette çağdaş yaşayacaksak, bunun bir  bedeli var. Bunu bileceğiz. Bunun bir bedeli var. İşre ortaya bir kuraklık çıktı. Elimizde olmayan bir olay bunun maliyeti 4 trilyon. Peki bu hesapta var mıydı? Bu ülkenin olanakları hesabı kitabı yapılırken  yoktu. Ne der Sigorta Yasası? Sigorta Yasası ne der? Sigortadaki kaynak neyse onu öder der. Topladığını öder. Sigorta odur. Yetmez. Demek ki bizim bu kaynağı bulmamız gerekir. Peki bu kaynağı bulmak, bu kürsüden verilen önerilerle olmaz arkadaşlar. Bunu ben size gayet samimiyetle söylüyorum. Bizim bütçemizde zaten 10 trilyon açık vardı bütçeyi bağladığımız zaman, bütçenin bütün tahminleri herşeyiyle doğru gitse bu bütçede açık vardı. Çok başarılı gitse 5 trilyon açık var. 5 trilyon açık var. Bütün öngörülen kaynaklar sağlansa yine bu açık var. Peki  bu kadar büyük açığı olan bir bütçede biz tedbir alıp tasarruf yapacakmışız cari bütçede.</w:t>
      </w:r>
    </w:p>
    <w:p>
      <w:pPr>
        <w:pStyle w:val="Normal"/>
        <w:jc w:val="both"/>
        <w:rPr>
          <w:sz w:val="24"/>
          <w:lang w:val="tr-TR"/>
        </w:rPr>
      </w:pPr>
      <w:r>
        <w:rPr>
          <w:sz w:val="24"/>
          <w:lang w:val="tr-TR"/>
        </w:rPr>
      </w:r>
    </w:p>
    <w:p>
      <w:pPr>
        <w:pStyle w:val="Normal"/>
        <w:jc w:val="both"/>
        <w:rPr>
          <w:sz w:val="24"/>
          <w:lang w:val="tr-TR"/>
        </w:rPr>
      </w:pPr>
      <w:r>
        <w:rPr>
          <w:sz w:val="24"/>
          <w:lang w:val="tr-TR"/>
        </w:rPr>
        <w:tab/>
        <w:t>FERDİ SBAİT SOYER (Yerinden)(Devamla)- Yorgan kısa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Cari bütçede tasarruf yapacakmışız bak ama ve cari bütçedeki tasarrufla bu 4 trilyon kuraklık felaketi halledilecek. </w:t>
      </w:r>
    </w:p>
    <w:p>
      <w:pPr>
        <w:pStyle w:val="Normal"/>
        <w:jc w:val="both"/>
        <w:rPr>
          <w:sz w:val="24"/>
          <w:lang w:val="tr-TR"/>
        </w:rPr>
      </w:pPr>
      <w:r>
        <w:rPr>
          <w:sz w:val="24"/>
          <w:lang w:val="tr-TR"/>
        </w:rPr>
        <w:t>Hayır arkadaşlar bu mümkün değil. Çünkü bu bütçedeki kaynaklar, bütçede öngörülen rakamların %90’ı, %100’den fazlası hatta, %100’den fazlası açığı da düşünürsek sosyal amaçlı, maaş amaçlıdır, maaş niteliklidir. Biz maaşları dondurup bu sorunu çözelim diye bir öneriniz varsa gelin burda yapın, yarın yapal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Önerimiz açıktır ve kaale almadınız. Cari bütçe derken, geneli demedik b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Dinlemiyorsun demek. Ya dinlemiyorsun, ya anlamak istemiyorsun, kusura bakma. Bütçenin açığı varsa bu bütçenin en az 5-10 trilyon açığı varsa, nasıl başka türlü tasarruf yapacaksınız?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Niy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izim bütçeye, cari bütçeye koyduğumuz büyüklük, genelde koyduğumuz büyüklük, enflasyonun da altındadır. Bütün faaliyetleri durdursak bu memlekette, herşeyi durduralım, cari bütçeden bu iş olamaz. Yani sadece sırf cari bütçeden bu iş olamaz, mümkün değil. Herşeyi durduralım bu memlekette. Telefon ücreti devlet ödemesin, elektrik ücreti ödemesin, benzin harcamasın, hiçbir şey satın almasın. Kâğıt da satın almasın. Harnıp ağacının altında icrai devlet yapalım, mümkün değil. Rakamlar ortadadır. Bu memlekette bu iş nasıl olabilir dış kaynak bulmadan? Maaşları dondurabilir misin? Ben böyle birşeyi de önermiyorum burada. Onu da söyleyeyim. Biz bunu önermediğimiz için zaten başka yol arıyoruz.</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Önersin Angolemli yapar mısınız?</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iz başka yol arıyoru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Maaşları ve fiyatları donduralım. Ne var? Faizleri de aşağıya çekelim.</w:t>
      </w:r>
    </w:p>
    <w:p>
      <w:pPr>
        <w:pStyle w:val="Normal"/>
        <w:jc w:val="both"/>
        <w:rPr>
          <w:sz w:val="24"/>
          <w:lang w:val="tr-TR"/>
        </w:rPr>
      </w:pPr>
      <w:r>
        <w:rPr>
          <w:sz w:val="24"/>
          <w:lang w:val="tr-TR"/>
        </w:rPr>
      </w:r>
    </w:p>
    <w:p>
      <w:pPr>
        <w:pStyle w:val="Normal"/>
        <w:jc w:val="both"/>
        <w:rPr>
          <w:sz w:val="24"/>
          <w:lang w:val="tr-TR"/>
        </w:rPr>
      </w:pPr>
      <w:r>
        <w:rPr>
          <w:sz w:val="24"/>
          <w:lang w:val="tr-TR"/>
        </w:rPr>
        <w:tab/>
        <w:t>SALİH COŞAR(Devamla)- Bu memlekette gerekli olan, arkadaşlar lütfen böyle ayda yaşamak veya uzaktan gazel okumak değildir devlet idare etmek. Yani kendi kendinizi güç duruma sokarsınız bu lâfları söylerken. Yani şimdi XXI’inci asra giriyoruz. İki sene kald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en önerdin dondurulsun maaşl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Arkadaşlar bize nerden bahseder? Maaşı dondur, faizi dondur, bilmem neyi sil,...</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en bahsedersin Sayın Bakan, sen teklif edersi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en teklif etmiyoru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en açtın konuyu.</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en teklif etmiyorum. Anlamadığın şeyi de tekrarlama. Hem anlamıyorsun, hem de tekrarlıyorsun.</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Teklif etmiyorum diyerek gündeme getiriyorsunu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Evet, ama korkuyorlar. Getirin tartışalı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Teklif etmiyorum canım. Teklif etmiyorum, öyle birşey teklif etmiyoru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O her sene öğretmenle memuru oyuna getirmeye çalışı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Size anlatmaya çalışıyoruz. Anlamak istemiyorsanız anlatmayız. Hiç olmazsa sizin dışınızdakiler, anlayanlar bizim konuşmamızı dinler ve anlar. Sizin dışınızdakiler dinl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ayvancı da anlar, çiftçiler de anlar merak etme hiç, devam edin Sayın Bakan. Onlar anlar. Mahvoldu insanl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u ülkede 4 trilyon borç var, pardon, bir baliğ olduğu miktar 4 trilyondur. Bu Hükümet bu parayı bulmak konusunda büyük bir gayret içindedir ve bulmuştur. Bu kaynaklar sağlanmıştır, sağlanıyor ve hükümet sorumluluğunu ve yükümlülüğünü yerine getirecek arkadaşlar. Önümüzdeki haftadan itibaren Süt Kurumu ödeme düzeninde normale dönecektir. Onu kesin kes bu kürsüden söylemek istiyorum. Böylece hayvancıya bir rahatlama gelecekti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Yerinden)- Yani Derviş Beyin bulduğu para da geldi nihayet bu memleke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Onu da anlatırız. Hayvan alımları komisyon tarafından, kooperatifte oluşan komisyon tarafından alınıp da ödemesi geç bırakılan hayvan satışlarıyla ilgili pürüzler ortadan kalkmıştır, kalkıyor. O ödemeler de önümüzdeki hafta içerisinde kesinlikle yapılacaktır. Onu da açıkça söyleyebilirim. Orda bazı aksama olmuştur satışta. Bu memleketten mal satmak kolay değil. Ama bu da başarılmıştır, satılmıştır.Önümüzdeki hafta bunun parası da kesinkes  ödenecektir.  Çiftçinin kuraklık parası ödemesinde biraz geç kalındığı için Ekim-Kasım hangi güne kadar giderse gitsin temerrüt faiz uygulaması yapılmayacaktır.  Yani kontrollu kredi süresi Eylül’de bitmiş olmasına rağmen bu süre uzatılacaktır.  Bunun farkı Merkez bankası tarafından karşılanmaya devam edilecektir.  Bunu da bu kürsüden rahatlıkla söyleyebilirim.  Kuraklık konusunda kaynak yaratılmıştır, kaynak bulunmuştur.  Önümüzdeki hafta içerisinde TC. Ziraat bankasından Kıbrıs’a gelecek bir heyetle iki tane protokol yapılacaktır ve bu iki protokolle bu konular çözülmüş olacaktır.  Gübrenin %50 süpvansiyona alınması kesinliğe bağlanmıştır.  Ziraat Bankası bitkisel üretimden %70’le, hayvansal üretimde %59’la kredi vermeye başlamıştır.  Orada bizim gayretimiz Kıbrıs’ta varolan, müesses olan ve çok iyi çalışan, Ada çapında iyi çalışan Kooperatif sistemini bu sistemin dışında bırakmamak.  En azından gübre, tohum ve ilaç konusunda köy kooperatifleri ile 180 kooperatifle devam eden ve çok iyi çalışan bu sistemin bu faizlerle iş yapabilmesini sağlama gayreti içerisindeyiz.  Onları inşallah başaracağız.  Onu daha sonuçlandıramadık.  Bütün bu saydıklarımın hepsi önümüzdeki hafta içerisinde inşallah gerçekleşecektir ve bu sıkıntı, bu felaket  büyük oranda hafifletilmiş olacaktır.  Benim söyleyeceklerim bunlar.  </w:t>
      </w:r>
    </w:p>
    <w:p>
      <w:pPr>
        <w:pStyle w:val="Normal"/>
        <w:jc w:val="both"/>
        <w:rPr>
          <w:sz w:val="24"/>
          <w:lang w:val="tr-TR"/>
        </w:rPr>
      </w:pPr>
      <w:r>
        <w:rPr>
          <w:sz w:val="24"/>
          <w:lang w:val="tr-TR"/>
        </w:rPr>
      </w:r>
    </w:p>
    <w:p>
      <w:pPr>
        <w:pStyle w:val="Normal"/>
        <w:jc w:val="both"/>
        <w:rPr>
          <w:sz w:val="24"/>
          <w:lang w:val="tr-TR"/>
        </w:rPr>
      </w:pPr>
      <w:r>
        <w:rPr>
          <w:sz w:val="24"/>
          <w:lang w:val="tr-TR"/>
        </w:rPr>
        <w:tab/>
        <w:t>Burda ben bir cümle daha söylemek isterim.  Belki fazla gelecek bu cümle ama söylemek durumundayım.</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Yerinden) - Uysa da olur, uymasa da olu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elki muhalefetin bu noktada bir hakkı var.  Şimdi para konusu, faiz konusu, kredi konusu bunlar hazinenin işidir.  Yani bu konula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 Politikayı Hükümetler belirle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Yani bu konular... Hükümetler elbette politika belirler ama  bu politikalar belirlenmeden, kesinleşmeden bu konularda tabii  beyanat enflasyonu da olmaması lazım.  Onu da söylemekte fayda görü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Sorunuz mu va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Hayır efendim, açıklama yapacağım.</w:t>
      </w:r>
    </w:p>
    <w:p>
      <w:pPr>
        <w:pStyle w:val="Normal"/>
        <w:jc w:val="both"/>
        <w:rPr>
          <w:sz w:val="24"/>
          <w:lang w:val="tr-TR"/>
        </w:rPr>
      </w:pPr>
      <w:r>
        <w:rPr>
          <w:sz w:val="24"/>
          <w:lang w:val="tr-TR"/>
        </w:rPr>
      </w:r>
    </w:p>
    <w:p>
      <w:pPr>
        <w:pStyle w:val="Normal"/>
        <w:jc w:val="both"/>
        <w:rPr>
          <w:sz w:val="24"/>
          <w:lang w:val="tr-TR"/>
        </w:rPr>
      </w:pPr>
      <w:r>
        <w:rPr>
          <w:sz w:val="24"/>
          <w:lang w:val="tr-TR"/>
        </w:rPr>
        <w:tab/>
        <w:t>BAŞKAN - Evet, buyurun.</w:t>
      </w:r>
    </w:p>
    <w:p>
      <w:pPr>
        <w:pStyle w:val="Normal"/>
        <w:jc w:val="both"/>
        <w:rPr>
          <w:sz w:val="24"/>
          <w:lang w:val="tr-TR"/>
        </w:rPr>
      </w:pPr>
      <w:r>
        <w:rPr>
          <w:sz w:val="24"/>
          <w:lang w:val="tr-TR"/>
        </w:rPr>
      </w:r>
    </w:p>
    <w:p>
      <w:pPr>
        <w:pStyle w:val="Normal"/>
        <w:jc w:val="both"/>
        <w:rPr>
          <w:sz w:val="24"/>
          <w:lang w:val="tr-TR"/>
        </w:rPr>
      </w:pPr>
      <w:r>
        <w:rPr>
          <w:sz w:val="24"/>
          <w:lang w:val="tr-TR"/>
        </w:rPr>
        <w:tab/>
        <w:t>FERDİ S.SOYER (Gazi mağusa)(Yerinden) - Bu beyanat işini anlamadım.  Çünkü sen aynı zamanda...</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 Bu ahkam kesmekti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Sen bende bir kuşku uyandırırsın ki bu enflasyon konusunu...</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 Açıklama hakkı mıdır Sayın Öz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Lefkoşa) - Sayın Başkan, değerli milletvekilleri;  biz dedik, bu kuraklık ve çiftçilik, hayvancılık konularını her hafta getireceğiz buraya.  </w:t>
      </w:r>
    </w:p>
    <w:p>
      <w:pPr>
        <w:pStyle w:val="Normal"/>
        <w:jc w:val="both"/>
        <w:rPr>
          <w:sz w:val="24"/>
          <w:lang w:val="tr-TR"/>
        </w:rPr>
      </w:pPr>
      <w:r>
        <w:rPr>
          <w:sz w:val="24"/>
          <w:lang w:val="tr-TR"/>
        </w:rPr>
      </w:r>
    </w:p>
    <w:p>
      <w:pPr>
        <w:pStyle w:val="Normal"/>
        <w:jc w:val="both"/>
        <w:rPr>
          <w:sz w:val="24"/>
          <w:lang w:val="tr-TR"/>
        </w:rPr>
      </w:pPr>
      <w:r>
        <w:rPr>
          <w:sz w:val="24"/>
          <w:lang w:val="tr-TR"/>
        </w:rPr>
        <w:tab/>
        <w:t>Şimdi Sayın Bakanımız tabii o her zamanki üslubu ile önümüzdeki hafta...</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Ne yapsın adam Kenan Akın’ı bile sineye çekmek zorunda kaldı.</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Önümüzdeki hafta bu sorunları çözeceğinden bahsetti.</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Ama zaman verdik kendisine.</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Ve daima iyi niyetle konuşur Sayın Maliye Bakanımı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Zaman verdik kendisine.</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Tabii ki bir devlet yöneticisinin iyi niyetli ve çaba sarfeder, bir niyetle konuşma yapması iyi birşeydir.  Moral verir, doğrudur.  Ancak bir söz etti Sayın Bakanımız inşallah o sözü dönüp kendisini bulmaz.  Demeç enflasyonu.  Şimdi bir hafta sonu da birçok şeylerden bahsetti.  Bunları tabii göreceği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Pazartesi başlıyor.</w:t>
      </w:r>
    </w:p>
    <w:p>
      <w:pPr>
        <w:pStyle w:val="Normal"/>
        <w:jc w:val="both"/>
        <w:rPr>
          <w:sz w:val="24"/>
          <w:lang w:val="tr-TR"/>
        </w:rPr>
      </w:pPr>
      <w:r>
        <w:rPr>
          <w:sz w:val="24"/>
          <w:lang w:val="tr-TR"/>
        </w:rPr>
      </w:r>
    </w:p>
    <w:p>
      <w:pPr>
        <w:pStyle w:val="Normal"/>
        <w:jc w:val="both"/>
        <w:rPr>
          <w:sz w:val="24"/>
          <w:lang w:val="tr-TR"/>
        </w:rPr>
      </w:pPr>
      <w:r>
        <w:rPr>
          <w:sz w:val="24"/>
          <w:lang w:val="tr-TR"/>
        </w:rPr>
        <w:tab/>
        <w:t>ÖZKAN MURAT(Devamla)-Şimdi ben size hemen bir demeç okuyayım. Burdan, hemen. Sayın Kenan Ak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Hangi günkü gazetedir bu?</w:t>
      </w:r>
    </w:p>
    <w:p>
      <w:pPr>
        <w:pStyle w:val="Normal"/>
        <w:jc w:val="both"/>
        <w:rPr>
          <w:sz w:val="24"/>
          <w:lang w:val="tr-TR"/>
        </w:rPr>
      </w:pPr>
      <w:r>
        <w:rPr>
          <w:sz w:val="24"/>
          <w:lang w:val="tr-TR"/>
        </w:rPr>
      </w:r>
    </w:p>
    <w:p>
      <w:pPr>
        <w:pStyle w:val="Normal"/>
        <w:jc w:val="both"/>
        <w:rPr/>
      </w:pPr>
      <w:r>
        <w:rPr>
          <w:sz w:val="24"/>
          <w:lang w:val="tr-TR"/>
        </w:rPr>
        <w:tab/>
        <w:t>ÖZKAN MURAT (Devamla)- 17 Ekim Cuma, bugün. Daha bugünkü demeci.</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Kenan’a bakma.</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aşbakanla görüştüm. Kuraklık tazminatlarının ödenmesi için 2 trilyonluk ilgili bakana talimat verdim. Bu da bir demeç.</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oca, git bankaya. Geldi bankaya, çek kapıdadır ha.</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Onun için Sayın Bakan bize der ki, işte heyetler gidecek, gelecek, o yandan, Sayın Tarım Bakanı Başbakandan demeç verdirdi.</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tabii ki...</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Söylediklerimiz bizi bağla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Sigorta, ama biz isteriz ki her bakanın söylediği hükümeti bağlası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Bağlar efendim.</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Üstelik de Başbakanın söylediği de ki en büyük bakandır, başbakandır, bağlası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Pazartesi başlıyoru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irikmiş alacakları bugünden itibaren ödeniyor, 10 gün evvelki. Yani onun için bu demeçleri verirken, sözleri verirken, tabii ki maddi temeli olacak. Şimdi doğrudur, sigortanın bu felaketin altından kalkması mümkün değildir. Ancak, Sayın bakan dedi ki yapıldı birçok şeyler. Esas iki temel konudan bahsedeyim ben ki sabahki konuşmamda onun üzerinde durdum tazminatlarla ilgili bir kere dedim ki, devlet yöneticileri görevi, gelecek, felaket yaşandığı zaman gelecek görüp, ona göre hazırlık yapmaktır. Bir trilyon 600 milyar ister yalnız çiftçinin kuraklık tazminatı. 735’ı gübre borcuyla ilgilidir. Dolayısıyla 2.5 trilyona gelir. Şimdi bu 1.600’le ilgili şu ana kadar sadece Türkiye yetkilileriyle görüşmekten öte ne yaptık biz devlet olarak, ne hazırlık yaptık?</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Halledilmiştir efendim.</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iz buradan günlerce söyledik. Ciddi bir fon çalışması da siz yapın. Hükümet olarak ne yaptık? Şimdi, tohum sorunu, bakın, tarlalar sürülür. Tohum yok Sayın Bakan, tohum yok. Gelen tohumlar da günlerce burda çatladık söylemekten. Türkiye’den tohum olmaz dedik. Denenmiş, Sayın İrsen Küçük karşımdadır. Gemini tohumu getirildi. Denenmiş ve başarılı olmamış. Devlet Üretme Çiftlikleri kılçıksız tohum getirildi. Arpa getirildi Ege’de ekilen. Yani sulu yerde yetişen. Ne yapıldı bilir misiniz Sayın Bakan? Dünden itibaren hayvan yemi olarak yediriliyor. Satılıyor hayvan yemi olarak. Bu mı hazırlık? Yani biz dedik ki en büyük felaket, sayın arkadaşlar tazminatları bu devlet ödeyecek dedik. İstese de öder, istemese de öder. Bugün Sayın Salih Coşar’dır Maliye Bakanı. Yarın öbürü olur, öbürü olur, bakan, başbakan değişir ama öder, devlet öder sonunda. Ödememezlik olmaz. Fakat yeni sezona girdik. Tohum yok. Esas felaket ordadır dedik. Dinletemedik. Türkiye’den gelecek efendim, Türkiye’den. Geldi, hayvanlara yediriyoruz şimdi. Biliyor musunuz bunu? Hayvanlara yedirilir şimdi Türkiye’den gelen tohumluk ve 150 Dolara şimdi, dünden itibaren aramaya başladık İsrail’den ve Cezayir’den. 150 Dolar.Çarpın bakalım ne eder ve kaça vereceksiniz köylüye ve ne zaman vereceksiniz? Gemi gelse kaç günde gelecek buraya? Ekimler başlıyor. Yani bu felaket değil de nedir? Biz bunu söylediğimizde felaket tellallığı mı yaparız? Biz bunu söyledik. Beş ay, altı ay önce söyledik. Bu tohumluk, Mayıs Haziran’da, en geç Haziran’da halledilmesi gerekir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Garibandir bunlar, gariba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Peki, neyi hallettik? Efendim, balyaları getirdik. Balyaları getirdik, parayla sattık, sübvansiye ettik %50’sini. Türkiyeli çiftçi bağış olarak verdi bunu. Sorduk kaç paraya baliğ olur? Ben bilirim 7 milyar. 7 milyar çok mu lükstü bu insanlara hibe vermeye? 7 milyar. Ha 10 milyar diyebilirsiniz, bilemem. Tam rakamını siz bilirsiniz. Ben size örnek belge getirdim. Ben hiçbir zaman havaya konuşmam. Belge getirdim. İşte kuraklık tazminatına karşılık yem borcuna yapılacak belge. İşte. 4 köy için uygulandı ve durdu. Nasıl yapıldı bilmem. Bunu bize hükümet açıklasın.</w:t>
      </w:r>
    </w:p>
    <w:p>
      <w:pPr>
        <w:pStyle w:val="Normal"/>
        <w:jc w:val="both"/>
        <w:rPr>
          <w:sz w:val="24"/>
          <w:lang w:val="tr-TR"/>
        </w:rPr>
      </w:pPr>
      <w:r>
        <w:rPr>
          <w:sz w:val="24"/>
          <w:lang w:val="tr-TR"/>
        </w:rPr>
      </w:r>
    </w:p>
    <w:p>
      <w:pPr>
        <w:pStyle w:val="Normal"/>
        <w:jc w:val="both"/>
        <w:rPr>
          <w:sz w:val="24"/>
          <w:lang w:val="tr-TR"/>
        </w:rPr>
      </w:pPr>
      <w:r>
        <w:rPr>
          <w:sz w:val="24"/>
          <w:lang w:val="tr-TR"/>
        </w:rPr>
        <w:tab/>
        <w:t>HÜSEYİN ANGOLMELİ (Gazi Mağusa)(Yerinden)- Sayın Bakan olmaz diyo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Okuyayım size belgeyi de.</w:t>
      </w:r>
    </w:p>
    <w:p>
      <w:pPr>
        <w:pStyle w:val="Normal"/>
        <w:jc w:val="both"/>
        <w:rPr>
          <w:sz w:val="24"/>
          <w:lang w:val="tr-TR"/>
        </w:rPr>
      </w:pPr>
      <w:r>
        <w:rPr>
          <w:sz w:val="24"/>
          <w:lang w:val="tr-TR"/>
        </w:rPr>
      </w:r>
    </w:p>
    <w:p>
      <w:pPr>
        <w:pStyle w:val="Normal"/>
        <w:jc w:val="both"/>
        <w:rPr>
          <w:sz w:val="24"/>
          <w:lang w:val="tr-TR"/>
        </w:rPr>
      </w:pPr>
      <w:r>
        <w:rPr>
          <w:sz w:val="24"/>
          <w:lang w:val="tr-TR"/>
        </w:rPr>
        <w:tab/>
        <w:t>Tarım Sigortası Fonundan onaylanacak balya, kredili almam halinde, kuraklık bedelinden Türk tarafından ödenmesine diye.</w:t>
        <w:tab/>
        <w:t xml:space="preserve">Dört köy için.  İsimlerini vermeyeceğim köylerin.  Yapıldı ve durdu sadece.  Yani demek ki yapılabilecek şeyler vardır.  </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Yerinden) - Köylerin isimlerini de veri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Hayvancıya...</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Devamla) - Lütfen köylerin isimlerini de ver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Şimdi Süt Kurumu ile ilgili önümüzde düzene girecek dedi Sayın Bakan.  Bu bir kere önümüzdeki haftadan itibaren şu demektir; 15 günde bir ödenecek.  Yani bu 170 milyar ödenecek demektir.  Buna sevindim ben.  Çünkü iki haftadır bu konuda burda konuşuyoruz.  170 milyar geldi, geliyor, hasta Başbakan halletti ödenecek.  Eğer önümüzdeki hafta ödenirse tebrik ederiz biz Hükümeti.  Onu bekleyeceğiz.  </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 Çıkış  izni almadı da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Hayvancıların ödenmemesinin mazareti olamaz arkadaşlar.  Hayvan ihracatı ile ilgili mazaret olamaz.  Nedir pürüz?  Ha, o pürüzü gelsin Tarım Bakanı açıklasın burda.  Gelen hafta bu konu ile ilgili konuşacağım.  Gelsin bize açıklasın Tarım Bakanı  ne işler oldu da problem vardır.  </w:t>
      </w:r>
    </w:p>
    <w:p>
      <w:pPr>
        <w:pStyle w:val="Normal"/>
        <w:jc w:val="both"/>
        <w:rPr>
          <w:sz w:val="24"/>
          <w:lang w:val="tr-TR"/>
        </w:rPr>
      </w:pPr>
      <w:r>
        <w:rPr>
          <w:sz w:val="24"/>
          <w:lang w:val="tr-TR"/>
        </w:rPr>
      </w:r>
    </w:p>
    <w:p>
      <w:pPr>
        <w:pStyle w:val="Normal"/>
        <w:jc w:val="both"/>
        <w:rPr>
          <w:sz w:val="24"/>
          <w:lang w:val="tr-TR"/>
        </w:rPr>
      </w:pPr>
      <w:r>
        <w:rPr>
          <w:sz w:val="24"/>
          <w:lang w:val="tr-TR"/>
        </w:rPr>
        <w:tab/>
        <w:t>SALİH USAR (Girne)(Yerinden) Hangi Tarım Bak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Üç etapta yapılacaktı bu hayvan ihracatı ve üstelik de Nisan’da başlayacaktı.  Geldi vurduk gemiyi, gemiyi karaya vurduk.  </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Yerinden) - Bir de açıklasın bize bu et kombinası işini bakalım.</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İşte esas sorun ordadır.  Esas sorun ordadır.  Yakında et ithal edecek duruma da gelebilir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 Bayılırlar ona.  Bayılırlar et ithal edil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Onu da söyleyeyim.  Bu tehlike sinyalleri de vardır.  </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Erbakan’ın hayırduaları ile arar git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Onun için bir; bu hayvancılar hemen ödenmesi gerekir.  Hiçbir mazaret olamaz.  Devlet bir kaynağından öder bunları.  Varsa problemi ilgililerle sorunu devam ettirir, o ayrı birşey.  </w:t>
      </w:r>
    </w:p>
    <w:p>
      <w:pPr>
        <w:pStyle w:val="Normal"/>
        <w:jc w:val="both"/>
        <w:rPr>
          <w:sz w:val="24"/>
          <w:lang w:val="tr-TR"/>
        </w:rPr>
      </w:pPr>
      <w:r>
        <w:rPr>
          <w:sz w:val="24"/>
          <w:lang w:val="tr-TR"/>
        </w:rPr>
      </w:r>
    </w:p>
    <w:p>
      <w:pPr>
        <w:pStyle w:val="Normal"/>
        <w:jc w:val="both"/>
        <w:rPr>
          <w:sz w:val="24"/>
          <w:lang w:val="tr-TR"/>
        </w:rPr>
      </w:pPr>
      <w:r>
        <w:rPr>
          <w:sz w:val="24"/>
          <w:lang w:val="tr-TR"/>
        </w:rPr>
        <w:tab/>
        <w:t>Bu Süt Kurumunun Fabrikası ile ilgili de herhangi bir açıklama getirmek, herhalde gelen hafta Sayın Bakandan öğreneceğiz; nasıl o firmaya verildi bu Süt Fabrikası 10 ton kapasiteli Süt Fabrikası?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Sayın Başkan söz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Salih Coşar açıklasın bize bakalım bu Sayın Bakan kurt mu, imam mı, liberal mı anlayalım.  Kurt mu, imam mı, liberal mı?</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 Hangi tarikattandır?Gelir DP’li bir Bakan ve milletvekili olarak v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LİYE BAKANI SALİH COŞAR - Sayın Başkan, muhterem arkadaşlar; iki arkadaşımız tarımsal konuları gündeme getirdi ve tarımsal konuları gündeme getirirken konuşmalarının %90’ı parasal konulardır.  Ben bu kürsüden Maliye Bakanı olarak, hazineden sorumlu Bakan olarak ben parasal konulara cevap vermeye gayret ederim.  Yani Sayın Angolemli’nin bahsettiği brusella konusu, tohum konusu veya  bazı alış-verişler yapılırken ne gibi zorluklar çıktı, çıkmadı ben bu konularda herhangi bir cevap vermedim.  Yani Sayın Özkan belki bu konularda tatmin olmamış olabilir.  </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 Sizi kastetmedim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JH COŞAR (Devamla) - Ama o konulara ben girmek istemedim, çünkü benim konum değil.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İlgili Bakanı kastettim.</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Ama parasal konularda bu kürsüden söylediklerim, Hükümet adına söylediklerim olacak olan konulardır.  Bizi bağlayan konulardır ve Pazartesinden itibaren de bütün bu söylediklerim, süt konusu da, hayvan konusu da, kredi konuları da, temerrüt faizleri konuları da, kuraklık konuları da hepsi bir neticeye bağlanmıştır.  Kaynak sağlanmıştır ve bunların uygulaması da Pazartesinden itibaren başlayacaktır.  Sıra ile başlay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 Biz de takip edeceğiz.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Yalnız anlatmadınız bize bu Bakan kurt mu, imam mı, liberal mi nedir?  Anlayalım biz d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Benim konum değil.</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beşinci gündem dışı konuşma istemi CTP Gazi mağusa milletvekili Sayın Ferdi S.Soyer’in “Cumhurbaşkanı Sayın Rauf R.Denktaş’ın Son Konuşmaları ve BRT Kurumunun Anti Demokratik Tavrı” konusundaki yapmak istediği gündem dışı konuşmadır.  İstem yazısını okuyunuz lütfe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KKTC Meclis Başkanlığına,</w:t>
      </w:r>
    </w:p>
    <w:p>
      <w:pPr>
        <w:pStyle w:val="Normal"/>
        <w:jc w:val="both"/>
        <w:rPr>
          <w:sz w:val="24"/>
          <w:lang w:val="tr-TR"/>
        </w:rPr>
      </w:pPr>
      <w:r>
        <w:rPr>
          <w:sz w:val="24"/>
          <w:lang w:val="tr-TR"/>
        </w:rPr>
      </w:r>
    </w:p>
    <w:p>
      <w:pPr>
        <w:pStyle w:val="Normal"/>
        <w:jc w:val="both"/>
        <w:rPr>
          <w:sz w:val="24"/>
          <w:lang w:val="tr-TR"/>
        </w:rPr>
      </w:pPr>
      <w:r>
        <w:rPr>
          <w:sz w:val="24"/>
          <w:lang w:val="tr-TR"/>
        </w:rPr>
        <w:tab/>
        <w:t>Meclisin 17 Ekim 1997 Cuma günkü birleşiminde “Cumhurbaşkanı Rauf R.Denktaş’ın Son Konuşmaları ve BRT Kurumunun Anti Demokratik Tavrı”  konusunda gündem dışı bir konuşma yapmak istiyorum.  Gereğinin yapılmasını rica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ab/>
        <w:t xml:space="preserve"> Saygılarımla</w:t>
      </w:r>
    </w:p>
    <w:p>
      <w:pPr>
        <w:pStyle w:val="Normal"/>
        <w:jc w:val="both"/>
        <w:rPr>
          <w:sz w:val="24"/>
          <w:lang w:val="tr-TR"/>
        </w:rPr>
      </w:pPr>
      <w:r>
        <w:rPr>
          <w:sz w:val="24"/>
          <w:lang w:val="tr-TR"/>
        </w:rPr>
        <w:t xml:space="preserve">                                                          </w:t>
      </w:r>
      <w:r>
        <w:rPr>
          <w:sz w:val="24"/>
          <w:lang w:val="tr-TR"/>
        </w:rPr>
        <w:tab/>
        <w:tab/>
        <w:t xml:space="preserve">  CTP Gazi Mağusa Milletvekili,</w:t>
      </w:r>
    </w:p>
    <w:p>
      <w:pPr>
        <w:pStyle w:val="Normal"/>
        <w:jc w:val="both"/>
        <w:rPr>
          <w:sz w:val="24"/>
          <w:lang w:val="tr-TR"/>
        </w:rPr>
      </w:pPr>
      <w:r>
        <w:rPr>
          <w:sz w:val="24"/>
          <w:lang w:val="tr-TR"/>
        </w:rPr>
        <w:t xml:space="preserve">                                                                      </w:t>
      </w:r>
      <w:r>
        <w:rPr>
          <w:sz w:val="24"/>
          <w:lang w:val="tr-TR"/>
        </w:rPr>
        <w:tab/>
        <w:tab/>
        <w:t xml:space="preserve"> Ferdi S.Soyer</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Soyer.</w:t>
      </w:r>
    </w:p>
    <w:p>
      <w:pPr>
        <w:pStyle w:val="Normal"/>
        <w:jc w:val="both"/>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ab/>
        <w:t>FERDİ SABİT SOYER (Gazi Mağusa)- Sayın Başkan, değerli milletvekilleri; dün Kıbrıs sorununda, Mecliste olağanüstü bir toplantı yapacaktık ve tartışacaktık. Ancak, bir kısım nedenlerden dolayı bu toplantı ertelendi. Bu arada Sayın Cumhurbaşkanının doktorundan öğrendik ki sağlık durumu gayet iyiymiş Sayın Cumhurbaşkanının. Kendisine sıhhat ve afiyet diliyoruz. Ancak, bundan bir müddet evvel basında, Sayın Cumhurbaşkanını ziyaret eden Mücahitler Derneği Heyetinin, Yakutistan’dan getirdiği bir kurt postunu Sayın Denktaş’a hediye ettiğini ve Sayın Cumhurbaşkanının da, bu kurt postunu giyip Meclise geleceğim ve orda tartışacağız kendileriyle dediğini okuduk. Fakat gelmeden Sayın Cumhurbaşkanı, bu çerçevede muazzam bir tartışmayı bir vesileyle Sayın Berki Dibek’in onuruna verilen bir yemekte, yaptığı bir konuşmayla tartışmayı oldukça sert bir noktaya getirdiğini gözlemledik. Gerçi bu kurt postunun ne olduğunu görmedik biz. Giyip buraya gelecekti, gelmeyecekti. Ama sesini duyduk. Dolayısıyla bu noktada bu tartışmayı ister istemez belli boyutuyla ele almak gerek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öncelikle şunu söylemek istiyorum. Sayın Cumhurbaşkanı sürekli uçurumun kenarına geldik diyor ve 24 yıldır, 30 yıldır bu toplumlar arası görüşmelerde sözcümüz, büyük ölçüde görüşmecimiz olarak, geldiğimiz noktanın uçurumun kenarı olduğunu ve çok dikkatli olmamız gerektiğini söylüyor. 30 yıldır tabiri cayizse ...</w:t>
      </w:r>
    </w:p>
    <w:p>
      <w:pPr>
        <w:pStyle w:val="Normal"/>
        <w:jc w:val="both"/>
        <w:rPr>
          <w:sz w:val="24"/>
          <w:lang w:val="tr-TR"/>
        </w:rPr>
      </w:pPr>
      <w:r>
        <w:rPr>
          <w:sz w:val="24"/>
          <w:lang w:val="tr-TR"/>
        </w:rPr>
      </w:r>
    </w:p>
    <w:p>
      <w:pPr>
        <w:pStyle w:val="Normal"/>
        <w:jc w:val="both"/>
        <w:rPr>
          <w:sz w:val="24"/>
          <w:lang w:val="tr-TR"/>
        </w:rPr>
      </w:pPr>
      <w:r>
        <w:rPr>
          <w:sz w:val="24"/>
          <w:lang w:val="tr-TR"/>
        </w:rPr>
        <w:tab/>
        <w:t>BAŞKAN- Sessiz olalım sayın milletvekilleri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Benzetmek istediğim birşeyi yapmak istiyorum.Bu otobüsün şöförü Sayın Denktaş’tır ve bu otobüs en nihayet uçurumun kenarına geldi. Şöför diyor ki bize, gele gele uçurumun kenarına geldik. Şimdi şöför dahil içindeki yolcular, bu uçurumun kenarından dönmeyi beklerken, üzülerek görüyorum ki şöför yolcularla tartışıyor. Büyük ölçüde yolcularla şöför tartışıyor ve uçurumun kenarına kadar otobüsü getiren şöför ile yolcular, bu uçurumun kenarından nasıl dönüleceğini konuşacağına, birbirleriyle tartışıyorlar. Halbuki bugünler, gerçekten soğukkanlılıkla değerlendirme yapılması gereken ve kararlılıkla bu kritik noktada, Kıbrıs Türk Toplumunun geleceğini, Kıbrıs Türk toplumunun güvenliğini, bu Ada’daki konumunu ve 1960 Garanti ve İttifak anlaşmalarına  dayalı pozisyonunu değerlendirmemiz gereken noktadır ve bu bağlamda, siyasal partilerle Sayın Cumhurbaşkanı arasında, Cumhurbaşkanlığında yapılan tartışmada, farklılıklara rağmen bir uyum arama, birtakım ortak endişeleri beyan etmek ve farklı noktalarda değerlendirmeler harkese saklı kalmak kaydıyla bir sağduyulu, serinkanlı siyaset izleme noktası ve imkanı doğmuştur. Bunu kamuoyu da bekliyordu. Fakat ne acıdır ki bütün bu hadiseye rağmen, Sayın Cumhurbaşkanı, yine muhalefete veya başkalarına veya kendinden farklı düşünen herkesi, acımasız bir şekilde suçlayıcı ve bu doğrultuda bir yönlendirme vermeye çalışan malum konuşmasını yaptı. Bu konuşmanın içeriğine yönelik olarak muhataplar cevaplarını vermişlerdir. Bunun üstünde durmak istemiyorum. Ancak özellikle belirtmek istediğim bir nokta vardır. Sayın Cumhurbaşkanı ısrarla, işte Avrupa çoğunluğu dinlesin. Azınlığı dinlemesin. Azınlık bu toplumun sesi değildir. Bu toplumun sesi benim demeye ve bunun muhalefet tarafından veya herkes tarafından tasdiklenmesini istemeye çalışmaktadır.Bu son derece yanlıştır.  Bu söylem hatalı bir söylemdir.  Özellikle demokrasinin günümüze geldiği aşamalarda azınlıkta olan görüşlerin büyük ölçüde ifade edilip, çoğunlukta bulunan görüşler kadar meşruluk ve bu doğrultuda  ifade edilme hakkının olduğunu kabul eden Avrupa’ya bu şekilde bir seslenme demokratik teamüllere ve demokrasinin geldiği aşamada büyük ölçüde meydana gelen olgunluğa da aykırıdır ve Avrupa’nın bizi anlamamasına neden olmaya aday bir söylemdir.  Burda sözkonusu her siyasal görüş kendi toplumunun güvencesi içerisinde, kendi toplumunun geleceği içerisinde görüşlerini ifade etme ve dile getirme hakkına sahiptir ve bize göre Kıbrıs Sorununda iki bölgeli, siyasi eşitliğe dayalı, Türkiye’nin garantörlüğünde, Federal Kıbrıs çözümünü, Kıbrıs Türk Toplumunun çıkarına uygun en doğru çözümdür ve burda ısrar etmek gerekmektedir ve Avrupa Birliği üyeliği konusunda çözümden sonra federal Kıbrıs tahtında buna üyelik çerçevesinde ele alınması gereken bir görüştür.  Sayın Cumhurbaşkanı buna katılmayabilir, farklı düşünebilir.  Ama bu zemin meşru bir zemindir ve Kıbrıs Türk Toplumunun çıkarı, Kıbrıs Türk Toplumunun geleceğinin dayandığı zemin budur ve sesimizin bu olduğuna, Kıbrıs Türk Toplumun çıkarının burda olduğuna biz inanıyoruz ve bunu söylemeye devam edeceğiz.  Bunu söylemeye devam edeceğiz.  O bakımdan Sayın Cumhurbaşkanının bunu anlayışla kabul etmesi ve bugünlerde bu yaşadığımız süreçte hele Birleşmiş Milletler Genel Sekreteri Koffi Anna’nın bugün bizim basınımıza da yansıyan çerçevede Kıbrıs’ta Türkiye ile Yunanistan’ın çatışma ihtimali vardır ve bu çatışma ihtimali berhave edilmelidir demecini de dikkate alırsak, soğuk kanlılıkla toplumumuzu ve bu anlamda Türkiye ve Yunanistan’ı ve Kıbrıs Rum Toplumunu da bu felaketin eşiğinden çekecek siyasetleri izleme sorumluluğu bizim üstümüzde olduğuna inanmaktayız.  Kıbrıs Türk Toplumu bu Ada’da bir savaşın çıkmasının büyük ölçüde sorumlusu olamayacağı gibi, bunun hiçbir zaman galibinin de olamayacağının bilinci içerisinde olmalıdır ve bu adımlarını çılgınca atmaya çalışan Rum veya Yunanistan’daki fanatik çevrelerin adıma adım politikası çerçevesinde örmeye çalıştıkları yola da girmeme konusunu göstermek en yetenekli ve yeterli davranış biçimi olması gerekir ve biz bunu izlememiz gerektiğine inan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u belirttikten sonra Sayın Cumhurbaşkanının resmi törenleri kullanarak, resmi makamları kullanarak, kendi konumunu kullanarak asla ve asla muhataplarına ve kendinden farklı düşünenlere saldırı platformu haline döndürmemesini dikkate alması gerektiğini tekrar hatırlatmak istiyoruz.  Sayın Cumhurbaşkanının tuttuğu makam, Cumhurbaşkanlığı makamı yalnızca Sayın Denktaş’ın inhisarında bulunan bir makam değildir.  Bu makam toplumun malıdır ve bütün topluma, orada bulunan görüşü ne olursa olsun eşit mesafede davranmak zorunda olmak durumundadır.  Bu bakımdan bunu da belirttikten sonra buna bağlı olarak bu gerginliği artıran en büyük aracın BRT olduğunu söylemek istiyorum.  Bayrak Radyo Televizyon Kurumu ne yapıyor?  Ben geçen hafta yaptığım bir konuşmada BRT tabanca, Sayın Kotak da bir tetikçidir demiştim ve bu iddiamı sürdürüyorum.  Bayram Radyo Televizyon Kurumu bu siyasi gerginliği artıracak ve memlekete siyasi bir kaostan ve bulanıktan balık tutmaya meraklı birtakım politika esnafının aracı haline getirilmeye çalışılmıştır.  Bu sözkonusu  yemekteki kaset yayın kesilerek çok olağanüstü birşey yayınlanacakmış gibi havasını verdirerek yayınlandı.  Arkasından bir daha, arkasından bir daha, arkasından bir daha.  </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 Yalnız 7 defa verdi aynı haberi televizyondan. Amacı nedir? BRT hiçbir kişinin bu çerçevede kullanacağı bir silah değildir ve onun başında olan da herhangi bir  siyasetin büyük ölçüde  uygulayıcısı bir tetikci olamaz. Peki...</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Toplumun posasını sıkıp politika yaparsan böyle ol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essiz olalım efendim lütfen. Devam edin efend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en şimdi soruyorum, bu tetikcinin hedefi olan makdül kimdir? Bu tetikcinin  hedefi olan makdül demokrasimizdir, Kıbrıs Türk Toplumunun vicdanıdır, Kıbrıs Türk Toplumunun saygınlığıdır. Düşünün siz Türkiye Büyükelçisinin Müsteşarının yemeğinde Sayın Cumhurbaşkanı çıkacak, bir konuşma yapacak ve BRT Kurumu bu konuşmayı temcit pilavı gibi yayınlayacak. Buradaki anlam nedir? Ben size söyleyeyim buradaki anlam şudur. Türkiyenin askeri, siyasi, manevi varlığını istismar ederek,  kullanarak kendinden farklı düşünenlere propaganda savaşı açılmıştır Cumhurbaşkanı  anlamını bir yabancının bundan çıkarmaması için hiçbir neden yoktur. Bir kere bu ve böyle bir davranışa girme Türkiye ile KKTC  ilişkilerine en büyük bıçağı sokmak demektir. Bütün dünya BRT izlemektedir yalnız biz değildir izleyen, herkes isliyor BRT’yi. Müsteşarın yemeğinde bunun arkasındaki siyasi ve manevi ağırlığa dayanarak Cumhurbaşkanı şöyle davranın, böyle davranın diye bir kısım muhatapları bu anlamda suçlamaya çalışmaktadır, tavır geliştirmeye çalışmaktadır ve BRT bunu yayınlamaktadır günde  5 defa. Bir yabancı ne der? Demek ki Türkiye’nin talimatı budur. İşte Sayın BRT yöneticileri bu çerçevede izledikleri siyasetle Türkiye’nin ve Kıbrıs  Türk Toplumunun dünyadaki imajına da son derece zarar vermektedir. Ulusal Kongre çağrısı yapıldı, bu Mecliste  bulunan 3 siyasi parti buna karşı çıktı ve BRT dergi çıkardı. “Ulusal Kongreye Doğru” Bakanlık bu derginin ve BRT yöneticileri bu memlekette siyasi bir kaos doğmasını belki beyaz bir darbe yapılmasını ve bu beyaz darbeyi yapanların tayin kartı ile belki de bu Meclise yeniden girebilmeyi hayal etmektedirler. Ama böyle hayallerle bu toplumun geleceğini, bu devletin kurumlarını kullanmaya hiçbir şekilde hakkı yoktur birtakım makamların. O bakımdan bu memlekette siyasi tansiyonu sağlıklı, soğuk kanlı, farklı siyasi güçler arasındaki diyaloğu ve bu geldiğimiz felaket noktasından birlikte nasıl çıkarız sentezini araştırmak  gereken BRT’yi  yönetenler bunu dinamitleyebilmek için ellerinden geleni yapmaktadırlar. Burada ne Sayın Cumhurbaşkanına, ne  Meclise, ne siyasi partilere, ne de topluma huzur gelmez. O bakımdan Bayrak Radyo Televizyon Kurumu bu tutumunu gözden geçirmeli, Sayın Kotak tetikci olmaktan vaz geçmelidir. Buna bağlı olarak BRT’nin kadrolarını doldurmak, BRT’nin kadrolarını şişirmek siyasi bir tansiyon ve potansiyel yaratma yöntemini seçen bir Kurumun fonksiyonunu bu  yaşananları dikkate alarak bu bütçe döneminde eğer bu Hükümet  sürerse Cumhuriyetçi Türk Partisi bu BRT’nin Bütçesi  için elden gelen her şeyi yapacaktır. BRT’nin Bütçesini bu Meclis geçirmektedir, BRT bir kısım mihrapları kendi artniyetlerine bağlı siyasi geleceklerini  ve ikballerini dayandırdıkları bir mekanizma olamaz. Düşünün siz dün BRT  yayın yapıyor, kimse bizi  yayın politikamızdan caydıramaz, korkutamaz, asla taviz vermeyiz ve bildiğimiz yolda yürümeye devam edeceğiz diyor. Hangisiymiş bu bildiği yol? Ulusal kongre çağrısı yoludur? Budur? Budur bildiği yol, yoksa Cumhurbaşkanı ile belli siyasileri tartışma plâtformuna döndüren, kendinin döndürdüğü bir mekândaki hadiseyi tek taraflı olarak günde beş defa yayınlama, altı defa yayınlama veya kadınlarla yapılan bir tarışmayı temcit pilâvı gibi yayınlama noktasını gündeme getiren bir yayın organı mıdır bu? Ben şimdi soruyorum. BRT ve Sayın Denktaş bu tutumu ile kendisi ile görüşen herkesi endişeye sokmaktadır şimdi. Biz Sayın Denktaş’la bundan böyle görüşmeye gittiğimizde, bize birşey söyleyecek, biz de ona yanıt vereceğiz ve bu çerçevede bu da günler boyu televizyonda nakledilecek endişesi ile demek ki bundan böyle Sayın Cumhurbaşkanı ile görüşmek durumundayız. Kesinlikle böyle görüşmek durumundayız demek ki. Yalnız biz değil, herkes. Herkes demek ki Sayın Cumhurbaşkanı ile yapılacak olan görüşmede tetikte olmak zorundadır. Hazır olmak zorundadır. Emniyet yoktur. Çünkü BRT kamerası demek ki oradadır. Söylenecek bir sözü...</w:t>
      </w:r>
    </w:p>
    <w:p>
      <w:pPr>
        <w:pStyle w:val="Normal"/>
        <w:jc w:val="both"/>
        <w:rPr>
          <w:sz w:val="24"/>
          <w:lang w:val="tr-TR"/>
        </w:rPr>
      </w:pPr>
      <w:r>
        <w:rPr>
          <w:sz w:val="24"/>
          <w:lang w:val="tr-TR"/>
        </w:rPr>
      </w:r>
    </w:p>
    <w:p>
      <w:pPr>
        <w:pStyle w:val="Normal"/>
        <w:jc w:val="both"/>
        <w:rPr>
          <w:sz w:val="24"/>
          <w:lang w:val="tr-TR"/>
        </w:rPr>
      </w:pPr>
      <w:r>
        <w:rPr>
          <w:sz w:val="24"/>
          <w:lang w:val="tr-TR"/>
        </w:rPr>
        <w:tab/>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Sayın milletvekilleri; lütfen sessiz olal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maya devam ederler.)</w:t>
      </w:r>
    </w:p>
    <w:p>
      <w:pPr>
        <w:pStyle w:val="Normal"/>
        <w:jc w:val="both"/>
        <w:rPr>
          <w:sz w:val="24"/>
          <w:lang w:val="tr-TR"/>
        </w:rPr>
      </w:pPr>
      <w:r>
        <w:rPr>
          <w:sz w:val="24"/>
          <w:lang w:val="tr-TR"/>
        </w:rPr>
      </w:r>
    </w:p>
    <w:p>
      <w:pPr>
        <w:pStyle w:val="Normal"/>
        <w:jc w:val="both"/>
        <w:rPr>
          <w:sz w:val="24"/>
          <w:lang w:val="tr-TR"/>
        </w:rPr>
      </w:pPr>
      <w:r>
        <w:rPr>
          <w:sz w:val="24"/>
          <w:lang w:val="tr-TR"/>
        </w:rPr>
        <w:tab/>
        <w:t>BAŞKAN - Sayın CTP milletvekilleri lütfen. Sizin milletvekilinizdir konuşan. Lütfen efendim.</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Ve bu noktada demek ki BRT’yi yönetenler ve Sayın Cumhurbaşkanı artık kendisi ile konuşacak muhataplarına güven sağlamak sorunu ile yüz yüzedirler bu andan itibaren. Nerde, hangi törende ne olacak ansızdan? Kim bilir? Örneğin KKTC’nin kuruluş yıldönümü törenlerinde ansızdan Cumhurbaşkanı kürsüden konuşurken, kendinden farklı düşünen herkese suçlama getirebileceği ihtimaline karşı artık partiler nasıl tavır takınacaklarını, kurullarında değerlendirip o kararlarla oralara gitmek durumundadırlar artık.</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Resmi günlere de gidemeyeceğiz artık.</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29 Ekim gelecek. Ne olacak?</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Görmez misin? Futbol maçlarında başladı.</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Evet, sahaya da inmiş Sayın Cumhurbaşkanı. Ne olacak? Bütün bunların Kıbrıs Türk Toplumunun demokrasisine, Kıbrıs Türk Toplumunun geleceğine büyük zarardır ve kendi aramızdaki ilişkileri, kendi elimizle dinamitlemekteyiz ve BRT de bunun aracı olmaktadır. BRT’nin maksadı nedir? Bunu yönetenler kime hizmet etmektedirle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RT kimindir acaba?</w:t>
      </w:r>
    </w:p>
    <w:p>
      <w:pPr>
        <w:pStyle w:val="Normal"/>
        <w:jc w:val="both"/>
        <w:rPr>
          <w:sz w:val="24"/>
          <w:lang w:val="tr-TR"/>
        </w:rPr>
      </w:pPr>
      <w:r>
        <w:rPr>
          <w:sz w:val="24"/>
          <w:lang w:val="tr-TR"/>
        </w:rPr>
      </w:r>
    </w:p>
    <w:p>
      <w:pPr>
        <w:pStyle w:val="Normal"/>
        <w:jc w:val="both"/>
        <w:rPr>
          <w:sz w:val="24"/>
          <w:lang w:val="tr-TR"/>
        </w:rPr>
      </w:pPr>
      <w:r>
        <w:rPr>
          <w:sz w:val="24"/>
          <w:lang w:val="tr-TR"/>
        </w:rPr>
        <w:tab/>
        <w:t>BAŞKAN - Evet,  üç dakika da sürenizi aştınız Sayın Soyer. Lütfen bağlayın.</w:t>
      </w:r>
    </w:p>
    <w:p>
      <w:pPr>
        <w:pStyle w:val="Normal"/>
        <w:jc w:val="both"/>
        <w:rPr>
          <w:sz w:val="24"/>
          <w:lang w:val="tr-TR"/>
        </w:rPr>
      </w:pPr>
      <w:r>
        <w:rPr>
          <w:sz w:val="24"/>
          <w:lang w:val="tr-TR"/>
        </w:rPr>
      </w:r>
    </w:p>
    <w:p>
      <w:pPr>
        <w:pStyle w:val="Normal"/>
        <w:jc w:val="both"/>
        <w:rPr>
          <w:sz w:val="24"/>
          <w:lang w:val="tr-TR"/>
        </w:rPr>
      </w:pPr>
      <w:r>
        <w:rPr>
          <w:sz w:val="24"/>
          <w:lang w:val="tr-TR"/>
        </w:rPr>
        <w:tab/>
        <w:t>FERDİ S. SOYR (Devamla)- Peki Sayın Başkan, bağlıyorum.</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Bağlanmaz efendim bu konu. Bu konu bitmez.</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Bu bakımdan Sayın Cumhurbaşkanını muhatapları ile büyük ölçüde demokratik ve siyasi hoşgörü içerisinde ilişkiye davet ediyorum ve aynı zamanda şunu söylüyorum. Bu memleketi, bu toplumu, bu vatanı herkes kendisi kadar sever. Herkes kendisi kadar sever. Herkes de toplumunun geleceğine büyük ölçüde hassastır, büyük ölçüde geleceğini kendi toplumsal sorumluluğu içerisinde kabul etmektedir. İşte bu noktada ikinci özelliği de BRT’ye çağrımı yapmak istiyorum. BRT gizli teşkilâtların, BRT gizli iktidar odaklarının ve Bayrak Radyo Televizyon Kurumu aynı zamanda bir-iki politika esnafının bir müessesesi değildir. BRT toplumundur. Kotak’ın da değildir. Hükümetin de değildir. BRT toplumun sesidir ve bu toplumun politikasını, çıkarlarını temsil eden de Meclistir. Hikmeti hükümet ve hikmeti Kotak siyasetleri ile toplumun toplumsal meseleleri ve ulusal meseleleri çizilemez. Bunu da burdan belirtmek istiyorum. BRT’nin işgalinden ve BRT’yi yönetenler de tetikçilikten vazgeçmelidir. Saygılar sunarım.</w:t>
      </w:r>
    </w:p>
    <w:p>
      <w:pPr>
        <w:pStyle w:val="Normal"/>
        <w:jc w:val="both"/>
        <w:rPr>
          <w:sz w:val="24"/>
          <w:lang w:val="tr-TR"/>
        </w:rPr>
      </w:pPr>
      <w:r>
        <w:rPr>
          <w:sz w:val="24"/>
          <w:lang w:val="tr-TR"/>
        </w:rPr>
      </w:r>
    </w:p>
    <w:p>
      <w:pPr>
        <w:pStyle w:val="Normal"/>
        <w:rPr>
          <w:sz w:val="24"/>
          <w:lang w:val="tr-TR"/>
        </w:rPr>
      </w:pPr>
      <w:r>
        <w:rPr>
          <w:sz w:val="24"/>
          <w:lang w:val="tr-TR"/>
        </w:rPr>
        <w:tab/>
        <w:t>ÖZKAN MURAT (Yerinden)(Devamla)- Ve çakıcılıktan.</w:t>
      </w:r>
    </w:p>
    <w:p>
      <w:pPr>
        <w:pStyle w:val="Normal"/>
        <w:rPr>
          <w:sz w:val="24"/>
          <w:lang w:val="tr-TR"/>
        </w:rPr>
      </w:pPr>
      <w:r>
        <w:rPr>
          <w:sz w:val="24"/>
          <w:lang w:val="tr-TR"/>
        </w:rPr>
      </w:r>
    </w:p>
    <w:p>
      <w:pPr>
        <w:pStyle w:val="Normal"/>
        <w:rPr>
          <w:sz w:val="24"/>
          <w:lang w:val="tr-TR"/>
        </w:rPr>
      </w:pPr>
      <w:r>
        <w:rPr>
          <w:sz w:val="24"/>
          <w:lang w:val="tr-TR"/>
        </w:rPr>
        <w:tab/>
        <w:t>BAŞKAN  -  Teşekkür  ederim Sayın Soyer. Sayın Bakan yanıt verecek misiniz? Buyurun.</w:t>
      </w:r>
    </w:p>
    <w:p>
      <w:pPr>
        <w:pStyle w:val="Normal"/>
        <w:rPr>
          <w:sz w:val="24"/>
          <w:lang w:val="tr-TR"/>
        </w:rPr>
      </w:pPr>
      <w:r>
        <w:rPr>
          <w:sz w:val="24"/>
          <w:lang w:val="tr-TR"/>
        </w:rPr>
      </w:r>
    </w:p>
    <w:p>
      <w:pPr>
        <w:pStyle w:val="Normal"/>
        <w:jc w:val="both"/>
        <w:rPr>
          <w:sz w:val="24"/>
          <w:lang w:val="tr-TR"/>
        </w:rPr>
      </w:pPr>
      <w:r>
        <w:rPr>
          <w:sz w:val="24"/>
          <w:lang w:val="tr-TR"/>
        </w:rPr>
        <w:tab/>
        <w:t>MEHMET CİVA (Lefkoşa) (Yerinden)- Sayın Başkan Hükümet adına mı  konuş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Bakan Hükümet adına yanıt verecek elbet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ŞIŞLERİ VE SAVUNMA BAKANI TANER ETKİN -  Sayın Başkan, sayın milletvekilleri; Özkan Bey bir soru sordu, tabii Hükümet adına cevap vereceğim ve  konu Kıbrıs Sorunu olduğu için konuşmanın içeriği de Kıbrıs Sorunu olduğu için  bu görev bana düşmektedir Dışişleri ve Savunma Bakanı olarak, bu nedenle söz aldım.  Bu  konuşmanın yapıldığı ortamda ben de vardım, yemekte ben de vardım. Dolayısıyla konuşmanın şeklini de, konuşmanın içeriğini de gerçi yayınlandığı için dediniz doğrudur onları sizler de takip ettiniz, sizler de duydunuz değerlendirebiliyorsunuz kendi açınızdan ama, anında yapılan bir konuşmanın değerlendirmesini herhalde bizde yapabiliriz, daha detaylı bir şekilde yapabiliriz. Şimdi konuşmanın içeriğine bir bakmadan önce evvela Cumhurbaşkanının durumuna bir bakmak lâzım. Cumhurbaşkanı direkt halk tarafından seçilen bir Cumhurbaşkanımızdır. Lider bir  Cumhurbaşkanıdır dolayısıyla yeri ve zamanı geldiğinde Kıbrıs sorunu, Kıbrıs Davamızla ilgili gerekli gördüğü ikazı yapmak, çağrıyı yapmaya hem hakkı var, hem görevidir. </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Kaç kez görüştü muhalefet milletvekilleri ile?</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Yani yemekte yeri ve zamanıydı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Yerinden)- İçki masalarında o şekilde konuşulmaz. </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Muhalefet milletvekilleri ile kaç kez görü?  İlk kez oluyor bu, ilk kez böyle bir konuşma olu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Devamla)- Resmi bir yemeği içki masası diye ifade etmenizi size iade ederim Sayın Salih Us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inleyelim efendim. Müsaade edin sayın milletvekilleri, lütfen müsaade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Devamla)-  Hiç siz herhalde bu memlekette yaşamamış gibi konuşuyorsunuz şimdi. </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İlk kez bir yemekte bu şekilde muhalefet milletvekillerine davranılıyor. Bu yemeklerin de bir usulü bir adabı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Bakan siz de genel kurula hitap edin lütfen. Sayın milletvekilleri; müsaade edin efendim. </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Konuşmanın içeriğine baktığımızda, konuşmanın içeriği Ulusal Kıbrıs Davamızın son geldiği aşamanın hangi nedenlerle bu bu tehlikeli noktaya geldiği açıkca vurgulayan bir konuşma. Bu konuşma...</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Nedeni ortadadır 40sen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Devamla)- Bu konuşma Kuzey Kıbrıs Türk Cumhuriyetinin varlığının dünyaca tanınması gerektiği esasını vugulayan bir konuşmaydı.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udur  ulusal dav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Devamla)-  Bu konuşma...Bize göre budur, size göre başka olabilir.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Ulusal dava bu değil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üsaade edin sayın milletvekilleri. Sayın milletvekilleri müsaade ed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Devamla)- Sayın Özkan şimdi konuştuğum Meclis kürsüsüdür. Sizin olduğu kadar benim de seçimle gelmiş bir statüm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Yerinden)(Devamla)-  Ondan sonra uçurumun kenarında. Mecliste başka konuşursunuz, dışarda başka konuşursunuz. </w:t>
      </w:r>
    </w:p>
    <w:p>
      <w:pPr>
        <w:pStyle w:val="Normal"/>
        <w:jc w:val="both"/>
        <w:rPr>
          <w:sz w:val="24"/>
          <w:lang w:val="tr-TR"/>
        </w:rPr>
      </w:pPr>
      <w:r>
        <w:rPr>
          <w:sz w:val="24"/>
          <w:lang w:val="tr-TR"/>
        </w:rPr>
      </w:r>
    </w:p>
    <w:p>
      <w:pPr>
        <w:pStyle w:val="Normal"/>
        <w:jc w:val="both"/>
        <w:rPr>
          <w:sz w:val="24"/>
          <w:lang w:val="tr-TR"/>
        </w:rPr>
      </w:pPr>
      <w:r>
        <w:rPr>
          <w:sz w:val="24"/>
          <w:lang w:val="tr-TR"/>
        </w:rPr>
        <w:tab/>
        <w:t>BAŞKAN - Sayın Kalyoncu müsaade edin efendim, müsaade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Devamla)- Meclisi sadece sizin görüşlerinizi yansıtmaz. Ben dinledim laf atmadım. </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Ondan sonra uçurumun kener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Devamla)- Eğer demokratik kurallara saygılı iseniz siz de benim konuşmamı dinleyeceksiniz. </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BRT’yi savunma kürsüde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müsaade edin lütfen.</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Sayın  Bakan   BRT’yi savunmasın.</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Cumhurbaşkanını da savunurum, görüşlerini de savunurum gerektiği a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İsterseniz yanıtlarsınız,müsaade edin efendim.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RT’nin temsilcisi mi ben anlayamad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Devamla)- Ben BRT’ye daha girmedim, ben BRT’ye daha girmedi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lütfen efend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BRT’ye ne gireceksin sen_</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RT’nin temsilcisidir.</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BRT konusuna daha girmedim Sayın Sonay.</w:t>
      </w:r>
    </w:p>
    <w:p>
      <w:pPr>
        <w:pStyle w:val="Normal"/>
        <w:jc w:val="both"/>
        <w:rPr>
          <w:sz w:val="24"/>
          <w:lang w:val="tr-TR"/>
        </w:rPr>
      </w:pPr>
      <w:r>
        <w:rPr>
          <w:sz w:val="24"/>
          <w:lang w:val="tr-TR"/>
        </w:rPr>
      </w:r>
    </w:p>
    <w:p>
      <w:pPr>
        <w:pStyle w:val="Normal"/>
        <w:jc w:val="both"/>
        <w:rPr>
          <w:sz w:val="24"/>
          <w:lang w:val="tr-TR"/>
        </w:rPr>
      </w:pPr>
      <w:r>
        <w:rPr>
          <w:sz w:val="24"/>
          <w:lang w:val="tr-TR"/>
        </w:rPr>
        <w:tab/>
        <w:t>BAŞKAN - Genel Kurulun düzenini bozuyorsunuz lütfen müsaade edin. Devam edin Sayın Bakan.</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Bir yandan Ferdi Bey kardeşim çıkıyor demokratik kurallardan bahsediyor..</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em ikaz ediyorum efendim siz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Devamla)- Öbür taraftan da bu tabloya girdiniz, bu tabloyu halk da görsün.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Görsü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Görsün ya ne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dem sizi ikaz ediyorum. </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Görüşmelerinizi yansıtmaya fırsat vereceksiniz. Sadece sizin görüşünüz değil.</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BRT her gün yansıtır sizin görüşünüzü Sayın Taner Etkin.</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Kendi görüşünüzü...</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Dün bile bir radyoda program vardı, on defa siz konuştunuz, bir defa muhalefet.</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lütfen efendi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Başbakanı bile görmez olduk televizyonda.</w:t>
      </w:r>
    </w:p>
    <w:p>
      <w:pPr>
        <w:pStyle w:val="Normal"/>
        <w:jc w:val="both"/>
        <w:rPr>
          <w:sz w:val="24"/>
          <w:lang w:val="tr-TR"/>
        </w:rPr>
      </w:pPr>
      <w:r>
        <w:rPr>
          <w:sz w:val="24"/>
          <w:lang w:val="tr-TR"/>
        </w:rPr>
      </w:r>
    </w:p>
    <w:p>
      <w:pPr>
        <w:pStyle w:val="Normal"/>
        <w:jc w:val="both"/>
        <w:rPr>
          <w:sz w:val="24"/>
          <w:lang w:val="tr-TR"/>
        </w:rPr>
      </w:pPr>
      <w:r>
        <w:rPr>
          <w:sz w:val="24"/>
          <w:lang w:val="tr-TR"/>
        </w:rPr>
        <w:tab/>
        <w:t>BAŞKAN - Müsaade edin efendim.</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Eğer şikâyetiniz varsa yapıyorsunuz. Söz hakkı aldığınız oranda veriyorsunuz. Eğer oran düşükse...</w:t>
      </w:r>
    </w:p>
    <w:p>
      <w:pPr>
        <w:pStyle w:val="Normal"/>
        <w:jc w:val="both"/>
        <w:rPr>
          <w:sz w:val="24"/>
          <w:lang w:val="tr-TR"/>
        </w:rPr>
      </w:pPr>
      <w:r>
        <w:rPr>
          <w:sz w:val="24"/>
          <w:lang w:val="tr-TR"/>
        </w:rPr>
      </w:r>
    </w:p>
    <w:p>
      <w:pPr>
        <w:pStyle w:val="Normal"/>
        <w:jc w:val="both"/>
        <w:rPr>
          <w:sz w:val="24"/>
          <w:lang w:val="tr-TR"/>
        </w:rPr>
      </w:pPr>
      <w:r>
        <w:rPr>
          <w:sz w:val="24"/>
          <w:lang w:val="tr-TR"/>
        </w:rPr>
        <w:tab/>
        <w:t>BAŞKAN - Genel Kurula hitap edin efendim.</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Eğer düşükse, bunu ilgililere yapacağınız eleştirilerle, yapacağınız taleplerle artırabilirsiniz ama benim... BRT’den bahsetmedim ki daha. Ben içten bahsediyorum, demokrasiden bahsediyorum ve ondan bahsedeceğim fırsat verirseniz. Demokratik kurallardan bahsedeceğim. Bu demokratik kuralların getirdiği bir sonuçtur, yemekte söylenen. Şimdi bir yerde...</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Katledildi kurallar.</w:t>
      </w:r>
    </w:p>
    <w:p>
      <w:pPr>
        <w:pStyle w:val="Normal"/>
        <w:jc w:val="both"/>
        <w:rPr>
          <w:sz w:val="24"/>
          <w:lang w:val="tr-TR"/>
        </w:rPr>
      </w:pPr>
      <w:r>
        <w:rPr>
          <w:sz w:val="24"/>
          <w:lang w:val="tr-TR"/>
        </w:rPr>
      </w:r>
    </w:p>
    <w:p>
      <w:pPr>
        <w:pStyle w:val="Normal"/>
        <w:jc w:val="both"/>
        <w:rPr>
          <w:sz w:val="24"/>
          <w:lang w:val="tr-TR"/>
        </w:rPr>
      </w:pPr>
      <w:r>
        <w:rPr>
          <w:sz w:val="24"/>
          <w:lang w:val="tr-TR"/>
        </w:rPr>
        <w:tab/>
        <w:t>BAŞKAN - Sayın Civa; müsaade edin efendim. Müsaade edin lütfen.</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Bir yerde Cumhuriyetçi Türk Partisi Genel Başkanı ile Toplumcu Kurtuluş Partisi Genel Başkanını ismen zikrederek Cumhurbaşkanı bir çağrı yapmıştır. Belki bu sizi galeyana sevketmişti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O baskı yapılmamalıydı.</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Tepkiye sevketmiştir. Yalnız Sayın Akıncı kendi demokratik kuralların kendisine verdiği ölçüler ve hak içerisinde kalkmış orda sesini duyurmuştu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Yok, birşey duymadık orda. Duymadık biz.</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Mecbur kaldığı için duyurdu, ertesi gün duyduk.</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Efendim, bir yerde mecbur mu kalırsınız, size bir zorlama mı, o cevabı vermeye getiri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Bu tür bir noktaya getirmemek lâzım ordaki parti başkanlarını.</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Ama verilmiştir. Sonra Cumhurbaşkanının, çok rica ederim, konuşmasının içeriğini bir daha değerlendirin. Bu konuşmanın içeriği güncel bir konu dolayısıyla CTP ve TKP Sayın Genel Başkanlarına da atıfta yapma şeyini ortaya getirmiştir. Niçin? Biliyorsunuz Polin Green, İngiliz İşçi Partisi Milletvekili ve Avrupa Parlamentosu üyesi bir milletvekili.</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Sosyalist Grup Başkanı.</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Biraz evvel Sayın Ferdi...</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Avrupa Parlamentosu Sosyalist Grup Başkanı.</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Grup Başkanıdır, doğrudur. Evet, biliyoruz onu da ama bütün title’larını saymaya da gerek yok.</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Önemli olan  yani odur.</w:t>
      </w:r>
    </w:p>
    <w:p>
      <w:pPr>
        <w:pStyle w:val="Normal"/>
        <w:jc w:val="both"/>
        <w:rPr>
          <w:sz w:val="24"/>
          <w:lang w:val="tr-TR"/>
        </w:rPr>
      </w:pPr>
      <w:r>
        <w:rPr>
          <w:sz w:val="24"/>
          <w:lang w:val="tr-TR"/>
        </w:rPr>
      </w:r>
    </w:p>
    <w:p>
      <w:pPr>
        <w:pStyle w:val="Normal"/>
        <w:jc w:val="both"/>
        <w:rPr>
          <w:sz w:val="24"/>
          <w:lang w:val="tr-TR"/>
        </w:rPr>
      </w:pPr>
      <w:r>
        <w:rPr>
          <w:sz w:val="24"/>
          <w:lang w:val="tr-TR"/>
        </w:rPr>
        <w:tab/>
        <w:t>BAŞKAN - Evet, Genel Kurula hitap eder şekilde olsun.</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Çıkmış bir ifadede bulunmuştur. Bu ifade, demokratik kurallara aykırı bir ifade. İngiltere veya Avrupa kendini demokrasinin beşiği sayıyor. Ama seçilmiş makamların söz hakkı olamadığını da ortaya koyma hakkını vermez bu demokratik kurallar kendilerine. Hele bizim içişlerimize bu şekilde karışmaya hiç hak vermez.</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Öyle birşey yoktur. Tamamen uydurmadır bu. Öyle birşey yoktur.</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Evet, uydurma ise, çıkar ve dersiniz k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Tamamen uydurma.</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Dersiniz ki uydurmadır bu, böyle değildir. Tercümesi şöyledir yahut söylediği budu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Resmen uyduruyorsunuz.</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Hiç savunulacak yanı yoktur Polin Green’in. Ortaya koyduğu tutum... Eğer şimdi savunuyorsanız, ayıp ediyorsunuz.</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CTP elbette bu halkın gerçek sesidir. Ne vardır?</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Halkımıza karşı haksızlık ediyorsunuz Sayın Sonay Ade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lütfen efendim.</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Eğer savunuyorsanız...</w:t>
      </w:r>
    </w:p>
    <w:p>
      <w:pPr>
        <w:pStyle w:val="Normal"/>
        <w:jc w:val="both"/>
        <w:rPr>
          <w:sz w:val="24"/>
          <w:lang w:val="tr-TR"/>
        </w:rPr>
      </w:pPr>
      <w:r>
        <w:rPr>
          <w:sz w:val="24"/>
          <w:lang w:val="tr-TR"/>
        </w:rPr>
      </w:r>
    </w:p>
    <w:p>
      <w:pPr>
        <w:pStyle w:val="Normal"/>
        <w:jc w:val="both"/>
        <w:rPr>
          <w:sz w:val="24"/>
          <w:lang w:val="tr-TR"/>
        </w:rPr>
      </w:pPr>
      <w:r>
        <w:rPr>
          <w:sz w:val="24"/>
          <w:lang w:val="tr-TR"/>
        </w:rPr>
        <w:tab/>
        <w:t>BAŞKAN - Lütfen müsaade edin.</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Polin Green gibi Kıbrıs sorununa yaklaşım göstere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Sizin olduğu kadar, CTP’nin de hakkı vardır bu toplumda konuşmaya.</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O tutumda giden birisini eğer bu Mecliste savunma yolunu deniyorsanız, büyük hata ediyorsunuz. Büyük hakaret ediyorsunuz.</w:t>
      </w:r>
    </w:p>
    <w:p>
      <w:pPr>
        <w:pStyle w:val="Normal"/>
        <w:jc w:val="both"/>
        <w:rPr>
          <w:sz w:val="24"/>
          <w:lang w:val="tr-TR"/>
        </w:rPr>
      </w:pPr>
      <w:r>
        <w:rPr>
          <w:sz w:val="24"/>
          <w:lang w:val="tr-TR"/>
        </w:rPr>
      </w:r>
    </w:p>
    <w:p>
      <w:pPr>
        <w:pStyle w:val="Normal"/>
        <w:jc w:val="both"/>
        <w:rPr/>
      </w:pPr>
      <w:r>
        <w:rPr>
          <w:sz w:val="24"/>
          <w:lang w:val="tr-TR"/>
        </w:rPr>
        <w:tab/>
        <w:t>SONAY ADEM (Yerinden)(Devamla)- Siz hakaret ediyorsunuz.</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em, lütfen efendim. İkaz ediyorum sizi. Müsaade edin. Sayın Adem, lütfen efendim.</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Kendinize ediyorsunuz evvelâ. Evvelâ şahsınıza, sonra partinize, sonra size destek verenlere.</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Çok ileri gitmeye başladın. Çarpıtma.</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Sonra bütün halkımıza.</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Sayın milletvekilleri; lütfen efend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Halktan destek alırız biz konuşurken.</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O zaman muhatabınız Polin Green’dir.</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Ferdi Bey; siz konuşurken ben müdahale etmedim. Hiç çarpıttığım yok, söylenenlere cevap veriyoru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on dakika ara veriyoru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3.00</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center"/>
        <w:rPr>
          <w:sz w:val="24"/>
          <w:lang w:val="tr-TR"/>
        </w:rPr>
      </w:pPr>
      <w:r>
        <w:rPr>
          <w:sz w:val="24"/>
          <w:lang w:val="tr-TR"/>
        </w:rPr>
        <w:t>-İKİNCİ OTURUM-</w:t>
      </w:r>
    </w:p>
    <w:p>
      <w:pPr>
        <w:pStyle w:val="Normal"/>
        <w:jc w:val="center"/>
        <w:rPr>
          <w:sz w:val="24"/>
          <w:lang w:val="tr-TR"/>
        </w:rPr>
      </w:pPr>
      <w:r>
        <w:rPr>
          <w:sz w:val="24"/>
          <w:lang w:val="tr-TR"/>
        </w:rPr>
      </w:r>
    </w:p>
    <w:p>
      <w:pPr>
        <w:pStyle w:val="Normal"/>
        <w:jc w:val="center"/>
        <w:rPr>
          <w:sz w:val="24"/>
          <w:lang w:val="tr-TR"/>
        </w:rPr>
      </w:pPr>
      <w:r>
        <w:rPr>
          <w:sz w:val="24"/>
          <w:lang w:val="tr-TR"/>
        </w:rPr>
        <w:t>AÇILIŞ SAATİ:13.19</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II’üncü Dönem, 5’inci Yasama Yılının, 5’inci Birleşiminin, İkinci Oturumunu açıyorum. Ad okunmak sureti ile yoklama yapılacaktır.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ab/>
        <w:tab/>
        <w:t>(Ad okunarak yoklama yapılacaktır.)</w:t>
      </w:r>
    </w:p>
    <w:p>
      <w:pPr>
        <w:pStyle w:val="Normal"/>
        <w:jc w:val="both"/>
        <w:rPr>
          <w:sz w:val="24"/>
          <w:lang w:val="tr-TR"/>
        </w:rPr>
      </w:pPr>
      <w:r>
        <w:rPr>
          <w:sz w:val="24"/>
          <w:lang w:val="tr-TR"/>
        </w:rPr>
      </w:r>
    </w:p>
    <w:p>
      <w:pPr>
        <w:pStyle w:val="Normal"/>
        <w:rPr>
          <w:sz w:val="24"/>
          <w:lang w:val="tr-TR"/>
        </w:rPr>
      </w:pPr>
      <w:r>
        <w:rPr>
          <w:sz w:val="24"/>
          <w:lang w:val="tr-TR"/>
        </w:rPr>
        <w:tab/>
        <w:t>KÂTİP - Toplantı yeter sayısı vardır Sayın Başkan.</w:t>
      </w:r>
    </w:p>
    <w:p>
      <w:pPr>
        <w:pStyle w:val="Normal"/>
        <w:rPr>
          <w:sz w:val="24"/>
          <w:lang w:val="tr-TR"/>
        </w:rPr>
      </w:pPr>
      <w:r>
        <w:rPr>
          <w:sz w:val="24"/>
          <w:lang w:val="tr-TR"/>
        </w:rPr>
      </w:r>
    </w:p>
    <w:p>
      <w:pPr>
        <w:pStyle w:val="Normal"/>
        <w:jc w:val="both"/>
        <w:rPr>
          <w:sz w:val="24"/>
          <w:lang w:val="tr-TR"/>
        </w:rPr>
      </w:pPr>
      <w:r>
        <w:rPr>
          <w:sz w:val="24"/>
          <w:lang w:val="tr-TR"/>
        </w:rPr>
        <w:tab/>
        <w:t>BAŞKAN - Toplantı yeter sayısı vardır.Kaldığımız yerden birleşime devam ediyoruz. 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yalnız özellikle istirham edeceğim. Konuşmacıya yerinizden gereksiz müdahalelerde bulunmayın. Görüyorsunuz, birleşimin havasını, temposunu tırmandırıyor, yükseltiyor. Söz hakkı istiyorsanız, söz hakkı vereceğiz efendim. O açıdan endişeniz olmasın. Kürsüden dilediğinizi, istediğini söylersiniz.</w:t>
      </w:r>
    </w:p>
    <w:p>
      <w:pPr>
        <w:pStyle w:val="Normal"/>
        <w:jc w:val="both"/>
        <w:rPr>
          <w:sz w:val="24"/>
          <w:lang w:val="tr-TR"/>
        </w:rPr>
      </w:pPr>
      <w:r>
        <w:rPr>
          <w:sz w:val="24"/>
          <w:lang w:val="tr-TR"/>
        </w:rPr>
      </w:r>
    </w:p>
    <w:p>
      <w:pPr>
        <w:pStyle w:val="Normal"/>
        <w:jc w:val="both"/>
        <w:rPr>
          <w:sz w:val="24"/>
          <w:lang w:val="tr-TR"/>
        </w:rPr>
      </w:pPr>
      <w:r>
        <w:rPr>
          <w:sz w:val="24"/>
          <w:lang w:val="tr-TR"/>
        </w:rPr>
        <w:tab/>
        <w:t>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 Sayın Başkan, sayın milletvekilleri; ben bu konuşmamda evvelâ kendi kendimize saygılı olmamızı rica ederek ve konuşma hakkımızın var olduğunu da gözönünde bulundurmanız yolu ile beni dinlemenizi istirham ederek başlamak istiyorum.Özetle söylediğim şuydu, bu görüş, konuşmanın yapıldığı ortamda ben de şahsen bulunmuştum. Konuşmanın  içeriğidir önemli olan diye sözlerime başlamıştım. Sayın Cumhurbaşkanının halkımızın direk oylarıyla seçilen Cumhurbaşkanı olduğunu, liderimiz olduğunu ortaya koymuştum ve bu çerçevede Sayın Cumhurbaşkanının belirli vesilelerle ulusal Kıbrıs davamızın geldiği aşamanın o noktaya geliş nedenlerini ortaya koymak suretiyle zaman zaman halkımıza belirli mesajlar verme görevinin de olduğunu vurgulamıştım ve bu mesajlar içerisinde çağrının da yapılabileceği görüşünde olduğumu vurgulamıştım. O konuşmada yapılan bu idi. Ancak güncel bir konu olarak İngiliz İşçi Partisi Milletvekili ve  Avrupa Birliği Parlamentosu üyesi, Sosyalist Grup Başkanı Polin Green’in çok dengesiz bir biçimde söylediklerinin güncelliği içerisinde Sayın Cumhurbaşkanının bir çağrısı olduğunu vurgulamıştım. Bu çağrı siyasi parti liderlerine bir çağrıydı, isim vererek yaptılar bu çağrıyı, Sayın Akıncı anında cevap haklarını kullandılar. Ama siz zorlama dediniz, ama siz mecburi dediniz. Hangi koşul altında olursa olsun orda cevap haklarını kullandılar ve bu konuda önceden bir açıklama yaptıklarını orda hazır bulunanların bilgilerine getirdiler ve takdirle karşılandı bu. Cumhuriyetçi Türk Partisi Genel Başkanı Sayın Talât daha sonra cevap vermeyi herhalde uygun buldu ve söz hakkını daha sonra kullandı. Demokratik kurallar içerisinde kendi görüşlerini ortaya koydu. Şimdi benim  esas size ilk konuşmamda da ortaya koymak istediğim bu konuşmanın içeriği ve bugün Kıbrıs ulusal davamız konusunda gelmiş olduğumuz aşamada bize göre ortaya koymamız gereken ve koyduğumuz tavrın ne olduğunu bir kez daha kısaca, çok özetle izah etmektir. Çünkü Ferdi Soyer Bey kardeşimin yaptığı konuşmanın içeriğine de baktığımda, konuşmanın içeriği haliyle Kıbrıs Sorununu da, davamızı da yakından ilgilendiren bir içerikteydi. Bu nedenle burdaki demokratik hakkımızı kullanarak bu halkımızın temsil edildiği bu Yüce Mecliste kendi görüşlerimizi ortaya koymak istemiştim.  Şimdi bu çerçevede bir baktığımızda, evvela Polingreen’in söylediklerinin kabul edilemez olduğunu, bu Milletvekilinin hayal içinde yüzdüğünü ve adeta Rumların hayal gemisinin içinde kendi doğrultusunu belirlediğini vurgulamak isterim ve söylediklerini kendisine iade ederim. Kuzey Kıbrıs Türk Cumhuriyeti’nin bütün kurallarıyla tam olarak işleyen engin bir demokratik rejimi olduğunu bu Meclis Kürsüsünden bir kez daha vurgulamak isterim ve Sayın Soyer’in söylediklerinin bir bölümüne şöyle cevap vereceğim, hiç kimseden, Sayın Cumhurbaşkanımız dahil, söz hakkı sadece iktidarındır şeklinde bir ifade yoktur. Demokratik kurallar içerisinde seçilmiş birisi olarak, halkın lideri olarak, Cumhurbaşkanı olarak içinde bulunduğumuz tehlikeli aşamayı vurgulayan bir konuşmaydı yaptıkları ve burdan da belli, daha sonra basında yayınlanan bildirilerle de ortaya çıkmıştır ki demokratik kurallar işlemektedir. Siyasi partiler kendi görüş ve değerlendirmeleri doğrultusunda görüşlerini ortaya koymakta engin bir imkâna sahiptirler.</w:t>
        <w:tab/>
        <w:t>Yine ilk konuşmamda vurguladığım, atılan sözler karşısında eğer BRT’nin tanıdığı imkânlar oran itibarıyla sizi rahatsız ediyorsa bunun şikâyetini de yapmakta haklısınız ve yaptınız da. Ben bunu diyorum. Ve söylemek istediklerinizi de söylediniz. Ben bu kadarla bu BRT konusunu dile getirmek istiyorum. Fakat Ulusal Kıbrıs davamıza gelince; benim bu uzun süreli de olsa, son yaptığım seyahat sırasındaki temaslarda gördüğüm şu: Onu da ben bilginize getirme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örüşmeler sürecinin önüne iki tane engel konmuştur. İki takvimleme yapılmıştır. Bunlar önemli takvimlemelerdir ve önemli engellerdir. Bir tanesi; Avrupa Birliği üyeliği konusunda Rum idaresinin tek yanlı ve hiçbir yasal dayanağı olmadan yaptığı müracaat ve bu müracaatın Avrupa Birliği tarafından olumlu karşılanması ve önümüzdeki Aralık ayında yapılacak Bakanlar Konseyi Toplantısından sonra da ortaya kesin bir tavır koyma niyetinde olduğu. O da tam üyelik görüşmelerinin Rum yönetimi ile başlayacağı. </w:t>
      </w:r>
    </w:p>
    <w:p>
      <w:pPr>
        <w:pStyle w:val="Normal"/>
        <w:jc w:val="both"/>
        <w:rPr>
          <w:sz w:val="24"/>
          <w:lang w:val="tr-TR"/>
        </w:rPr>
      </w:pPr>
      <w:r>
        <w:rPr>
          <w:sz w:val="24"/>
          <w:lang w:val="tr-TR"/>
        </w:rPr>
      </w:r>
    </w:p>
    <w:p>
      <w:pPr>
        <w:pStyle w:val="Normal"/>
        <w:jc w:val="both"/>
        <w:rPr>
          <w:sz w:val="24"/>
          <w:lang w:val="tr-TR"/>
        </w:rPr>
      </w:pPr>
      <w:r>
        <w:rPr>
          <w:sz w:val="24"/>
          <w:lang w:val="tr-TR"/>
        </w:rPr>
        <w:tab/>
        <w:t>İkinci önemli engel; görüşmeler sürecinde yine Rum yönetiminin Yunanistanla birlikte asgari açıdan ortaya koyduğu tavır ve yaptığı girişimler Adaya Rus S300 füzelerin ithali, konuçlandırılması yönünde ısrarlı tutumudur. Bu iki takvimlemenin belirlenmesinde bu iki engelin ortaya çıkmasında Türk tarafı olarak bizim hiçbir katkımız yoktur. Benim yaptığım temaslarda özellikle S300 füzeleri konusunda bir genel görüş birliği var. Hatalı bir yaklaşımdır. Yapılmaması gereken bir yaklaşımdır şeklinde. Ama Avrupa Birliği konusunda geldiğimiz; bize imkânsızı önerdiklerinin de tesbitini size duyurmak zorundayım. Diyorlar ki; “bir formül içinde sizin de Kıbrıs Türk tarafı olarak Rum yönetiminin Kıbrıs Cumhuriyeti adı altında yaptıkları bu müracaatla oluşacak heyete katılmanız, söz hakkınız olmak üzere.” Bu yaklaşıma bizim cevabımız; bizden imkânsızı istediklerini ve bu noktada kendilerine biz de söylüyoruz. Bu engelleri ortadan kaldıracak şekilde nüfus gücünüzü kullanınız ve bize eğer eşitliğimizi, hak ve statülerimizi gözeten bir formülünüz varsa duyurunuz. Ama biz bu formülü size söyleyelim. Bu formül; Kuzey Kıbrıs Türk Cumhuriyetinin var olduğu, Kıbrıs Türk halkının Kıbrıs Sorununun en az %50’sinin sahibi bir halk olduğu, dolayısıyla ne Güneydeki Rum halkının ne kadar hükümet olma, ne kadar devlet olma hakkı varsa en az onlar kadar Kıbrıs Türk halkının da Kuzeyde devlet ve halk olma hakkı  vardır. Bu hakkını da yıllardır kullanmaktadır. Daha saldırıların başladığı ilk günden itibaren halkımız, bizler, sizler, bizden büyükler bu hakkını kullanmıştır. Biz çok iyi niyetle toplumlararası görüşmeler sürecine katıldık. Eşitlik ilkesini gözönünde bulunduran Birleşmiş Milletler Genel Sekreterinin iyi niyet girişimi çerçevesinde yapılan bu toplumlararası görüşmelerde iki kesimli, iki halklı, iki toplumlu, siyasi eşitliğe dayalı, egemenlikte haklılık ve Türkiye’nin etkin ve fiili garantisinin, yani 1960 Garanti Sisteminin sulandırılmadan ve değiştirilmeden aynen devamı prensipleri içerisinde çok iyi niyetle biz bu görüşmeleri yıllardır sürdürdük.Bu görüşmelere taraf olduk ama öyle bir noktaya geldik ki ve sizin katkınızla da, özellikle Avrupa Birliği’nin de katkısıyla bu görüşme sürecinin önüne bu engeller konmuştur. Rum tarafına hiç bir motivasyon bırakmadınız. Kendilerini, haksız şekilde işgal ettikleri Kıbrıs Cumhuriyeti Hükümetini kisvesi altında faaliyet göstermeye imkân verdiniz, tanıdınız. Şimdi öyle kritik bir noktaya geldik ki bizim bu görüşmeler süreci içerisindeki parametrelerin devam edebilmesi için tutumumuzu bizim de kabul ve tanınma yolunda aynı muameleye, eşit muameleye tabi tutulmamız gerektiği noktasına geldik.</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zaman zaman ortaya konan görüşlerle sanki kendi haklı tutumumuzu dünyaya izah etme uslübumuzu bulmadığımız yönünde eleştiriler getirilmektedir. Şimdi o noktaya geldik ki kesin ve kararlı bir tavır ortaya koymak, dünya bundan anlıyor, benim değerlendirmem budur. Ve bu değerlendirmeler içerisinde eğer görüş birliğine varırsak ki varmamız için bir çok nedenler var, bir çok asgari müşterekler vardır. Kuzey Kıbrıs Türk Cumhuriyeti  var olduğu, var olmaya devam edeceği ve bu temele dayalı görüşmeler sürecine de açık olduğumuz yönündedir. Yani öyle bir noktadayız ki Kuzey Kıbrıs Türk Cumhuriyeti tanınmalıdır. Bizi uçurumdan, uçurumun kenarından çevirecek olan bu kararlı tutumdur ve dünya da bundan anlıyor. Çünkü değişik değişik yorumlanacak, değişik şekilde yorumlanacak tutumlar ortaya koyduğunuz zaman sizi yıpratmaya çalışırlar. Uçurumun kenarından bahsedildi. Uçurumun kenarına Sayın Soyer  kardeşimin ortaya koyduğu gibi bizi, bize önderlik yapanların ve bugüne kadar bu ulusal davayı savunanların yanlış rotasıyla bu noktaya  geldiğimiz değil, söylenen bizi uçurumun kenarına Avrupa Birliğinin ve belirli Kıbrıs’la ilgilenen merkezlerin yanlış yaklaşımlarının ve yanlış önerilerinin getirmiş olduğudur, olacağıdır. Bu nedenle bir kez daha kendi politikamızı, kendi tutumumuzu iyice değerlendirmemiz gerekir. Bu denmiştir ve yapılan konuşmanın içeriğinin önemi de bu noktadadır. Benim değerlendirmem budur, katılırsınız veya katılmazsınız. Bu noktadadır. Ve tekrar konuşmaya dönersem, diyorum ki Sayın Cumhurbaşkanının hakkı olduğu kadar, görevidir de gerektiği anda, gerektiği zamanda, uygun zamanda ve saatta halkına gerekli ikazı yapmak ve çağrıyı da yapmak. Yapılan bu. Benim gördüğüm, benim değerlendirdiğim ve konuşmanın içeriğinden de anladığım bu. Hakikaten bir dönemece geldik. Bu dönemeç bizi ya Kıbrıs’ta yeniden azınlık durumuna sokacak ve Batı Trakya’da azınlık durumunda olan kardeşlerimizin karşılaştığı ortama sokacak veya kesin kararlı bir şekilde kendi görüşümüzü birleştirmek suretiyle ortaya koyacağımız iki devlet esasına dayalı bir tutumla Kuzey Kıbrıs Türk Cumhuriyeti’nin var olduğu, var olacağı, yaşatılacağı ve bundan sonra yapılacak görüşmelerde varılacak bir anlaşmanın adı ne olursa olsun bu esasa dayanması gerektiği yönündeki tutumdur.</w:t>
      </w:r>
    </w:p>
    <w:p>
      <w:pPr>
        <w:pStyle w:val="Normal"/>
        <w:jc w:val="both"/>
        <w:rPr>
          <w:sz w:val="24"/>
          <w:lang w:val="tr-TR"/>
        </w:rPr>
      </w:pPr>
      <w:r>
        <w:rPr>
          <w:sz w:val="24"/>
          <w:lang w:val="tr-TR"/>
        </w:rPr>
      </w:r>
    </w:p>
    <w:p>
      <w:pPr>
        <w:pStyle w:val="Normal"/>
        <w:jc w:val="both"/>
        <w:rPr>
          <w:sz w:val="24"/>
          <w:lang w:val="tr-TR"/>
        </w:rPr>
      </w:pPr>
      <w:r>
        <w:rPr>
          <w:sz w:val="24"/>
          <w:lang w:val="tr-TR"/>
        </w:rPr>
        <w:tab/>
        <w:t>Ben bunları size söylemek istedim. BRT’yle ilgili söylediklerinizi ben diyorum ki, tekraren söyleyeceğim herhalde, şikâyetiniz varsa yaparsınız, yaptınız. Herhangi bir şekilde söz hakkı almamışsanız, ısrarla talep ettiniz, edersiniz. Şimdi de aldınız daha sonra da alırsınız. Ben bu yönde değerlendiriyorum. Hakkınızdır. Demokratik kurallar içerisinde benim demokratik haklarım bana bunu gerektirir demeye hakkınızdır.Şikâyet etmek de hakkınızdır. Bu şikâyetinizin ortadan kalkması için sizden de belirli, eğer yoksa hakların verilmesini talep etmeniz de hakkınızdır. Ben bu kadar bu konuyu bağlamak istiyorum. Çünkü benim direk olarak ilgilendiğim bir konu değil.</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 Sayın Bakana soru soracağı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itirdiyse sorun.</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Sorunuzu da alacağım.</w:t>
        <w:tab/>
        <w:tab/>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 (Devamla) - Bitm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Devamla) - Hayır, bitti sayılır. Tekrar BRT konusunu ben bu kadarla burda bağlamak istiyorum. Kıbrıs Sorunu konusunda yine tekrardır söyleyeceğim, ama lütfen bir daha değerlendirmelerimizi gözden geçirelim. Partiler olarak gözden geçirelim, halkın temsilcileri olarak gözden geçirelim.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Vallahi siz değerlendirirseniz iyi ol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Devamla) - Biz değerlendirdik, onu söylüyorum. Ve işte tutumumuzu da söyl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Biz de değerlendirdik. </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Bizim tutumumuz; iki devlet esasına dayalı, temeline dayalı, iki eşit devlet temeline dayalı bir çözüm şeklinin bulunabileceği. Adı ne olursa olsun federasyon da olur, konfederasyon da olur, devletler topluluğu da olur, devletler birliği de olur. Ne denirse densin. Önemli olan esas prensiptir. Bu prensipdeki kararlılıktır. Bu kararlılığı birlikte gösterir miyiz? En azından Kuzey Kıbrıs Türk Cumhuriyeti bizim devletimizdir, yaşamaktadır, yaşayacaktır diyebilir miyiz? Ben, istirhamım sizen, Dışişleri ve Savunma Bakanlığı olarak ve Hükümet olarak bir kez daha gözden geçirmeyi istediğimiz konu; bu yöndeki düşüncelerimizi bir daha gözden geçirmek ve bu noktada asgari bir müşterek içerisinde güçlü bir şekilde dünyaya ses vermek. Cumhurbaşkanımızın yaptığı çağrı da buydu. Halkına bu çağrıyı yapmıştır. Siyasi partilere yapmıştır. Eğer siyasi partilerimizin tepki göstermesi gereken o şekilde değerlendiriliyorsa, bir nokta varsaydı o da yapılmıştır. Dolayısıyla bu konunun burda gayrı kapatılması gerekir diye düşünüyorum ve sorularınız varsa cevap vermeye hazır olduğumu belirterek sözlerimi tamamlı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Buyurun Sayın Civa.</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 (Devamla) - Şimdi Sayın Bakan, tabii bana göre gündem dışı konuşma yapan arkadaşın işaret ettiği sıkıntılara pek yanıt vermedi. Kendine göre birtakım yanıtlar vermiştir. Şimdi burda gerek bizim, gerekse halkın rahatsız olduğu ve şikâyetçi olduğu bir konu, BRT konusudur. BRT’nin özellikle son dönemlerde kural tanımaz, demokrasi dışı, gelenekler dışı birtakım tutum ve tavırlar sergilemesine olan tepkiye işaretti. Tabii Sayın Ferdi Sabit Soyer partinin sıkıntılarına işaret etti, ama bunun yanında halkın büyük bir kesiminde bu tutumdan dolayı çok büyük şikâyetleri vardır. Sayın Bakan bu konuda şikâyet edin diyor. Yani kime şikâyet edelim? Hükümet kendisi, Bakan kendisi bize bu konuda lütfen Hükümet olarak, Bakan olarak ne tedbir alacakları hususunda doyurucu, nasıl ki Kıbrıs Konusunda paylaşmadığımız birtakım görüşler ortaya koymasına karşın, gayet doyurucu ve demokratik bir yaklaşımdı. Bu konuda da lütfen ortaya bir tavır koysun. Hükümet olarak ne yapacaklar? Yani insanları sinir hastası etmeye devam edecekler mi bu tür yayınları ile? Yani Cumhurbaşkanının yapacağı yemekteki bir konuşma sanki memlekette savaş çıkıyor gibi olağanüstü bir şekilde yani normal yayınlar kesiliyor ve alt başlıklarla yayın yapılıyor topluma ve aynı yayın 7 kez yapılıyor. Kendisi herhalde izledi. E, şimdi bu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Civa, Sayın Bakan onu açıklamıştır efendim söz alırken. </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 (Devamla) - Şikâyet ediyor.</w:t>
      </w:r>
    </w:p>
    <w:p>
      <w:pPr>
        <w:pStyle w:val="Normal"/>
        <w:jc w:val="both"/>
        <w:rPr>
          <w:sz w:val="24"/>
          <w:lang w:val="tr-TR"/>
        </w:rPr>
      </w:pPr>
      <w:r>
        <w:rPr>
          <w:sz w:val="24"/>
          <w:lang w:val="tr-TR"/>
        </w:rPr>
      </w:r>
    </w:p>
    <w:p>
      <w:pPr>
        <w:pStyle w:val="Normal"/>
        <w:jc w:val="both"/>
        <w:rPr>
          <w:sz w:val="24"/>
          <w:lang w:val="tr-TR"/>
        </w:rPr>
      </w:pPr>
      <w:r>
        <w:rPr>
          <w:sz w:val="24"/>
          <w:lang w:val="tr-TR"/>
        </w:rPr>
        <w:tab/>
        <w:t>BAŞKAN - Kendi Bakanlığı ile ilgili ve Kıbrıs Sorununa yönelik kısmını yanıtlayacağım dedi. Onun için bu sorunuzu yanıtlayacak durumda değildir Sayın Bakan kanaatindey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 (Devamla) - Sayın Başkan, yanıt değil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zorlamayın Sayın Bakanı. </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 Zorlanacak birşey yok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 (Devamla) - Hükümet adına konuşuyor Sayın Bakan. </w:t>
      </w:r>
    </w:p>
    <w:p>
      <w:pPr>
        <w:pStyle w:val="Normal"/>
        <w:jc w:val="both"/>
        <w:rPr>
          <w:sz w:val="24"/>
          <w:lang w:val="tr-TR"/>
        </w:rPr>
      </w:pPr>
      <w:r>
        <w:rPr>
          <w:sz w:val="24"/>
          <w:lang w:val="tr-TR"/>
        </w:rPr>
      </w:r>
    </w:p>
    <w:p>
      <w:pPr>
        <w:pStyle w:val="Normal"/>
        <w:jc w:val="both"/>
        <w:rPr>
          <w:sz w:val="24"/>
          <w:lang w:val="tr-TR"/>
        </w:rPr>
      </w:pPr>
      <w:r>
        <w:rPr>
          <w:sz w:val="24"/>
          <w:lang w:val="tr-TR"/>
        </w:rPr>
        <w:tab/>
        <w:t>BAŞKAN - Hayır, yani siz başından açıkladınız Sayın Bakan. “Ben Kıbrıs Konusuna yönelik sorunun içeriğini yanıtlayacağım” dediniz. Odur.</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Siz baştan açıkladınız Sayın Bakan, ben Kıbrıs konusuna yönelik sorunun içeriğini yanıtlayacağım dediğiniz odur.</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Sayın Başkan, Hükümet adına  konuşan bir Sayın Bakan bu konuda mademki yapılan eylemi ve hereketi doğru bulmuyor...</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Hangi hareketi?</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Bu BRT’nin yayınlarını.</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Kim dedi? Ben öyle bir şey söylemedim.</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Bu BRT’yi gidin şikâyet ediniz.</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Ben öyle bir şey söylemedim.</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O zaman bize desin ki bu yayınlar tamamdır.</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Hayır.</w:t>
      </w:r>
    </w:p>
    <w:p>
      <w:pPr>
        <w:pStyle w:val="Normal"/>
        <w:jc w:val="both"/>
        <w:rPr>
          <w:sz w:val="24"/>
          <w:lang w:val="tr-TR"/>
        </w:rPr>
      </w:pPr>
      <w:r>
        <w:rPr>
          <w:sz w:val="24"/>
          <w:lang w:val="tr-TR"/>
        </w:rPr>
      </w:r>
    </w:p>
    <w:p>
      <w:pPr>
        <w:pStyle w:val="Normal"/>
        <w:jc w:val="both"/>
        <w:rPr>
          <w:sz w:val="24"/>
          <w:lang w:val="tr-TR"/>
        </w:rPr>
      </w:pPr>
      <w:r>
        <w:rPr>
          <w:sz w:val="24"/>
          <w:lang w:val="tr-TR"/>
        </w:rPr>
        <w:tab/>
        <w:t>BAŞKAN - Anlaşılmıştır, anlaşılmıştır Sayın Civa.</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Şimdi Sayın Başkan müsaade ederseniz...</w:t>
      </w:r>
    </w:p>
    <w:p>
      <w:pPr>
        <w:pStyle w:val="Normal"/>
        <w:jc w:val="both"/>
        <w:rPr>
          <w:sz w:val="24"/>
          <w:lang w:val="tr-TR"/>
        </w:rPr>
      </w:pPr>
      <w:r>
        <w:rPr>
          <w:sz w:val="24"/>
          <w:lang w:val="tr-TR"/>
        </w:rPr>
      </w:r>
    </w:p>
    <w:p>
      <w:pPr>
        <w:pStyle w:val="Normal"/>
        <w:jc w:val="both"/>
        <w:rPr>
          <w:sz w:val="24"/>
          <w:lang w:val="tr-TR"/>
        </w:rPr>
      </w:pPr>
      <w:r>
        <w:rPr>
          <w:sz w:val="24"/>
          <w:lang w:val="tr-TR"/>
        </w:rPr>
        <w:tab/>
        <w:t>BAŞKAN - Buyurun,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Böyle bir şey söylemedi gayet memnundur.</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Müsaade ederseniz Sayın Civa şunu söyliyeceğim, bakınız Sayın Ferdi Soyer’in konuşması, içeriği itibarıyla Kıbrıs Sorunu dile getirilen o ağırlık bir iki kesimliliktir. Bir tanesi buydu. Yani Kıbrıs Sorunuydu. Kıbrıs Sorunuyla ilgili cevabımı çok özetle vermeye çalıştım. Daha söylenecek çok şey var. Ama BRT’yle ilgili yaptığınız şeyde yine konuşmayı, içeriğini Sayın Cumhurbaşkanının yaptığı konuşmanın içeriğini alarak diyorum ki, Cumhurbaşkanı direk halk tarafından seçilmiş bir Cumhurbaşkanıdır. Halkına bazı mesajlar vermek hakkıdır. Aynı zamanda görevidir. Bu mesajı verdiği için BRT bunları yayınladı. Ben şöyle veya böyle yanlış yaptı anlamında bir şey de söylemedim.</w:t>
      </w:r>
    </w:p>
    <w:p>
      <w:pPr>
        <w:pStyle w:val="Normal"/>
        <w:jc w:val="both"/>
        <w:rPr>
          <w:sz w:val="24"/>
          <w:lang w:val="tr-TR"/>
        </w:rPr>
      </w:pPr>
      <w:r>
        <w:rPr>
          <w:sz w:val="24"/>
          <w:lang w:val="tr-TR"/>
        </w:rPr>
      </w:r>
    </w:p>
    <w:p>
      <w:pPr>
        <w:pStyle w:val="Normal"/>
        <w:jc w:val="both"/>
        <w:rPr/>
      </w:pPr>
      <w:r>
        <w:rPr>
          <w:sz w:val="24"/>
          <w:lang w:val="tr-TR"/>
        </w:rPr>
        <w:tab/>
        <w:t>SONAY ADEM (Yerinden)(Devamla)- Tetikçi tamam....</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Sizin şikâyet etme hakkınız demokratik kurallar içerisinde vardı, yaptınız da.</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Kime şikâyet edelim?</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Hükümete yaptınız, ilgili Kurumun yönetimine yaptınız. Bir yere yaptınız, nereye yaptığınızı siz daha iyi bilmeniz gerekir. Şimdi benim izlediğim kadarıyla bu şikâyetinize de bir tepki verilmiştir ve size söz hakkı verilmiştir. Eğer bu söz hakkınızın oranı, size tanınan söz hakkının saatı veya şekli itibarıyla bir şikâyetiniz varsa, nasıl ki şimdi yaptınız ve şöyle veya böyle kullandınız, şimdi de dile getirdiğiniz şekilde değerlendirilir ilgililer tarafından, ilgili kurum tarafından gereği yapılır. Benim söylediğim bu. Beni daha detayına, şunu yaparım demeye, o yetkim yok benim Dışişleri Bakanı olarak. Ben bunu söylüyorum size. Ben katılıyorum, yanlış yaptı diye bir şey söylemedim ki. Bana göre konuşmanın içeriği halka bir mesajdı. Halkımıza o mesajın verilmesi de gerekirdi.</w:t>
      </w:r>
    </w:p>
    <w:p>
      <w:pPr>
        <w:pStyle w:val="Normal"/>
        <w:jc w:val="both"/>
        <w:rPr>
          <w:sz w:val="24"/>
          <w:lang w:val="tr-TR"/>
        </w:rPr>
      </w:pPr>
      <w:r>
        <w:rPr>
          <w:sz w:val="24"/>
          <w:lang w:val="tr-TR"/>
        </w:rPr>
      </w:r>
    </w:p>
    <w:p>
      <w:pPr>
        <w:pStyle w:val="Normal"/>
        <w:jc w:val="both"/>
        <w:rPr/>
      </w:pPr>
      <w:r>
        <w:rPr>
          <w:sz w:val="24"/>
          <w:lang w:val="tr-TR"/>
        </w:rPr>
        <w:tab/>
        <w:t>SONAY ADEM (Yerinden)(Devamla)- Biz de isteriz mesaj verelim BRT’den.</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Söylenen bu. Tamam, istiyorsunuz, hakkınızdır, bir şey demiyorum. O hak da verildi bir miktar herhalde size ve benim gördüğüm kadarıyla siz verilen şekil veya süre itibarıyla şikâyet ediyorsunuz. Ama verilmiştir. Konuştunuz. Ben gördüm, izledim. Sayın  Genel Başkanınız da konuştu, Sayın Akıncı anında kullandı cevap hakkını. Bu platformda benim söz hakkım da yoktu ama ben bunu hissettim, bu ihtiyacı hissettim bu cevabı verme durumundayım dedi, kalktılar, anında konuştular. Sizin Genel Başkanınız daha değişik bir cevap hakkı kullanmayı uygun gördü. Ertesi gün cevap verdi. Mesele b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Olağan hale getiriyorsunuz resmi törenlerde de tartışmayı?</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ade yarın 29 Ekimde çıksın da çıkayım ben de 29 Ekim’de konuşayım orada. Hade bakayım.</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Kıbrıs Sorununu orda konuşamazsın tabi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asıl konuşamam?</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Hayır bir program dahilinde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Olağan hale getirecen bunu...</w:t>
      </w:r>
    </w:p>
    <w:p>
      <w:pPr>
        <w:pStyle w:val="Normal"/>
        <w:jc w:val="both"/>
        <w:rPr>
          <w:sz w:val="24"/>
          <w:lang w:val="tr-TR"/>
        </w:rPr>
      </w:pPr>
      <w:r>
        <w:rPr>
          <w:sz w:val="24"/>
          <w:lang w:val="tr-TR"/>
        </w:rPr>
      </w:r>
    </w:p>
    <w:p>
      <w:pPr>
        <w:pStyle w:val="Normal"/>
        <w:jc w:val="both"/>
        <w:rPr>
          <w:sz w:val="24"/>
          <w:lang w:val="tr-TR"/>
        </w:rPr>
      </w:pPr>
      <w:r>
        <w:rPr>
          <w:sz w:val="24"/>
          <w:lang w:val="tr-TR"/>
        </w:rPr>
        <w:tab/>
        <w:t>BAŞKAN - Evet efendim.</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Benim söyleyeceğim bunlar. Sorunuz var mı? Varsa Ferdi Bey söyleyin burd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Cevabım olacak size efendim.</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Evet, cevabınızı da dinlemeye hazırım.</w:t>
      </w:r>
    </w:p>
    <w:p>
      <w:pPr>
        <w:pStyle w:val="Normal"/>
        <w:jc w:val="both"/>
        <w:rPr>
          <w:sz w:val="24"/>
          <w:lang w:val="tr-TR"/>
        </w:rPr>
      </w:pPr>
      <w:r>
        <w:rPr>
          <w:sz w:val="24"/>
          <w:lang w:val="tr-TR"/>
        </w:rPr>
      </w:r>
    </w:p>
    <w:p>
      <w:pPr>
        <w:pStyle w:val="Normal"/>
        <w:jc w:val="both"/>
        <w:rPr>
          <w:sz w:val="24"/>
          <w:lang w:val="tr-TR"/>
        </w:rPr>
      </w:pPr>
      <w:r>
        <w:rPr>
          <w:sz w:val="24"/>
          <w:lang w:val="tr-TR"/>
        </w:rPr>
        <w:tab/>
        <w:t>BAŞKAN - Evet.</w:t>
      </w:r>
    </w:p>
    <w:p>
      <w:pPr>
        <w:pStyle w:val="Normal"/>
        <w:jc w:val="both"/>
        <w:rPr>
          <w:sz w:val="24"/>
          <w:lang w:val="tr-TR"/>
        </w:rPr>
      </w:pPr>
      <w:r>
        <w:rPr>
          <w:sz w:val="24"/>
          <w:lang w:val="tr-TR"/>
        </w:rPr>
      </w:r>
    </w:p>
    <w:p>
      <w:pPr>
        <w:pStyle w:val="Normal"/>
        <w:jc w:val="both"/>
        <w:rPr>
          <w:sz w:val="24"/>
          <w:lang w:val="tr-TR"/>
        </w:rPr>
      </w:pPr>
      <w:r>
        <w:rPr>
          <w:sz w:val="24"/>
          <w:lang w:val="tr-TR"/>
        </w:rPr>
        <w:tab/>
        <w:t>TANER ETKİN (Devamla)- Oldu,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Evet, olağan hale getireceksiniz resmi törenlerde tartışmayı.</w:t>
      </w:r>
    </w:p>
    <w:p>
      <w:pPr>
        <w:pStyle w:val="Normal"/>
        <w:jc w:val="both"/>
        <w:rPr>
          <w:sz w:val="24"/>
          <w:lang w:val="tr-TR"/>
        </w:rPr>
      </w:pPr>
      <w:r>
        <w:rPr>
          <w:sz w:val="24"/>
          <w:lang w:val="tr-TR"/>
        </w:rPr>
      </w:r>
    </w:p>
    <w:p>
      <w:pPr>
        <w:pStyle w:val="Normal"/>
        <w:jc w:val="both"/>
        <w:rPr>
          <w:sz w:val="24"/>
          <w:lang w:val="tr-TR"/>
        </w:rPr>
      </w:pPr>
      <w:r>
        <w:rPr>
          <w:sz w:val="24"/>
          <w:lang w:val="tr-TR"/>
        </w:rPr>
        <w:tab/>
        <w:t>BAŞKAN - Sorunuz mu var Sayın Akıncı?</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Hayır.</w:t>
      </w:r>
    </w:p>
    <w:p>
      <w:pPr>
        <w:pStyle w:val="Normal"/>
        <w:jc w:val="both"/>
        <w:rPr>
          <w:sz w:val="24"/>
          <w:lang w:val="tr-TR"/>
        </w:rPr>
      </w:pPr>
      <w:r>
        <w:rPr>
          <w:sz w:val="24"/>
          <w:lang w:val="tr-TR"/>
        </w:rPr>
      </w:r>
    </w:p>
    <w:p>
      <w:pPr>
        <w:pStyle w:val="Normal"/>
        <w:jc w:val="both"/>
        <w:rPr>
          <w:sz w:val="24"/>
          <w:lang w:val="tr-TR"/>
        </w:rPr>
      </w:pPr>
      <w:r>
        <w:rPr>
          <w:sz w:val="24"/>
          <w:lang w:val="tr-TR"/>
        </w:rPr>
        <w:tab/>
        <w:t>BAŞKAN - Açıklama hakkınızı kullanacaksınız?</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Sanırım bu konuya metaldar biri ve adım da geçti.</w:t>
      </w:r>
    </w:p>
    <w:p>
      <w:pPr>
        <w:pStyle w:val="Normal"/>
        <w:jc w:val="both"/>
        <w:rPr>
          <w:sz w:val="24"/>
          <w:lang w:val="tr-TR"/>
        </w:rPr>
      </w:pPr>
      <w:r>
        <w:rPr>
          <w:sz w:val="24"/>
          <w:lang w:val="tr-TR"/>
        </w:rPr>
      </w:r>
    </w:p>
    <w:p>
      <w:pPr>
        <w:pStyle w:val="Normal"/>
        <w:jc w:val="both"/>
        <w:rPr>
          <w:sz w:val="24"/>
          <w:lang w:val="tr-TR"/>
        </w:rPr>
      </w:pPr>
      <w:r>
        <w:rPr>
          <w:sz w:val="24"/>
          <w:lang w:val="tr-TR"/>
        </w:rPr>
        <w:tab/>
        <w:t>BAŞKAN - Buyurun, buyurun Sayın Akınc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Lefkoşa) - Sayın Başkan, değerli milletvekilleri; aslında ismim geçmese bile bu ihtiyacı yine duydum bugünkü bu platformdaki konuşmalardan ama bir kaç kez adıma da atıfta bulunularak bu olayın da bir canlı yaşayan tanığı olarak Sayın Etkin gibi, orada bulunduğum için burada bir kaç söz söylemeyi gerekli gördüm. Tabii bir üzüntümü ifade etmek isterim. Sayın Dışişleri Bakanı bence burada söyledikleriyle Sayın Cumhurbaşkanına yardımcı olmuyor. Kusura bakmasın, öz eleştiri yapabilmeyi de öğrenmemiz lâzım. Yani Sayın Cumhurbaşkanının hatasını en yanındakilerin söyleyebilmesi lâzım. Sadece bizim söylememiz yetmiyor. Eğer yanındakiler Sayın Cumhurbaşkanının her söylediğine şak şak çekerse, söylediğinin doğru olduğunu ortaya koyarsa Cumhurbaşkanı hata yapmaya devam edecektir.Ve bundan da zararı bu toplum çekecektir. BRT’yi de savundu Sayın Etkin. </w:t>
        <w:tab/>
        <w:tab/>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Yerinden) - Hangi yönde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İşte şimdi söyleyeyim. Ben söyleyeyim. Yeri ve zamanıydı dediniz bu konuşmayı yapmasının. Bir resmi davette bizim misafir olarak katıldığımız bir yerde hangi geleneğimizde vardır misafire hakaret etmek? Hangi geleneğimizde vardır misafirin söz hakkı olmadığı bir yerde alacaksınız mikrofonu yarım saat muhalefete çullanacaksınız. Böyle iş mi olur? Bir özel eve gidersiniz, evsahibi ararsa size hakaret etsin, siz de söyleyeceğinizi söyler kapıyı çeker gidersiniz, bir daha gitmezsini o eve. Ama bu Cumhurbaşkanlığıdır Sayın Bakan. Cumhurbaşkanlığı makamı bu toplumun makamıdır. Davet ediyorsunuz ve o herkesin önünde, BRT’yi de getiriyorsunuz, kameraları da kuruyorsunuz. Allah bilir belki de biz içerde otururduk canlı yayın bile yapıldı belki de. Ama yapılmadıysa bile bütün duyduklarımız ondan sonra kesildi bütün yayınlar ve bu temcik pilavı gibi gerçekten, adı başka türlü söylenemez. Temcik pilavı gibi yayınlandı. İkaz yaptık diyorsunuz. Saldırı yaptı Sayın Bakan, saldırı yaptı. Halkın seçtiği bir Cumhurbaşkanı diyorsunuz. Bizi kuşlar mı seçti? Bizi kimler seçti? Bizi bu halk seçmedi mi? Biz orda neyi temsil ediyoruz? Kaldı ki hiçbiri bile seçmese bizi ve orda basit yurttaş olarak bile bulunsak böyle bir hakkı yoktur Sayın Cumhurbaşkanının. Ben kendisine cevap verme ihtiyacını hissettim, ama bandı bitti BRT’nin. Benim cevabımı yayınladı mı BRT?</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Yayınlamadı. Ben cevabımda Sayın Cumhurbaşkanına birşey söyledim. Ya bu yemekten kalkıp gideceğiz, ya da size cevap vereceğiz dedim. Başka seçenek bırakmadınız bize dedim. Mecburdum bunu söylemeye  o söz hakkını almak için orda. Çünkü mikrofonu aldılar gidiyorl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urada önemli olan nokta şudur: Rum tarafından şikâyet ederiz, onuda söyledim kendilerine. Rum tarafından şikâyet ederiz, bizim söz hakkımızın olmadığı platformlarda bize saldırılar ve cevap hakkımız yok diye. Ne farkı vardır Sayın Cumhurbaşkanı senin bize yaptığının? Normal şartlarda bizim cevap hakkımızın olmadığı bir ortamda habire bize yükleniyorsun. Ulusal birlik ve bütünlüğü böyle mi sağlayacaksınız? Böyle mi sağlayacaksınız? Bu mümkün değildir. Ve ben tekrar ediyorum, altını çiziyorum. Cumhurbaşkanının yanında olanlar, onun güvendikleri. Hade bize güvenmiyor. Onun güvendikleri eğer bu konularda gerekli ikazları yapmazlarsa Cumhurbaşkanı hatadan kurtulamayacakt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RT’nin bandı bitti, ertesi gece ben çıktım canlı yayına. Sanmayınız ki BRT bu gafını, bu yanlışını, bu tek taraflı yayınını düzeltmek için beni çağırdı da benim söz hakkımı verdi. Hayır. O gün BRT geldi Toplumcu Kurtuluş Partisi Merkezine,Baf Havaalanı için benden demeç aldı sadece ve gitti. Ve tekrar tekrar o program yayınlandı, yine yayınlanacaktı, Sayın Talât herhalde istedi söz hakkı kendisine banttan yayın. Seyerettim çünkü o gece onun da söylediklerini. Ve bize böyle bir çağrıda da bulunmuyor. Demiyor BRT, “ey Sayın Akıncı, ey parti lideri, sen orda kalktın birkaç söz söyledin, bandımız bitdiydi kusura bakma yayınlayamadık, ama Cumhurbaşkanı konuşuyor, Sayın Talât’tan da aldık bir demeç, istedi veyahut da verdik, veriyoruz, sen de ister misin” diye açıp bir telefon sormuyor.</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 İşte bu kadar demokrasi.</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Olamaz böyle şey. Ben gidiyorum ve diyorum ki Sayın Kotak’a, “ben geleceğim ve çıkacağım bu programa”. Ve ben öyle gelip de o hakkı elde ediyorum. Hakkımı alıyorum yan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 Yani Viyana kapılarına dayand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Ha, eğer demokrasi varsa bu memlekette bunları eleştirmeniz lazım. Sizin de eleştirmeniz lazım. Bugün benim başıma, Talât’ın başına, yarın sizin başınıza gelir bunlar. </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 E, Denktaş’ın başına geldiy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Özellikle Demokrat Partinin eleştirmesi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kıncı.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Şimdi, toparlayacağ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Sayın Akıncı, çok kısa yanıt hakkıdır kullandığınız. Gündem dışı konuşma gibi olmasın lütfen.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Toparlayacağım.</w:t>
      </w:r>
    </w:p>
    <w:p>
      <w:pPr>
        <w:pStyle w:val="Normal"/>
        <w:jc w:val="both"/>
        <w:rPr>
          <w:sz w:val="24"/>
          <w:lang w:val="tr-TR"/>
        </w:rPr>
      </w:pPr>
      <w:r>
        <w:rPr>
          <w:sz w:val="24"/>
          <w:lang w:val="tr-TR"/>
        </w:rPr>
      </w:r>
    </w:p>
    <w:p>
      <w:pPr>
        <w:pStyle w:val="Normal"/>
        <w:jc w:val="both"/>
        <w:rPr>
          <w:sz w:val="24"/>
          <w:lang w:val="tr-TR"/>
        </w:rPr>
      </w:pPr>
      <w:r>
        <w:rPr>
          <w:sz w:val="24"/>
          <w:lang w:val="tr-TR"/>
        </w:rPr>
        <w:tab/>
        <w:t>BAŞKAN - Lütfen bağlayı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Hayır hayır, öyle bir niyetim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değerli milletvekilleri; bakınız bugün en çok atıfta bulunulan bu  Polen Green’in demeci konusunda ise düşüncem şudur. Şimdi bakınız; burada hep beraber hemfikir olduğumuz, Sayın Cumhurbaşkanı ile partilerin bir arada olduğu toplantıda hep birlikte hemfikir olduğumuz bir nokta var. O da şudur. Rum tarafı bir başvuruda bulundu. Biz bunu haksız görüyoruz. Bizimle yapılan birtakım diyalogları o haksız gördüğümüz başvurunun bir parçasıymış gibi takdim etmeye kimsenin hakkı yok. Polen Green bunu yaptı demiyorum. Başkaları yapmak isteyebilir. Çünkü bu türden mesajlar geliyor. Ben biraz da bu kaygı ile, yani bu bütün partilerin üstünde konsensüsü olan bu kaygı ile bir açıklama yapma ihtiyacını duydum. Bir eleştiri değildir Sayın Green’e.  Birtakım görüşler sunduk ortaya. Ben bir değerlendirme yaptım ve iki şey söyledim. Bir; bu toplumda iktidar da var, muhalefet de var, Cumhurbaşkanı var, partiler var. Ne Sayın Cumhurbaşkanı tek başına, ne de sadece bizlerin tek başına bu toplumun sesini temsil etmemiz mümkün değil. Bu ses, bu toplumun sesi bu sentezden oluşan sestir, birlikte oluşturacağımız sestir. Bunu söyledim. Ve birşey daha söyledim.O da şudur. Madem ki bizim sesimiz önemli, muhalefetin sesine önem veriyorsunuz, ne diyor size bu ses? Brüksel’e, Londra’ya geliyor  size ne diyor? Tek başına Rumları bu süreçte ilerletmeyin diyor. En azından bizim bu sesimize kulak veriniz diyor. Ve bunu dikkate almıyorsunuz. Bu açıklamayı yapmak ihtiyacını hissettim. Ancak ben, size şunu da söyledim. Sayın Denktaş, ille de toplumda herkes onun gibi düşünmek zorunda değildir. Allah, bize beyin verdi. Düşünürüz. Düşünen insanlar, düşünen tartışan partiler fikir üretir ve bunları ortaya koyar. Bu ortaya koyduklarının ille de birbirine benzeşmesi gerekmez. Sayın Denktaş, bunu öğrenmek ve hazmetmek zorundadır. Ulusal Kongrede de aynisini yaptı. 4 partinin 3’ü hayır dedi. Bir tek doğru, kendisi. Kendisinin ve Demokrat Partinin düşüncesi doğru. UBP’nin yanlış, CTP’nin yanlış, TKP’nin yanlış. Böyle Cumhurbaşkanlığı, böyle liderlik olmaz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cümlenizi bağlayın Sayın Akıncı lütfen. Açıklama hakkı değil kullandığınız. Beni zor duruma soku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Son olarak şunu söyleyeceğim. Cumhurbaşkanını kapalı toplantılarda inanınız ki daha çok, daha ağır eleştiriyoruz biz, TKP olarak. İnanın. Kamuoyunun önünde yıpratmamak için özen gösteriyoruz. Diyoruz ki, Cumhurbaşkanımızdır, görüşmecimizdir. Fakat ayni özeni kendi muhalefet partilerine karşı göstermiyor ve söz haklarının olmadığı ortamlarda, platformlarda maalesef bu türden ağır saldırılarda bulunuyor. Ben bir kez daha bunun yanlışlığının altını çizmek istedim. Bunun tekrarlanmasını bir daha görmek istemiyoruz. Bu  bizi yanlışa götürür ve doğruları bulamayız. Ama bu doğrunun toplumca bulunmasında en az muhalif milletvekilleri ve muhalif partiler kadar sanıyorum Sayın Denktaş’ın yanında saft tutanların da büyük rolü vardır. Ve bunu yapmak durumundadırlar. Aksi takdirde tekrar ediyorum, Cumhurbaşkanı yanlışlardan kurtulamayacak ve toplumu da esenliğe götüremeyecek. Bu mümkün değil.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Gazi Mağusa) (Yerinden) - Toplumumuz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Toplumumuzu gayet tabii. Esenliğe götüremey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kıncı. </w:t>
      </w:r>
    </w:p>
    <w:p>
      <w:pPr>
        <w:pStyle w:val="Normal"/>
        <w:jc w:val="both"/>
        <w:rPr>
          <w:sz w:val="24"/>
          <w:lang w:val="tr-TR"/>
        </w:rPr>
      </w:pPr>
      <w:r>
        <w:rPr>
          <w:sz w:val="24"/>
          <w:lang w:val="tr-TR"/>
        </w:rPr>
      </w:r>
    </w:p>
    <w:p>
      <w:pPr>
        <w:pStyle w:val="Normal"/>
        <w:jc w:val="both"/>
        <w:rPr>
          <w:sz w:val="24"/>
          <w:lang w:val="tr-TR"/>
        </w:rPr>
      </w:pPr>
      <w:r>
        <w:rPr>
          <w:sz w:val="24"/>
          <w:lang w:val="tr-TR"/>
        </w:rPr>
        <w:tab/>
        <w:t>Sayın Soyer, çok kısa olarak buyurun. Herşey söylendi bu konuda zannediyorum. Söylenecek çok az şey ka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Sayın Başkan, gündem dışı konuşmalar var. </w:t>
      </w:r>
    </w:p>
    <w:p>
      <w:pPr>
        <w:pStyle w:val="Normal"/>
        <w:jc w:val="both"/>
        <w:rPr>
          <w:sz w:val="24"/>
          <w:lang w:val="tr-TR"/>
        </w:rPr>
      </w:pPr>
      <w:r>
        <w:rPr>
          <w:sz w:val="24"/>
          <w:lang w:val="tr-TR"/>
        </w:rPr>
      </w:r>
    </w:p>
    <w:p>
      <w:pPr>
        <w:pStyle w:val="Normal"/>
        <w:jc w:val="both"/>
        <w:rPr>
          <w:sz w:val="24"/>
          <w:lang w:val="tr-TR"/>
        </w:rPr>
      </w:pPr>
      <w:r>
        <w:rPr>
          <w:sz w:val="24"/>
          <w:lang w:val="tr-TR"/>
        </w:rPr>
        <w:tab/>
        <w:t>BAŞKAN - Çok kısa olarak buyur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önce ben Sayın Taner Etkin’i eleştirerek konuşmama başlamak istiyorum. Şiddetli eleştirim var size Sayın Taner Etkin.</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Yerinden)- Buyurun hakkınızdı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Hiddetli olma yaln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Şiddetlidir bu eleştirim hiddetli değil, şiddetlidir. Eğer ben gündem dışı konuşma yapmamış olsaydım Kıbrıs sorunuyla ilgili olarak son 15-20 gündür dış dünyada temaslar yapan Sayın Dışişleri Bakanı buna bağlı olarak bir konuşmayı yapmak durumunda bulunmayacaktı ve bu çok üzüntü verici bir  hadisedir.</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Devamla)- Bir dakika müsaade edin bir şey söyleyim. Haklısınız bunu söylemekte ve doğrudur söylediğiniz. Bu hafta bugünkü şeyde yoktu, gelecek hafta benim bir hazırlığım olacak gelecek hafta yapacağ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İnşallah.</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Devamla)- İnşallah değil, yaptım hep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Peki bunu beklerdim ben bugün, bugün beklerdim ben bunu Sayın Taner Etkin.</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Devamla)- Bugün hazırlığımı yapamadım yeni geldim hazırlığımı yapamad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Meclise bilgi veresiniz ve bu konuda ciddi ve çok önemli gelişmelerin olduğu bu konuda Meclis Kıbrıs sorunundaki bu gelişmeleri dikkatli bir  şekilde tartışsın.</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 (Devamla)- En tabii hakkınızdır, programda var bunu yapacağ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gündem dışı konuşmanın içerisinde çok yanlış mesajlar veriyorsunuz ben buna inanıyorum.</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Devamla)- O ayrı tartışıl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Kıbrıs sorununun en kritik bulunduğu bir aşamada hakikaten çok önemli gelişmelerin bulunduğu ve incelenmesi, soğukkanlılıkla değerlendirilmesi gereken bir aşamada bu tutum doğru değildir. Sayın Cumhurbaşkanı Türkiye Cumhurbaşkanı Süleyman Demirel geçen gün kendisini ziyaret eden Halbrooke’u kabul ederken yaptığı konuşmalar biz 2 bölgeli siyasi eşitliğe dayalı federasyon istiyoruz dedi. Sayın Halbrooke ondan çıktı Sayın Ecevit’le konuştu Sayın Ecevit federasyon da olabilir, konfederasyon da olabilir,  KKTC’de yaşayabilir dedi. Şimdi siz geldiniz ulusal dava diyorsunuz, başka platform söylüyorsunuz nedir yani bu? Nedir bu? Bu kadar kritik noktada, bu kadar büyük dalgalanma,bu kadar kritik noktada, bu kadar büyük kaos ve üstelik  uçurumun  kenarındayız ve biz getirmedik uçurumun kenarına diyorsunuz. Bu tutumlarla geliyor işte uçurumun kenarına. Son 10 günün içerisinde meydana gelen gelişmeler bunlardır Sayın Taner Etkin ve sizi şiddetle eleştirmemin nedeni de budur. Bunu belirttikten sonra şunun üzerinde durmak istiyorum. Kıbrıs Türk Toplumunun ve Türkiye’nin        halâ daha Gali Fikirler Dizisi içerisinde bulunan iki devletli, iki toplumlu, iki bölgeli temele dayalı siyasi eşitliğe dayalı federasyondur. Bütün F300 füzelerini, Yunanistan Hava Kuvvetlerini, Deniz Kuvvetlerini bilmem neyini bu Kıbrıs’ın Güneyine yerleştirmek ve Ada’yı Türkiye ve Yunanistan arasında bölmek noktasında ve Kıbrıs’ı kendi başına, tek başına Avrupa Birliğine sokarak bütün Kıbrıs’ın temsiliyetini ele geçirmek hevesinde bulunan Sayın Klerides bile geçen gün Birleşmiş Milletler Genel Kurulunda yaptığı konuşmada federasyonu istediklerini söylemiştir,üstelik iki bölgeli ve siyasi eşitliğe dayalı. Dünyada hangi noktanın temel olduğunu gösteren bundan daha güzel bir örnek yoktur ve haklılığımıza dayalı kabul edebileceğimiz temeli kendi elimizle terketmek durumunda bizi bırakıyorsunuz. Onun için bunu ciddi ciddi tartışmamız  gerekiyor bu Mecliste bir gündem  dışı konuşmanın arasına sokuşturmak ve sizden beklenen budur biz gittik Sayın Akıncı söyledi Cumhurbaşkanlığında tartıştık. Bekliyoruz bu konudaki girişimleri. Beklemiyor muyuz? Bekliyoruz. Anlaştığımız noktalar, anlaşmadığımız noktalar biz geldik üstümüze vazife bildik Meclis Grubumuzu topladık heyecanınan anlattık, budur durumlar. Sayın Cumhurbaşkanının sağlığı mevzusu olduğu söylendi bize, ertelendi Meclis bekliyoruz parti başkanları çağrılsın, hiç efendim,şimşekler fırtınalar akşamki hava gibi yağmur yağamaz. Gök gürler,çakar gürler hiçbir şey yağmaz bir gök gürültüsüdür gider memlekette ne yağmur ne dolu ne fırtına hiçbirşey. Esecekseniz esin, yağaycaksanız yağın kuru gürültüyle çakıp gürlemekten artık vazgeçin. Hele BRT’yi bu kuru gürültüye çatıp gürüldemelerin anteni haline getirmekten kesinlikle vazgeçin. Soğukkanlılığa ihtiyacı vardır bu toplumun, aklı başında sağduyulu konuşmaya, düşünmeye, aramaya, soru sormaya hakkı vardır bu toplumun. Ne olacak bu iş? Böyle bağırmakla,çağırmakla gideceğimiz yer nedir bizim? Bunu soruyorum ben size. Mevzu suçlu aramak değildir. Mevzu çıkış yolu bulmaktır. Savaşın eşiğinde olduğumuzu Koffianna söylüyor.  Peki; bunun ciddi bir şekilde kaçışını buradan bu toplumu, bu Türkiye’yi, bu bölgeyi çıkarma sorumluluğu bizim üstümüzde değil midir? Eğer karşı taraf yakacaksa Kıbrıs’ı, ben kibrit tutmam. Bu da korkaklık değildir, hakkımı teslim etmek de değildir. Kararlı davranmak, bu noktada barışı aramakla da eşdeğerdir. Bunları tartışalım. Biz soğuk kanlı konuşmaya aramaya çalışıyoruz. Hayır. </w:t>
      </w:r>
    </w:p>
    <w:p>
      <w:pPr>
        <w:pStyle w:val="Normal"/>
        <w:jc w:val="both"/>
        <w:rPr>
          <w:sz w:val="24"/>
          <w:lang w:val="tr-TR"/>
        </w:rPr>
      </w:pPr>
      <w:r>
        <w:rPr>
          <w:sz w:val="24"/>
          <w:lang w:val="tr-TR"/>
        </w:rPr>
      </w:r>
    </w:p>
    <w:p>
      <w:pPr>
        <w:pStyle w:val="Normal"/>
        <w:jc w:val="both"/>
        <w:rPr/>
      </w:pPr>
      <w:r>
        <w:rPr>
          <w:sz w:val="24"/>
          <w:lang w:val="tr-TR"/>
        </w:rPr>
        <w:tab/>
        <w:t xml:space="preserve">ÖMER KALYONCU (Yerinden) (Devamla) - E, onlar yakmak ister de bunlar iste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Hayır, hay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Taner Etkin, Sayın Akıncı yerden göğe kadar haklıdır. Siz de eleştireceksiniz Sayın Denktaş’ı. Ben dedim, belki dert çıktı kadınlarla ilgili yapılan şeyde. Yok. Şimdi bu. Yarın Allah Kerim. Ve diyorsunuz bana ki, resmi yemeklerde hakkınızdır, siz de söz hakkı isteyin. U! Nerden çıktı bu resmi törenlerin tartışma platformuna döndürülmesi? 15 Kasım’da çıksın Sayın Cumhurbaşkanı konuşsun. Bu alışkanlıkla versin, veriştirsin. Herkese yaptı bu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 (Devamla) - Meydana bir de ring koyl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Kendi de şikâyet etti ondan sonra. Çağatay’ın, Rahmetli Çağatay’ın mezarının başında Eroğlu’na yaptı. Geçmişte İnönü Şehitliği’nde Sayın Özker Özgür’e yaptı. Erenköy’de TKP ile CTP temsilcilerine yaptı. Sonra Erenköy şeyin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 (Devamla) - Yeşilirmakta’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Yeşilırmakta’da efendim. Gözümüzün önün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Yeşilırmakta’da ve bunda Gönyeli sahasının açılışında UBP’yi de koydu, onu da diz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Yerinden) (Devamla) - Huylu huyundan vazgeçme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Şimdi ne olacak? 15 Kasım’da çıktığında...</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O daha önce de Ertan Ersan Allahverdi Kılıç’ın töreninde de aynisini yap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Evet. Ondan şimdi çıkacak 15 Kasım’da sövüp sayacak birilerine. E, benim de söz hakkım var, verin bana ben de konuşayım. </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 (Devamla) - Mahsus yapar o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Hade bakalım. Eğer öyleyse artık her resmi toplantıda, her resmi yemekte, her resmi törende söz hakkı isteriz biz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Sayın Soyer, bağlayın lütfe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Dolayısıyla bağlıyorum Sayın Başkan. Sizi de zora sokmak iste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u noktada şunu da söylemek istiyorum ve konuşmamı bağlamak istiyorum. Avrupa Birliği Kıbrıs Sorunu konusunda tartışmaya ihtiyacımız var. Ben, Sayın Taner Etkin’i burada şu görüşünü çürütmek iddiası ile bulunamam bu konuda. Çünkü bu bir toplumsal sorumluluk meselesidir. Ortak bir yol bulmaya çalışmak zorundayız. Birbirimizi bu konuda köşeye sıkıştırma gibi bir gayle içerisinde bulunamayız. Bu konuda birşey söyleyemiyorum. Var görüşüm, ama bu kadar sığ bir konuda bir polemik konusu yapmak istemiyorum bunu. Onun için söyleyemiyorum. Bu düzeyden çıkalım artık Bütün bunları ve bu BRT’yi sağ selamet insanların müzik dinleyip şarkı dinlediği, kültür faaliyeti dinlediği, haber alma ihtiyacını karşıladığı olağan bir radyo haline getirelim ve televizyon. Sıkı yönetim havasından çıkaralım bunu. Üniforma çıksın artık bu BRT’nin üstünden. Dallı budaklı gömlek giysin bu BRT ar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Stres hastası yaptı toplumu bu BRT.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ırakın bunu. Üniformalı bu BRT’yi artık dallı budaklı yapın. Lütfen. Bunu bir araç olarak bu doğrultuda kullanmaktan vazgeçin. Bizi bu siyasi hayatı o BRT’nin başında bulunan insanların kendi subjektif niyetlerine göre olayları istismar etme noktasından uzak tutmaya siz de gayret edin. Ki; yaratıcı tartışmayı derinleştirecek bu memleketin içerisinde huzuru getirici, fikir üretici bir merkez haline döndürelim bunu. Dediğimiz budur Sayın Taner Etkin. Ve BRT’den Sayın Akıncı’nın dediği doğrudur. Biz değerlendirdik, resmen söz hakkı istedik. Sayın Talat çıktı, Parti Genel Başkanımız olarak bu söz hakkımızı tartıştık saatler ile. Bizi mecbur edeceksiniz BRT’nin önünde eylem yapalım? Böyle aldık bunu.......</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 (Devamla) - Yok, araştıracak BRT’yi demektir bu. Çünkü bu kadar milliyetçi kültürünün alt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Evet Sayın Başkan, değerli milletvekilleri; son olarak sözümü şununla bağlamak istiyorum. BRT’yi, toplumun malıdır ona geri verin. Kotak’ın, onun, bunun hakimiyetinden kurtar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Yerinden) - Sayın Başkan, sadece federasyon konusunda bir açıklayıcı. Çok kı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Çok kısa olarak Sayın Bakan lütfen. Zaten 2’den fazla söz hakkınız yoktur. Onu da hatırlatmış ol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ŞİŞLERİ VE SAVUNMA BAKANI TANER ETKİN - Biliyorum, biliyorum. Benim söyleyeceğim ş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gerek Sayın Akıncı’yı, gerek Sayın Soyer’i dinledim. İlk söylediklerinin özellikle Sayın Soyer, çünkü Akıncı, ilk defa söz aldılar. Ama Sayın Soyer, ilk söyledikleri, eleştirileri yeniden ve şikâyetlerini ortaya koydular. Ben, birtek noktada açıklık getirmek istiyorum.O da beni de ilgilendiren konu federasyon konusudur. Çok özür dileyerek 3 dakikanızı belki 5 dakikanızı alarak hatırlatma yapacağım, değerlendiririz hep birlikte ondan sonra sizler de değerlendiririz. Federasyon konusunu kim ortaya attı? Biz attık, doğru. Hiç iddiam yok başka türlü. Bugüne kadar, ortaya atıldığı günden itibaren bugüne kadar iyi niyetini kim gösterdi federasyon konusunda? Bana göre ben size soru sormuyorum burda yeri değil ben cevap vereyim bana göre biz gösterdik. Ve hatta yönetimimizin, hükümetimizin, devletimizin adını bile bu iyi niyet çerçevesinde değiştirdik,Cenevre Konferansından sonra otonom yaptık çünkü iki otonom idareden bahseden bir karar çıktıydı birinci Cenevre’de. Sonra federasyon tezine daha da ağırlık vermek için Kıbrıs Türk Federe Devletini ilân ettik. Olmayan bir federasyonun Türk kanadını ilân ettik. İyi niyet gösterdik devam etti görüşmeler ondan sonra ben araya girmeyeceğim diğer şeylere, bir tek 85’te 86’yı da hatırlatayım size. Çerçeve anlaşması taslağı ortaya çıktı. Yapılan uzun görüşmelerden sonra. O zaman Rum Toplumu Lideri Kyprianu’du. 17 Ocak 1985’te New York’a gidildi. Gidiş nedeni Çerçeve Anlaşmasının imzalanmasıydı biz o niyetle gittik  bende vardım o heyette Cumhurbaşkanı imzalayacaktı. Bekledik Kyprianu geldi ben imzalayamam dedi. Uluslararası Kuruluş Birleşmiş Milletler veya başka ilgili ülkelerden Kyprianu’ya bir suçlama geldi mi? 86’da da aynı oldu, yine reddetti. Onu da bıraktık, ondan sonra yine görüşmeler devam etti.Genel Sekreter değişti ilk çerçeve anlaşmasında Cuellar’dı, sonra  nereye geldik 92’lere geldik Gali Genel Sekreter oldu. Fikirler Dizisi ortaya çıktı bu Fikirler Dizisinde biz yine iyi niyetimizi gösterdik ama o zaman kimdi Rum Toplumu Lideri, Vasiliu’ydu. 100 paragraftan oluşan Fikirler Dizisinin 91 paragrafına kim ne derse desin bu hesap yapılmazdı diyebilir ama biz bakarak gerçeği ortaya koyuyoruz tabloya, 91 paragrafına evet dedik. Geri kalan 9 paragrafı belki esaslardı ama bunları da tartışmak, müzakereye açığız dedik. İyi niyet değil mi bu? Ne yaptı Vasiliu geldi her paragrafa rezerv koymak suretiyle tümünü reddetti. Var mı bir tepki dünyadan? Bir suçlama? Yok. Güven Yaratıcı Önlemler Konusuna geldik ondan sonra yine bu defa Rum Lideri değişti Klerides geldi. Yalnız Klerides seçimleri kazanmak için Fikirler Dizisine muhalefet yaparak propagandasına Fikirler Dizisine muhalefeti alarak katıldı ve desteğini buldu onların lideri veya cumhurbaşkanı olarak seçildi. Güven Yaratıcı önlemlerde doğrudur başlangıçta çok çetin müzakereler yapıldı. Bu çetin müzakerelerde biz de çetin davrandık doğru. Ama sonuçta evet dedik. Niye? Birleşmiş Milletler esas bu iyi niyet girişimini sürdürenlerin girişimi ile yapılan temaslar, yapılan görüşmeler, yapılan çok çetin müzakereler sonucunda evet dedik. Ne oldu? Klerides reddetti. Onu da bıraktık. Ondan sonra görüşmeler şöyle veya böyle bir yere kadar devam etti, geldik 94’e. 94’de kim koydu ortaya koşul, ön koşul? Klerides koymadı mı? Klerides koydu. Ya Avrupa Birliği Üyeliği ile ilgili yaptığım müracaatı kabul ettiğinizi, onayladığınızı ortaya koyan bir açıklama yapar Sayın Denktaş, ya da bu görüşmeleri sürdürmem dedi. Suçlama geldi mi Klerides’e? Gelmedi. İkibuçuk yıl bu görüşmelere gelmedi. Rum tarafında bir suçlama oldu mu? Olmadı. Son touch back gerçekleşti.Oraya geldi.Touch back ile  arkasından Montree yakınındaki Glion görüşmeleri. Glion görüşmelerine gitmeden, touch back görüşmelerine gitmeden ortaya koyduğu bir tutum vardı Klerides’in? Diyor ki göçmenlerin tümü yerine dönecek. Ve görüşmelerde de bunu ortaya koyduk. Touch back’ten sonra yapılan ikili görüşmede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 Mal, mülk mübadelesini kabul etmem diyor. Egemenlik konusu mu? Kattiyetle tartışmam diyor. Geliyoruz ondan sonra Türkiye’nin etkin ve fiili garantisine, yani garanti sistemine, 60 garanti sistemine. 60 garanti sistemini de sulandıracak ve ortadan kaldıracak şekilde uluslararası gücü ortaya koyu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iz Sayın Soyer, doğrudur, Klerides o konuşmayı yaptı. Ve takip edin Klerides’in ve diğer Rum liderlerinin her konuşmasını. Dışa verdikleri mesaj başka. Biz, bunu söylüyoruz. Bunları değerlendirin diyoruz yaptığımız temaslarda diğer ilgili devletlerin temsilcilerine. Veya; Kıbrıs’ı ilgilendirenlere. Hoolbroke dahil. Değerlendirin yaptıkları konuşmaları. Size başka söylüyorlar icraatları başkadır. Klerides’in tutumu bu. Şimdi ne kadar iyi niyet göstereceksiniz? Alıp götürüyorlar. Uçurumun kenarına getiren Avrupa Birliğinin tutumu, Rumların ısrarı ve onların tutumudur bizi. Ya kapılıp gideceğiz veyahutta bir yerde duracağız, sağlam duracağız. Bizim dediğimiz bu. Ama değerlendir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Lefkoşa) (Yerinden) - Nasıl önleyeceğiz konusunda uzlaşma bulamıyoruz bir türl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Devamla) - Tamam, onu da değerlendirelim Sayın Akıncı. Biz görüşmeye açı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Çünkü bu tutumla önleyemeyeceğiz ve bunlar tek başına gidecek. Görünen o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Devamla) - Her zaman tartışmaya. Tabii. Biz de diyoruz ki, eğer tek başına alırsanız, durum buraya gi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 (Devamla) - Cumhurbaşkanı tedbirini söyledi. Bağıracağız diyor. Hep beraber. Bütün topl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Devamla) - Bağırma meselesi sayın Derya, sulandırma. Ciddi bir önemli ve canalıcı bir noktayı konuşu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Yeni tartışmalar açın bize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Devamla) - E, açacağım. Şimdi biliyorum bu şey değil. Ben, size  federasyonla ortaya koyduğunuz bu kısa cevabı vermek ve hatırlatmayı yapmak istedim. Değerlendirmeniz lazım. Ben, sizi yönlendiremem. Ama benim bir görüş olarak ve sizden bir ricam olarak diyorum ki, bir daha yapın, bunları bir daha hatırlayın, bir daha hatırlayalım, beraber hatırlayalım. Eksik belgeleriniz varsa, onları beraber çıkar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Hiç unutmadık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ER ETKİN (Devamla) - Onları da beraber çıkaralım. Bir noktaya geldik. Bu nokta Kuzey Kıbrıs Türk Cumhuriyetidir. Kuzey Kıbrıs Türk Cumhuriyetinin ilân nedenini de lazım hatırlayalım. 1983’de Birleşmiş Milletleler Genel Kurulunun aldığı kararı bir daha inceleyelim ve onun akabinde Kuzey Kıbrıs Türk Cumhuriyetinin ilân edildiğini belirleyelim. Ve şunu söyleyim. Kuzey Kıbrıs Türk Cumhuriyeti 20 Ocak ve 20 Temmuz tarihli ortak deklerasyon ve ortak açıklamada da açıklıkla ortaya konmuştur. Bağımsız egemen, güçlü ekonomik temellere dayalı bir devlet olarak yaşamaktadır, yaşatılacaktır, yaşatılmaya devam edilecektir diye 20 Temmuz’da yayımlanan ilk, ortak açıklamanın ilk paragrafı budur. Ve çağrımız oydu. Benim çağrım oydu. Diyorum ki, gelin, lütfen yapın değerlendirmenizi. Kuzey Kıbrıs Türk Cumhuriyetini yaşatacağımıza, varolduğuna, bunu yaşatma hakkımız olduğuna, bu devleti kurma hakkımız olduğuna dair dünyaya birlikte ses verelim. Ama biz, kendi içimizde de daha değişik şekilde nasıl en iyisini, en güzelini en mutlu düzeye yakalayabileceğimizi tartışalım ve ona göre yarışmamızı da yapalım. İmkân elimize geçtiğinde de bizim düşündüklerimizi ortaya koyarak bu sonucu elde edelim.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gündem dışı konuşmalar tamamlanmıştır. Şimdi onaya ve bilgiye sunuş işlemleri yapılacaktır. Onaylanacak hususlar bölümünde birinci sırada; Avrupa Mahkemesinin Kuzey Kıbrıs Türk Cumhuriyetinden Avrupa Birliğine Üye Ülkelere İthalatı Yasaklayan Kararı ile, Bu Kararı Doğuran Neden ve Etkenler Konusunda Meclis Araştırma Komitesi Başkanlığının Komiteye Yeni Bir Sürenin Verilmesine ilişkin Tezkeredir. Tezkerey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 xml:space="preserve">CUMHURİYET MECLİSİ </w:t>
      </w:r>
    </w:p>
    <w:p>
      <w:pPr>
        <w:pStyle w:val="Normal"/>
        <w:jc w:val="center"/>
        <w:rPr>
          <w:sz w:val="24"/>
          <w:lang w:val="tr-TR"/>
        </w:rPr>
      </w:pPr>
      <w:r>
        <w:rPr>
          <w:sz w:val="24"/>
          <w:lang w:val="tr-TR"/>
        </w:rPr>
        <w:t xml:space="preserve">AVRUPA MAHKEMESİNİN KUZEY KIBRIS TÜRK CUMHURİYETİNDEN AVRUPA BİRLİĞİNE ÜYE ÜLKELERE İTHATALI YASAKLAYAN KARARI İLE BU KARARI DOĞURAN NEDEN VE ETKENLER KONUSUNDA MECLİS ARAŞTIRMA KOMİTESİ BAŞKANLIĞI </w:t>
      </w:r>
    </w:p>
    <w:p>
      <w:pPr>
        <w:pStyle w:val="Normal"/>
        <w:jc w:val="center"/>
        <w:rPr>
          <w:sz w:val="24"/>
          <w:lang w:val="tr-TR"/>
        </w:rPr>
      </w:pPr>
      <w:r>
        <w:rPr>
          <w:sz w:val="24"/>
          <w:lang w:val="tr-TR"/>
        </w:rPr>
      </w:r>
    </w:p>
    <w:p>
      <w:pPr>
        <w:pStyle w:val="Normal"/>
        <w:jc w:val="right"/>
        <w:rPr>
          <w:sz w:val="24"/>
          <w:lang w:val="tr-TR"/>
        </w:rPr>
      </w:pPr>
      <w:r>
        <w:rPr>
          <w:sz w:val="24"/>
          <w:lang w:val="tr-TR"/>
        </w:rPr>
        <w:t>Tarih: 17 Ekim 1997</w:t>
      </w:r>
    </w:p>
    <w:p>
      <w:pPr>
        <w:pStyle w:val="Normal"/>
        <w:jc w:val="right"/>
        <w:rPr>
          <w:sz w:val="24"/>
          <w:lang w:val="tr-TR"/>
        </w:rPr>
      </w:pPr>
      <w:r>
        <w:rPr>
          <w:sz w:val="24"/>
          <w:lang w:val="tr-TR"/>
        </w:rPr>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çalışmalarını kendisine tanınan süre içinde tamamlayamadığından İçtüzüğün 120’nci maddesinin (4)’üncü fıkrası uyarınca yeni iki aylık süre verilmesi için gereğini saygılarımla arzederim. </w:t>
      </w:r>
    </w:p>
    <w:p>
      <w:pPr>
        <w:pStyle w:val="Normal"/>
        <w:jc w:val="both"/>
        <w:rPr>
          <w:sz w:val="24"/>
          <w:lang w:val="tr-TR"/>
        </w:rPr>
      </w:pPr>
      <w:r>
        <w:rPr>
          <w:sz w:val="24"/>
          <w:lang w:val="tr-TR"/>
        </w:rPr>
      </w:r>
    </w:p>
    <w:p>
      <w:pPr>
        <w:pStyle w:val="Normal"/>
        <w:jc w:val="right"/>
        <w:rPr>
          <w:sz w:val="24"/>
          <w:lang w:val="tr-TR"/>
        </w:rPr>
      </w:pPr>
      <w:r>
        <w:rPr>
          <w:sz w:val="24"/>
          <w:lang w:val="tr-TR"/>
        </w:rPr>
        <w:t xml:space="preserve">Mustafa ADAOĞLU </w:t>
      </w:r>
    </w:p>
    <w:p>
      <w:pPr>
        <w:pStyle w:val="Normal"/>
        <w:jc w:val="right"/>
        <w:rPr>
          <w:sz w:val="24"/>
          <w:lang w:val="tr-TR"/>
        </w:rPr>
      </w:pPr>
      <w:r>
        <w:rPr>
          <w:sz w:val="24"/>
          <w:lang w:val="tr-TR"/>
        </w:rPr>
        <w:t xml:space="preserve">Komite Başkanı </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Tezkere hakkında söz isteyen var mı?  Yok. Tezkereyi oylarınıza sunuyorum. Kabul edenler?...Kabul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husus; Avrupa Mahkemesinin İhraç Ürünlerimiz Hakkında Aldığı Kararda Kuzey Kıbrıs Türk Cumhuriyeti Yöneticilerinin İhmâli Olup Olmadığı konusunda Meclis Araştırma Komitesi Başkanlığının Komiteye Yeni Bir Sürenin Verilmesine ilişkin Tezkeredir. Tezkerey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CUMHURİYET MECLİSİ AVRUPA MAHKEMESİNİN İHRAÇ ÜRÜNLERİMİZ HAKKINDA ALDIĞI KARARDA KKTC YÖNETİCİLERİNİN İHMÂLİ OLUP OLMADIĞI KONUSUNDA MECLİS ARAŞTIRMA KOMİTESİ BAŞKANLIĞI</w:t>
      </w:r>
    </w:p>
    <w:p>
      <w:pPr>
        <w:pStyle w:val="Normal"/>
        <w:jc w:val="center"/>
        <w:rPr>
          <w:sz w:val="24"/>
          <w:lang w:val="tr-TR"/>
        </w:rPr>
      </w:pPr>
      <w:r>
        <w:rPr>
          <w:sz w:val="24"/>
          <w:lang w:val="tr-TR"/>
        </w:rPr>
      </w:r>
    </w:p>
    <w:p>
      <w:pPr>
        <w:pStyle w:val="Normal"/>
        <w:jc w:val="right"/>
        <w:rPr>
          <w:sz w:val="24"/>
          <w:lang w:val="tr-TR"/>
        </w:rPr>
      </w:pPr>
      <w:r>
        <w:rPr>
          <w:sz w:val="24"/>
          <w:lang w:val="tr-TR"/>
        </w:rPr>
        <w:t>Tarih: 17 Ekim 1997</w:t>
      </w:r>
    </w:p>
    <w:p>
      <w:pPr>
        <w:pStyle w:val="Normal"/>
        <w:jc w:val="right"/>
        <w:rPr>
          <w:sz w:val="24"/>
          <w:lang w:val="tr-TR"/>
        </w:rPr>
      </w:pPr>
      <w:r>
        <w:rPr>
          <w:sz w:val="24"/>
          <w:lang w:val="tr-TR"/>
        </w:rPr>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çalışmalarını kendisine tanınan süre içinde tamamlayamadığından İçtüzüğün 120’nci maddesinin (4)’üncü fıkrası uyarınca yeni iki aylık süre verilmesi için gereğini saygılarımla arzederim. </w:t>
      </w:r>
    </w:p>
    <w:p>
      <w:pPr>
        <w:pStyle w:val="Normal"/>
        <w:jc w:val="both"/>
        <w:rPr>
          <w:sz w:val="24"/>
          <w:lang w:val="tr-TR"/>
        </w:rPr>
      </w:pPr>
      <w:r>
        <w:rPr>
          <w:sz w:val="24"/>
          <w:lang w:val="tr-TR"/>
        </w:rPr>
      </w:r>
    </w:p>
    <w:p>
      <w:pPr>
        <w:pStyle w:val="Normal"/>
        <w:jc w:val="right"/>
        <w:rPr>
          <w:sz w:val="24"/>
          <w:lang w:val="tr-TR"/>
        </w:rPr>
      </w:pPr>
      <w:r>
        <w:rPr>
          <w:sz w:val="24"/>
          <w:lang w:val="tr-TR"/>
        </w:rPr>
        <w:t xml:space="preserve">Mustafa ADAOĞLU </w:t>
      </w:r>
    </w:p>
    <w:p>
      <w:pPr>
        <w:pStyle w:val="Normal"/>
        <w:jc w:val="right"/>
        <w:rPr>
          <w:sz w:val="24"/>
          <w:lang w:val="tr-TR"/>
        </w:rPr>
      </w:pPr>
      <w:r>
        <w:rPr>
          <w:sz w:val="24"/>
          <w:lang w:val="tr-TR"/>
        </w:rPr>
        <w:t>Komite Başkanı</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Tezkere hakkında söz isteyen var mı?... Yok. Tezkereyi oylarınıza sunuyorum. Kabul edenler?... Kabul etmeyenler?... Çekimser?... Oybirliğiy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3’üncü husus, Cumhuriyet Meclisi Danışma Kurulunun Genel Kurulun gelecek birleşimine ilişkin kararıd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t>Sayı: D.K.No:2/5/97                                              Tarih: 17 Ekim 1997</w:t>
      </w:r>
    </w:p>
    <w:p>
      <w:pPr>
        <w:pStyle w:val="Normal"/>
        <w:jc w:val="both"/>
        <w:rPr>
          <w:sz w:val="24"/>
          <w:lang w:val="tr-TR"/>
        </w:rPr>
      </w:pPr>
      <w:r>
        <w:rPr>
          <w:sz w:val="24"/>
          <w:lang w:val="tr-TR"/>
        </w:rPr>
      </w:r>
    </w:p>
    <w:p>
      <w:pPr>
        <w:pStyle w:val="Normal"/>
        <w:jc w:val="both"/>
        <w:rPr>
          <w:sz w:val="24"/>
          <w:lang w:val="tr-TR"/>
        </w:rPr>
      </w:pPr>
      <w:r>
        <w:rPr>
          <w:sz w:val="24"/>
          <w:lang w:val="tr-TR"/>
        </w:rPr>
        <w:t xml:space="preserve">Cumhuriyet Meclisi </w:t>
      </w:r>
    </w:p>
    <w:p>
      <w:pPr>
        <w:pStyle w:val="Normal"/>
        <w:jc w:val="both"/>
        <w:rPr>
          <w:sz w:val="24"/>
          <w:lang w:val="tr-TR"/>
        </w:rPr>
      </w:pPr>
      <w:r>
        <w:rPr>
          <w:sz w:val="24"/>
          <w:lang w:val="tr-TR"/>
        </w:rPr>
        <w:t>Genel Kurulun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Danışma Kurulunun, 17 Ekim 1997 tarihli toplantısında oybirliğiyle kabul etmiş olduğu, Genel Kurulun Gelecek Birleşimine ilişkin Kararı ilişikte onayınıza sunulmaktad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ab/>
        <w:t>Hakkı Atun</w:t>
      </w:r>
    </w:p>
    <w:p>
      <w:pPr>
        <w:pStyle w:val="Normal"/>
        <w:jc w:val="both"/>
        <w:rPr>
          <w:sz w:val="24"/>
          <w:lang w:val="tr-TR"/>
        </w:rPr>
      </w:pPr>
      <w:r>
        <w:rPr>
          <w:sz w:val="24"/>
          <w:lang w:val="tr-TR"/>
        </w:rPr>
        <w:t xml:space="preserve">                                                                      </w:t>
      </w:r>
      <w:r>
        <w:rPr>
          <w:sz w:val="24"/>
          <w:lang w:val="tr-TR"/>
        </w:rPr>
        <w:tab/>
        <w:t>Cumhuriyet Meclisi Başkanı</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III</w:t>
            </w:r>
          </w:p>
        </w:tc>
        <w:tc>
          <w:tcPr>
            <w:tcW w:w="4261" w:type="dxa"/>
            <w:tcBorders/>
          </w:tcPr>
          <w:p>
            <w:pPr>
              <w:pStyle w:val="Normal"/>
              <w:jc w:val="right"/>
              <w:rPr>
                <w:sz w:val="24"/>
                <w:lang w:val="tr-TR"/>
              </w:rPr>
            </w:pPr>
            <w:r>
              <w:rPr>
                <w:sz w:val="24"/>
                <w:lang w:val="tr-TR"/>
              </w:rPr>
              <w:t>Tarih: 17 Ekim 1997</w:t>
            </w:r>
          </w:p>
        </w:tc>
      </w:tr>
      <w:tr>
        <w:trPr/>
        <w:tc>
          <w:tcPr>
            <w:tcW w:w="4261" w:type="dxa"/>
            <w:tcBorders/>
          </w:tcPr>
          <w:p>
            <w:pPr>
              <w:pStyle w:val="Normal"/>
              <w:jc w:val="both"/>
              <w:rPr/>
            </w:pPr>
            <w:r>
              <w:rPr>
                <w:sz w:val="24"/>
                <w:lang w:val="tr-TR"/>
              </w:rPr>
              <w:t>YIL       : 5</w:t>
            </w:r>
          </w:p>
        </w:tc>
        <w:tc>
          <w:tcPr>
            <w:tcW w:w="4261" w:type="dxa"/>
            <w:tcBorders/>
          </w:tcPr>
          <w:p>
            <w:pPr>
              <w:pStyle w:val="Normal"/>
              <w:snapToGrid w:val="false"/>
              <w:jc w:val="right"/>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D.K.NO: 2/5/1997</w:t>
      </w:r>
    </w:p>
    <w:p>
      <w:pPr>
        <w:pStyle w:val="Normal"/>
        <w:jc w:val="center"/>
        <w:rPr>
          <w:sz w:val="24"/>
          <w:lang w:val="tr-TR"/>
        </w:rPr>
      </w:pPr>
      <w:r>
        <w:rPr>
          <w:sz w:val="24"/>
          <w:lang w:val="tr-TR"/>
        </w:rPr>
        <w:t>CUMHURİYET MECLİSİ DANIŞMA KURULUNUN</w:t>
      </w:r>
    </w:p>
    <w:p>
      <w:pPr>
        <w:pStyle w:val="Normal"/>
        <w:jc w:val="center"/>
        <w:rPr>
          <w:sz w:val="24"/>
          <w:lang w:val="tr-TR"/>
        </w:rPr>
      </w:pPr>
      <w:r>
        <w:rPr>
          <w:sz w:val="24"/>
          <w:lang w:val="tr-TR"/>
        </w:rPr>
        <w:t>GENEL KURULUN GELECEK BİRLEŞİMİNE İLİŞKİN KARARI</w:t>
      </w:r>
    </w:p>
    <w:p>
      <w:pPr>
        <w:pStyle w:val="Normal"/>
        <w:jc w:val="center"/>
        <w:rPr>
          <w:sz w:val="24"/>
          <w:lang w:val="tr-TR"/>
        </w:rPr>
      </w:pPr>
      <w:r>
        <w:rPr>
          <w:sz w:val="24"/>
          <w:lang w:val="tr-TR"/>
        </w:rPr>
      </w:r>
    </w:p>
    <w:p>
      <w:pPr>
        <w:pStyle w:val="Normal"/>
        <w:jc w:val="both"/>
        <w:rPr>
          <w:sz w:val="24"/>
          <w:lang w:val="tr-TR"/>
        </w:rPr>
      </w:pPr>
      <w:r>
        <w:rPr>
          <w:sz w:val="24"/>
          <w:lang w:val="tr-TR"/>
        </w:rPr>
        <w:tab/>
        <w:t>Cumhuriyet Meclisi Danışma Kurulu, Genel Kurulun Kış Dönemi Toplantı Gün ve Saatlerini Belirleyen 4/5/1997 Sayılı ve 1.10.1997 tarihli Kararında öngörülen kurallar saklı kalmak koşuluyla 21 Ekim 1997 Salı günkü Genel Kurul Birleşiminde Yasama ve Denetim Etkinliklerinin birlikte gerçekleştirilmesine Karar ver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ar hakkında söz isteyen var mı? Yok. Kararı oylarınıza sunuyorum. Kabul edenler?... Kabul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4’üncü husus; Cumhuriyet Meclisi Başkanlık Divanının uluslararası Müslüman Kadın Parlamenter Örgütü Üyeliği için başvurulmasına ilişkin Karardır, Kararı okuy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Sayı : B.D.K.No:3/5/97</w:t>
            </w:r>
          </w:p>
        </w:tc>
        <w:tc>
          <w:tcPr>
            <w:tcW w:w="4261" w:type="dxa"/>
            <w:tcBorders/>
          </w:tcPr>
          <w:p>
            <w:pPr>
              <w:pStyle w:val="Normal"/>
              <w:jc w:val="right"/>
              <w:rPr>
                <w:sz w:val="24"/>
                <w:lang w:val="tr-TR"/>
              </w:rPr>
            </w:pPr>
            <w:r>
              <w:rPr>
                <w:sz w:val="24"/>
                <w:lang w:val="tr-TR"/>
              </w:rPr>
              <w:t>17 Ekim 1997</w:t>
            </w:r>
          </w:p>
        </w:tc>
      </w:tr>
    </w:tbl>
    <w:p>
      <w:pPr>
        <w:pStyle w:val="Normal"/>
        <w:jc w:val="both"/>
        <w:rPr>
          <w:sz w:val="24"/>
          <w:lang w:val="tr-TR"/>
        </w:rPr>
      </w:pPr>
      <w:r>
        <w:rPr>
          <w:sz w:val="24"/>
          <w:lang w:val="tr-TR"/>
        </w:rPr>
        <w:tab/>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lık Divanının, Danışma Kurulunun görüşlerini da alarak, 17 Ekim 1997 tarihli toplantısında oybirliğiyle almış olduğu, Uluslararası Müslüman Kadın Parlamenterler Örgütü Üyeliği için Başvurulmasına ilişkin Kararı, ilişikte onayınıza sunulmaktadır.</w:t>
      </w:r>
    </w:p>
    <w:p>
      <w:pPr>
        <w:pStyle w:val="Normal"/>
        <w:jc w:val="both"/>
        <w:rPr>
          <w:sz w:val="24"/>
          <w:lang w:val="tr-TR"/>
        </w:rPr>
      </w:pPr>
      <w:r>
        <w:rPr>
          <w:sz w:val="24"/>
          <w:lang w:val="tr-TR"/>
        </w:rPr>
      </w:r>
    </w:p>
    <w:p>
      <w:pPr>
        <w:pStyle w:val="Normal"/>
        <w:rPr>
          <w:sz w:val="24"/>
          <w:lang w:val="tr-TR"/>
        </w:rPr>
      </w:pPr>
      <w:r>
        <w:rPr>
          <w:sz w:val="24"/>
          <w:lang w:val="tr-TR"/>
        </w:rPr>
        <w:t xml:space="preserve">                                                                                  </w:t>
      </w:r>
      <w:r>
        <w:rPr>
          <w:sz w:val="24"/>
          <w:lang w:val="tr-TR"/>
        </w:rPr>
        <w:t>Hakkı Atun</w:t>
      </w:r>
    </w:p>
    <w:p>
      <w:pPr>
        <w:pStyle w:val="Normal"/>
        <w:rPr>
          <w:sz w:val="24"/>
          <w:lang w:val="tr-TR"/>
        </w:rPr>
      </w:pPr>
      <w:r>
        <w:rPr>
          <w:sz w:val="24"/>
          <w:lang w:val="tr-TR"/>
        </w:rPr>
        <w:t xml:space="preserve">                                                                       </w:t>
      </w:r>
      <w:r>
        <w:rPr>
          <w:sz w:val="24"/>
          <w:lang w:val="tr-TR"/>
        </w:rPr>
        <w:t>Cumhuriyet Meclisi Başkanı</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lang w:val="tr-TR"/>
              </w:rPr>
            </w:pPr>
            <w:r>
              <w:rPr>
                <w:sz w:val="24"/>
                <w:lang w:val="tr-TR"/>
              </w:rPr>
              <w:t>DÖNEM : III</w:t>
            </w:r>
          </w:p>
        </w:tc>
        <w:tc>
          <w:tcPr>
            <w:tcW w:w="4261" w:type="dxa"/>
            <w:tcBorders/>
          </w:tcPr>
          <w:p>
            <w:pPr>
              <w:pStyle w:val="Normal"/>
              <w:jc w:val="right"/>
              <w:rPr>
                <w:sz w:val="24"/>
                <w:lang w:val="tr-TR"/>
              </w:rPr>
            </w:pPr>
            <w:r>
              <w:rPr>
                <w:sz w:val="24"/>
                <w:lang w:val="tr-TR"/>
              </w:rPr>
              <w:t>Tarih : 17 Ekim 1997</w:t>
            </w:r>
          </w:p>
        </w:tc>
      </w:tr>
      <w:tr>
        <w:trPr/>
        <w:tc>
          <w:tcPr>
            <w:tcW w:w="4261" w:type="dxa"/>
            <w:tcBorders/>
          </w:tcPr>
          <w:p>
            <w:pPr>
              <w:pStyle w:val="Normal"/>
              <w:rPr>
                <w:sz w:val="24"/>
                <w:lang w:val="tr-TR"/>
              </w:rPr>
            </w:pPr>
            <w:r>
              <w:rPr>
                <w:sz w:val="24"/>
                <w:lang w:val="tr-TR"/>
              </w:rPr>
              <w:t>YIL  : 5</w:t>
            </w:r>
          </w:p>
        </w:tc>
        <w:tc>
          <w:tcPr>
            <w:tcW w:w="4261" w:type="dxa"/>
            <w:tcBorders/>
          </w:tcPr>
          <w:p>
            <w:pPr>
              <w:pStyle w:val="Normal"/>
              <w:snapToGrid w:val="false"/>
              <w:jc w:val="right"/>
              <w:rPr>
                <w:sz w:val="24"/>
                <w:lang w:val="tr-TR"/>
              </w:rPr>
            </w:pPr>
            <w:r>
              <w:rPr>
                <w:sz w:val="24"/>
                <w:lang w:val="tr-TR"/>
              </w:rPr>
            </w:r>
          </w:p>
        </w:tc>
      </w:tr>
    </w:tbl>
    <w:p>
      <w:pPr>
        <w:pStyle w:val="Normal"/>
        <w:rPr>
          <w:sz w:val="24"/>
          <w:lang w:val="tr-TR"/>
        </w:rPr>
      </w:pPr>
      <w:r>
        <w:rPr>
          <w:sz w:val="24"/>
          <w:lang w:val="tr-TR"/>
        </w:rPr>
      </w:r>
    </w:p>
    <w:p>
      <w:pPr>
        <w:pStyle w:val="Normal"/>
        <w:jc w:val="center"/>
        <w:rPr>
          <w:sz w:val="24"/>
          <w:lang w:val="tr-TR"/>
        </w:rPr>
      </w:pPr>
      <w:r>
        <w:rPr>
          <w:sz w:val="24"/>
          <w:lang w:val="tr-TR"/>
        </w:rPr>
        <w:t>B.D.K.No: 3/5/97</w:t>
      </w:r>
    </w:p>
    <w:p>
      <w:pPr>
        <w:pStyle w:val="Normal"/>
        <w:jc w:val="center"/>
        <w:rPr>
          <w:sz w:val="24"/>
          <w:lang w:val="tr-TR"/>
        </w:rPr>
      </w:pPr>
      <w:r>
        <w:rPr>
          <w:sz w:val="24"/>
          <w:lang w:val="tr-TR"/>
        </w:rPr>
      </w:r>
    </w:p>
    <w:p>
      <w:pPr>
        <w:pStyle w:val="Normal"/>
        <w:jc w:val="center"/>
        <w:rPr>
          <w:sz w:val="24"/>
          <w:lang w:val="tr-TR"/>
        </w:rPr>
      </w:pPr>
      <w:r>
        <w:rPr>
          <w:sz w:val="24"/>
          <w:lang w:val="tr-TR"/>
        </w:rPr>
        <w:t xml:space="preserve">CUMHURİYET MECLİSİ BAŞKANLIK DİVANININ </w:t>
      </w:r>
    </w:p>
    <w:p>
      <w:pPr>
        <w:pStyle w:val="Normal"/>
        <w:jc w:val="center"/>
        <w:rPr>
          <w:sz w:val="24"/>
          <w:lang w:val="tr-TR"/>
        </w:rPr>
      </w:pPr>
      <w:r>
        <w:rPr>
          <w:sz w:val="24"/>
          <w:lang w:val="tr-TR"/>
        </w:rPr>
        <w:t>ULUSLARARASI MÜSLÜMAN KADIN PARLAMENTERLER ÖRGÜTÜ ÜYELİĞİ İÇİN BAŞVURULMASINA İLİŞKİN KARARI</w:t>
      </w:r>
    </w:p>
    <w:p>
      <w:pPr>
        <w:pStyle w:val="Normal"/>
        <w:jc w:val="center"/>
        <w:rPr>
          <w:sz w:val="24"/>
          <w:lang w:val="tr-TR"/>
        </w:rPr>
      </w:pPr>
      <w:r>
        <w:rPr>
          <w:sz w:val="24"/>
          <w:lang w:val="tr-TR"/>
        </w:rPr>
      </w:r>
    </w:p>
    <w:p>
      <w:pPr>
        <w:pStyle w:val="Normal"/>
        <w:jc w:val="both"/>
        <w:rPr>
          <w:sz w:val="24"/>
          <w:lang w:val="tr-TR"/>
        </w:rPr>
      </w:pPr>
      <w:r>
        <w:rPr>
          <w:sz w:val="24"/>
          <w:lang w:val="tr-TR"/>
        </w:rPr>
        <w:tab/>
        <w:t>Cumhuriyet Meclisi Başkanlık Divanı, Merkezi İslamabad’da olan Uluslararası Müslüman Kadın Parlamenterler Örgütünden yapılan üyelik çağrısını Cumhuriyet Meclisi İçtüzüğünün 170’nci maddesi kuralları çerçevesinde değerlendirmiş ve sözkonusu Örgüte üye olmak için resmen başvurulmasına karar vermiştir.</w:t>
      </w:r>
    </w:p>
    <w:p>
      <w:pPr>
        <w:pStyle w:val="Normal"/>
        <w:jc w:val="both"/>
        <w:rPr>
          <w:sz w:val="24"/>
          <w:lang w:val="tr-TR"/>
        </w:rPr>
      </w:pPr>
      <w:r>
        <w:rPr>
          <w:sz w:val="24"/>
          <w:lang w:val="tr-TR"/>
        </w:rPr>
      </w:r>
    </w:p>
    <w:p>
      <w:pPr>
        <w:pStyle w:val="Normal"/>
        <w:jc w:val="both"/>
        <w:rPr>
          <w:sz w:val="24"/>
          <w:lang w:val="tr-TR"/>
        </w:rPr>
      </w:pPr>
      <w:r>
        <w:rPr>
          <w:sz w:val="24"/>
          <w:lang w:val="tr-TR"/>
        </w:rPr>
        <w:tab/>
        <w:t>BAŞKAN - Karar hakkında söz isteyen var mı? Yok. Kararı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Şimdi okutulup bilgiye sunulacaklar bölümüne geldik. Birinci sırada; yurt dışına giden Tarım ve Orman Bakanı Sayın Kenan Akın’a,  Çalışma ve İskan Bakanı Sayın Ali Özkan Altınışık’ın vekalet etmesinin uygun bulunmuş olduğuna ilişkin Cumhurbaşkanlığı Tezkeresi.</w:t>
      </w:r>
    </w:p>
    <w:p>
      <w:pPr>
        <w:pStyle w:val="Normal"/>
        <w:jc w:val="both"/>
        <w:rPr>
          <w:sz w:val="24"/>
          <w:lang w:val="tr-TR"/>
        </w:rPr>
      </w:pPr>
      <w:r>
        <w:rPr>
          <w:sz w:val="24"/>
          <w:lang w:val="tr-TR"/>
        </w:rPr>
      </w:r>
    </w:p>
    <w:p>
      <w:pPr>
        <w:pStyle w:val="Normal"/>
        <w:jc w:val="both"/>
        <w:rPr>
          <w:sz w:val="24"/>
          <w:lang w:val="tr-TR"/>
        </w:rPr>
      </w:pPr>
      <w:r>
        <w:rPr>
          <w:sz w:val="24"/>
          <w:lang w:val="tr-TR"/>
        </w:rPr>
        <w:tab/>
        <w:t>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t>Sayı: 191/97                                                                          10 Ekim 1997</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İlgi: 10.10.1997 gün ve BB/141/76/8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t>12 Ekim, 1997 tarihinde yurt dışına gidecek olan Tarım ve Orman Bakanı Sayın Kenan Akın’a, dönüşüne kadar Çalışma ve İskân Bakanı Sayın Ali Özkan Altınışık’ın vekâ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Rauf R. Denktaş</w:t>
      </w:r>
    </w:p>
    <w:p>
      <w:pPr>
        <w:pStyle w:val="Normal"/>
        <w:jc w:val="both"/>
        <w:rPr>
          <w:sz w:val="24"/>
          <w:lang w:val="tr-TR"/>
        </w:rPr>
      </w:pPr>
      <w:r>
        <w:rPr>
          <w:sz w:val="24"/>
          <w:lang w:val="tr-TR"/>
        </w:rPr>
        <w:t xml:space="preserve">                                                                                                 </w:t>
      </w:r>
      <w:r>
        <w:rPr>
          <w:sz w:val="24"/>
          <w:lang w:val="tr-TR"/>
        </w:rPr>
        <w:t>Cumhurbaşkanı</w:t>
      </w:r>
    </w:p>
    <w:p>
      <w:pPr>
        <w:pStyle w:val="Normal"/>
        <w:jc w:val="both"/>
        <w:rPr>
          <w:sz w:val="24"/>
          <w:lang w:val="tr-TR"/>
        </w:rPr>
      </w:pPr>
      <w:r>
        <w:rPr>
          <w:sz w:val="24"/>
          <w:lang w:val="tr-TR"/>
        </w:rPr>
      </w:r>
    </w:p>
    <w:p>
      <w:pPr>
        <w:pStyle w:val="Normal"/>
        <w:jc w:val="both"/>
        <w:rPr>
          <w:sz w:val="24"/>
          <w:lang w:val="tr-TR"/>
        </w:rPr>
      </w:pPr>
      <w:r>
        <w:rPr>
          <w:sz w:val="24"/>
          <w:lang w:val="tr-TR"/>
        </w:rPr>
        <w:tab/>
        <w:t>BAŞKAN - Gereği yapılmıştır.</w:t>
      </w:r>
    </w:p>
    <w:p>
      <w:pPr>
        <w:pStyle w:val="Normal"/>
        <w:jc w:val="both"/>
        <w:rPr>
          <w:sz w:val="24"/>
          <w:lang w:val="tr-TR"/>
        </w:rPr>
      </w:pPr>
      <w:r>
        <w:rPr>
          <w:sz w:val="24"/>
          <w:lang w:val="tr-TR"/>
        </w:rPr>
      </w:r>
    </w:p>
    <w:p>
      <w:pPr>
        <w:pStyle w:val="Normal"/>
        <w:jc w:val="both"/>
        <w:rPr>
          <w:sz w:val="24"/>
          <w:lang w:val="tr-TR"/>
        </w:rPr>
      </w:pPr>
      <w:r>
        <w:rPr>
          <w:sz w:val="24"/>
          <w:lang w:val="tr-TR"/>
        </w:rPr>
        <w:tab/>
        <w:t>İkinci husus; yurt dışına giden İçişleri ve Köyişleri Bakanı Sayın İlkây Kâmil’e, Sağlık ve Çevre Bakanı Sayın Ertuğrul Hasipoğlu’nun vekâlet etmesinin uygun bulunmuş olduğuna ilişkin Cumhurbaşkanlığı Tezkeresidir.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t>Sayı: 191/97                                                               14 Ekim 1997</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 14.10.1997 gün ve BB/141/76/8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t>14 Ekim, 1997 tarihinde yurt dışına gidecek olan İçişleri ve Köyişleri Bakanı Sayın İlkay Kâmil’e, dönüşüne kadar Sağlık ve Çevre Bakanı Sayın Ertuğrul Hasipoğlu’nun vekâ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 xml:space="preserve"> Rauf R. Denktaş</w:t>
      </w:r>
    </w:p>
    <w:p>
      <w:pPr>
        <w:pStyle w:val="Normal"/>
        <w:jc w:val="both"/>
        <w:rPr>
          <w:sz w:val="24"/>
          <w:lang w:val="tr-TR"/>
        </w:rPr>
      </w:pPr>
      <w:r>
        <w:rPr>
          <w:sz w:val="24"/>
          <w:lang w:val="tr-TR"/>
        </w:rPr>
        <w:t xml:space="preserve">                                                                                   </w:t>
      </w:r>
      <w:r>
        <w:rPr>
          <w:sz w:val="24"/>
          <w:lang w:val="tr-TR"/>
        </w:rPr>
        <w:tab/>
        <w:t xml:space="preserve"> Cumhurbaşkanı </w:t>
      </w:r>
    </w:p>
    <w:p>
      <w:pPr>
        <w:pStyle w:val="Normal"/>
        <w:jc w:val="both"/>
        <w:rPr>
          <w:sz w:val="24"/>
          <w:lang w:val="tr-TR"/>
        </w:rPr>
      </w:pPr>
      <w:r>
        <w:rPr>
          <w:sz w:val="24"/>
          <w:lang w:val="tr-TR"/>
        </w:rPr>
      </w:r>
    </w:p>
    <w:p>
      <w:pPr>
        <w:pStyle w:val="Normal"/>
        <w:jc w:val="both"/>
        <w:rPr>
          <w:sz w:val="24"/>
          <w:lang w:val="tr-TR"/>
        </w:rPr>
      </w:pPr>
      <w:r>
        <w:rPr>
          <w:sz w:val="24"/>
          <w:lang w:val="tr-TR"/>
        </w:rPr>
        <w:tab/>
        <w:t>BAŞKAN - Gereği yapılmıştır.</w:t>
      </w:r>
    </w:p>
    <w:p>
      <w:pPr>
        <w:pStyle w:val="Normal"/>
        <w:jc w:val="both"/>
        <w:rPr>
          <w:sz w:val="24"/>
          <w:lang w:val="tr-TR"/>
        </w:rPr>
      </w:pPr>
      <w:r>
        <w:rPr>
          <w:sz w:val="24"/>
          <w:lang w:val="tr-TR"/>
        </w:rPr>
      </w:r>
    </w:p>
    <w:p>
      <w:pPr>
        <w:pStyle w:val="Normal"/>
        <w:jc w:val="both"/>
        <w:rPr>
          <w:sz w:val="24"/>
          <w:lang w:val="tr-TR"/>
        </w:rPr>
      </w:pPr>
      <w:r>
        <w:rPr>
          <w:sz w:val="24"/>
          <w:lang w:val="tr-TR"/>
        </w:rPr>
        <w:tab/>
        <w:t>Üçüncü husus; Dışişleri ve Savunma Bakan Vekili olan Maliye Bakanı Sayın Salih Coşar’ın Devlet Bakanı ve Başbakan Yardımcısı Sayın Serdar Denktaş’ın yurt dışına gidecek olması nedeniyle Devlet Bakanı ve Başbakan Yardımcılığına vekâleti ile, Dışişleri ve Savunma Bakanlığına da sözkonusu tarihten itibaren Ekonomi Bakanı Sayın Erdal Onurhan’ın vekâlet etmesinin uygun bulunmuş olduğuna ilişkin Cumhurbaşkanlığı Tezkere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kuyunuz Tezkereyi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Sayı: 191/97                                                                                  10 Ekim 1997</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 a) 29.9.1997 gün ve BB/141/76/8 sayılı Başbakanlık yazısı hk.</w:t>
      </w:r>
    </w:p>
    <w:p>
      <w:pPr>
        <w:pStyle w:val="Normal"/>
        <w:jc w:val="both"/>
        <w:rPr>
          <w:sz w:val="24"/>
          <w:lang w:val="tr-TR"/>
        </w:rPr>
      </w:pPr>
      <w:r>
        <w:rPr>
          <w:sz w:val="24"/>
          <w:lang w:val="tr-TR"/>
        </w:rPr>
        <w:t xml:space="preserve">                </w:t>
      </w:r>
      <w:r>
        <w:rPr>
          <w:sz w:val="24"/>
          <w:lang w:val="tr-TR"/>
        </w:rPr>
        <w:t>b) 10.10.1997 gün ve BB/141/7668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t>İlgi (a) ile Dışişleri ve Savunma Bakan Vekili olan Sayın Salih Coşar’ın, 12 Ekim, 1997 tarihinde Sayın Devlet Bakanı ve Başbakan Yardımcısı’nın yurt dışına gidecek olması nedeniyle Maliye Bakanı Sayın Salih Coşar’ın Devlet Bakanı ve Başbakan Yardımcılığı’na vekâleti ile, Dışişleri ve Savunma Bakanlığına da sözkonusu tarihten itibaren Ekonomi Bakanı Sayın Erdal Onurhan’ın vekâlet etmesi hakkındaki ilgi (b)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Rauf R. Denktaş</w:t>
      </w:r>
    </w:p>
    <w:p>
      <w:pPr>
        <w:pStyle w:val="Normal"/>
        <w:jc w:val="both"/>
        <w:rPr>
          <w:sz w:val="24"/>
          <w:lang w:val="tr-TR"/>
        </w:rPr>
      </w:pPr>
      <w:r>
        <w:rPr>
          <w:sz w:val="24"/>
          <w:lang w:val="tr-TR"/>
        </w:rPr>
        <w:t xml:space="preserve">                                                                                    </w:t>
      </w:r>
      <w:r>
        <w:rPr>
          <w:sz w:val="24"/>
          <w:lang w:val="tr-TR"/>
        </w:rPr>
        <w:t>Cumhurbaşkanı</w:t>
      </w:r>
    </w:p>
    <w:p>
      <w:pPr>
        <w:pStyle w:val="Normal"/>
        <w:jc w:val="both"/>
        <w:rPr>
          <w:sz w:val="24"/>
          <w:lang w:val="tr-TR"/>
        </w:rPr>
      </w:pPr>
      <w:r>
        <w:rPr>
          <w:sz w:val="24"/>
          <w:lang w:val="tr-TR"/>
        </w:rPr>
        <w:tab/>
        <w:t>BAŞKAN- Gereği yapılmıştır.</w:t>
      </w:r>
    </w:p>
    <w:p>
      <w:pPr>
        <w:pStyle w:val="Normal"/>
        <w:jc w:val="both"/>
        <w:rPr>
          <w:sz w:val="24"/>
          <w:lang w:val="tr-TR"/>
        </w:rPr>
      </w:pPr>
      <w:r>
        <w:rPr>
          <w:sz w:val="24"/>
          <w:lang w:val="tr-TR"/>
        </w:rPr>
      </w:r>
    </w:p>
    <w:p>
      <w:pPr>
        <w:pStyle w:val="Normal"/>
        <w:jc w:val="both"/>
        <w:rPr>
          <w:sz w:val="24"/>
          <w:lang w:val="tr-TR"/>
        </w:rPr>
      </w:pPr>
      <w:r>
        <w:rPr>
          <w:sz w:val="24"/>
          <w:lang w:val="tr-TR"/>
        </w:rPr>
        <w:tab/>
        <w:t>Dördüncü husus, Gazi Mağusa Milletvekili Sayın Aytaç Beşeşler’in yurt dışı izin istemidir. İstem yazısını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16.10.1997 gününden itibaren sağlık nedenleri ile yurt dışında olacağımdan 10 gün süre ile izinli sayılmamı saygılarımla arz ederim. 15.10.1997.</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ab/>
        <w:t>Aytaç Beşeşler</w:t>
      </w:r>
    </w:p>
    <w:p>
      <w:pPr>
        <w:pStyle w:val="Normal"/>
        <w:jc w:val="both"/>
        <w:rPr/>
      </w:pPr>
      <w:r>
        <w:rPr>
          <w:sz w:val="24"/>
          <w:lang w:val="tr-TR"/>
        </w:rPr>
        <w:t xml:space="preserve">                                                                                </w:t>
      </w:r>
      <w:r>
        <w:rPr>
          <w:sz w:val="24"/>
          <w:lang w:val="tr-TR"/>
        </w:rPr>
        <w:tab/>
        <w:tab/>
        <w:t xml:space="preserve">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Gereği yapılmıştır.</w:t>
      </w:r>
    </w:p>
    <w:p>
      <w:pPr>
        <w:pStyle w:val="Normal"/>
        <w:jc w:val="both"/>
        <w:rPr>
          <w:sz w:val="24"/>
          <w:lang w:val="tr-TR"/>
        </w:rPr>
      </w:pPr>
      <w:r>
        <w:rPr>
          <w:sz w:val="24"/>
          <w:lang w:val="tr-TR"/>
        </w:rPr>
      </w:r>
    </w:p>
    <w:p>
      <w:pPr>
        <w:pStyle w:val="Normal"/>
        <w:jc w:val="both"/>
        <w:rPr>
          <w:sz w:val="24"/>
          <w:lang w:val="tr-TR"/>
        </w:rPr>
      </w:pPr>
      <w:r>
        <w:rPr>
          <w:sz w:val="24"/>
          <w:lang w:val="tr-TR"/>
        </w:rPr>
        <w:tab/>
        <w:t>Beşinci husus, İdari ve Sosyal İşler Komitesi Başkanlığının komite başkanı seçimine ilişkin tezkeredir.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Komitemizin boşalan komite başkanlığına, İçtüzüğün 25’inci maddesi uyarınca Ulusal Birlik Partisi Lefkoşa Milletvekili Sayın İrsen Küçük oybirliğiyle seçilmiştir.</w:t>
      </w:r>
    </w:p>
    <w:p>
      <w:pPr>
        <w:pStyle w:val="Normal"/>
        <w:jc w:val="both"/>
        <w:rPr>
          <w:sz w:val="24"/>
          <w:lang w:val="tr-TR"/>
        </w:rPr>
      </w:pPr>
      <w:r>
        <w:rPr>
          <w:sz w:val="24"/>
          <w:lang w:val="tr-TR"/>
        </w:rPr>
      </w:r>
    </w:p>
    <w:p>
      <w:pPr>
        <w:pStyle w:val="Normal"/>
        <w:jc w:val="both"/>
        <w:rPr>
          <w:sz w:val="24"/>
          <w:lang w:val="tr-TR"/>
        </w:rPr>
      </w:pPr>
      <w:r>
        <w:rPr>
          <w:sz w:val="24"/>
          <w:lang w:val="tr-TR"/>
        </w:rPr>
        <w:tab/>
        <w:t>Bilgilerinize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Ömer  Kalyoncu</w:t>
      </w:r>
    </w:p>
    <w:p>
      <w:pPr>
        <w:pStyle w:val="Normal"/>
        <w:jc w:val="both"/>
        <w:rPr>
          <w:sz w:val="24"/>
          <w:lang w:val="tr-TR"/>
        </w:rPr>
      </w:pPr>
      <w:r>
        <w:rPr>
          <w:sz w:val="24"/>
          <w:lang w:val="tr-TR"/>
        </w:rPr>
        <w:t xml:space="preserve">                                                                                              </w:t>
      </w:r>
      <w:r>
        <w:rPr>
          <w:sz w:val="24"/>
          <w:lang w:val="tr-TR"/>
        </w:rPr>
        <w:t>Komite Başkan Vekili</w:t>
      </w:r>
    </w:p>
    <w:p>
      <w:pPr>
        <w:pStyle w:val="Normal"/>
        <w:jc w:val="both"/>
        <w:rPr>
          <w:sz w:val="24"/>
          <w:lang w:val="tr-TR"/>
        </w:rPr>
      </w:pPr>
      <w:r>
        <w:rPr>
          <w:sz w:val="24"/>
          <w:lang w:val="tr-TR"/>
        </w:rPr>
      </w:r>
    </w:p>
    <w:p>
      <w:pPr>
        <w:pStyle w:val="Normal"/>
        <w:jc w:val="both"/>
        <w:rPr>
          <w:sz w:val="24"/>
          <w:lang w:val="tr-TR"/>
        </w:rPr>
      </w:pPr>
      <w:r>
        <w:rPr>
          <w:sz w:val="24"/>
          <w:lang w:val="tr-TR"/>
        </w:rPr>
        <w:tab/>
        <w:t>BAŞKAN- gereği yapılmıştır.</w:t>
      </w:r>
    </w:p>
    <w:p>
      <w:pPr>
        <w:pStyle w:val="Normal"/>
        <w:jc w:val="both"/>
        <w:rPr>
          <w:sz w:val="24"/>
          <w:lang w:val="tr-TR"/>
        </w:rPr>
      </w:pPr>
      <w:r>
        <w:rPr>
          <w:sz w:val="24"/>
          <w:lang w:val="tr-TR"/>
        </w:rPr>
      </w:r>
    </w:p>
    <w:p>
      <w:pPr>
        <w:pStyle w:val="Normal"/>
        <w:jc w:val="both"/>
        <w:rPr>
          <w:sz w:val="24"/>
          <w:lang w:val="tr-TR"/>
        </w:rPr>
      </w:pPr>
      <w:r>
        <w:rPr>
          <w:sz w:val="24"/>
          <w:lang w:val="tr-TR"/>
        </w:rPr>
        <w:tab/>
        <w:t>III SORULAR VE YANITLA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lü Sorular Bölümüne gelmiş bulunuyoruz. Bu Kısımda birinci sırada, Toplumcu Kurtuluş Partisi Gazi Mağusa Milletvekili Sayın Hüseyin Angolemli’nin “İnönü Köyünde Kurasız Dağıtılan Arsalar” ile ilgili sözlü sorusu bulunmaktadır. Soruyu okutuyorum.</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KÂTİP-</w:t>
      </w:r>
    </w:p>
    <w:p>
      <w:pPr>
        <w:pStyle w:val="Normal"/>
        <w:jc w:val="both"/>
        <w:rPr>
          <w:sz w:val="24"/>
          <w:lang w:val="tr-TR"/>
        </w:rPr>
      </w:pPr>
      <w:r>
        <w:rPr>
          <w:sz w:val="24"/>
          <w:lang w:val="tr-TR"/>
        </w:rPr>
      </w:r>
    </w:p>
    <w:p>
      <w:pPr>
        <w:pStyle w:val="Normal"/>
        <w:jc w:val="center"/>
        <w:rPr>
          <w:sz w:val="24"/>
          <w:lang w:val="tr-TR"/>
        </w:rPr>
      </w:pPr>
      <w:r>
        <w:rPr>
          <w:sz w:val="24"/>
          <w:lang w:val="tr-TR"/>
        </w:rPr>
        <w:t>TOPLUMCU KURTULUŞ PARTİSİ GAZİ MAĞUSA MİLLETVEKİLİ SAYIN HÜSEYİN ANGOLEMLİ’NİN İNÖNÜ KÖYÜNDE KURASIZ DAĞITILAN ARSALARLA İLGİLİ SÖZLÜ SORUSU.</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şağıdaki sözlü sorumun Başbakan ya da ilgili bakan tarafından yanıtlanmasını saygılarımla arzederi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lang w:val="tr-TR"/>
              </w:rPr>
            </w:pPr>
            <w:r>
              <w:rPr>
                <w:sz w:val="24"/>
                <w:lang w:val="tr-TR"/>
              </w:rPr>
              <w:t>Soru 1.</w:t>
            </w:r>
          </w:p>
        </w:tc>
        <w:tc>
          <w:tcPr>
            <w:tcW w:w="6854" w:type="dxa"/>
            <w:tcBorders/>
          </w:tcPr>
          <w:p>
            <w:pPr>
              <w:pStyle w:val="Normal"/>
              <w:jc w:val="both"/>
              <w:rPr>
                <w:sz w:val="24"/>
                <w:lang w:val="tr-TR"/>
              </w:rPr>
            </w:pPr>
            <w:r>
              <w:rPr>
                <w:sz w:val="24"/>
                <w:lang w:val="tr-TR"/>
              </w:rPr>
              <w:t>19 Haziran 1997 günü basında yer alan İnönü Köyünde bazı kişilere kurasız arsa dağıtıldığı haberi doğru mudur?</w:t>
            </w:r>
          </w:p>
          <w:p>
            <w:pPr>
              <w:pStyle w:val="Normal"/>
              <w:jc w:val="both"/>
              <w:rPr>
                <w:sz w:val="24"/>
                <w:lang w:val="tr-TR"/>
              </w:rPr>
            </w:pPr>
            <w:r>
              <w:rPr>
                <w:sz w:val="24"/>
                <w:lang w:val="tr-TR"/>
              </w:rPr>
            </w:r>
          </w:p>
        </w:tc>
      </w:tr>
      <w:tr>
        <w:trPr/>
        <w:tc>
          <w:tcPr>
            <w:tcW w:w="1668" w:type="dxa"/>
            <w:tcBorders/>
          </w:tcPr>
          <w:p>
            <w:pPr>
              <w:pStyle w:val="Normal"/>
              <w:jc w:val="both"/>
              <w:rPr>
                <w:sz w:val="24"/>
                <w:lang w:val="tr-TR"/>
              </w:rPr>
            </w:pPr>
            <w:r>
              <w:rPr>
                <w:sz w:val="24"/>
                <w:lang w:val="tr-TR"/>
              </w:rPr>
              <w:t>Soru 2.</w:t>
            </w:r>
          </w:p>
        </w:tc>
        <w:tc>
          <w:tcPr>
            <w:tcW w:w="6854" w:type="dxa"/>
            <w:tcBorders/>
          </w:tcPr>
          <w:p>
            <w:pPr>
              <w:pStyle w:val="Normal"/>
              <w:jc w:val="both"/>
              <w:rPr>
                <w:sz w:val="24"/>
                <w:lang w:val="tr-TR"/>
              </w:rPr>
            </w:pPr>
            <w:r>
              <w:rPr>
                <w:sz w:val="24"/>
                <w:lang w:val="tr-TR"/>
              </w:rPr>
              <w:t>Bu doğru ise Kurasız dağıtımın yasal dayanağı var mıdır? Varsa, bu yasal düzenleme ned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İlgili bakan veya başbakan olmadığı için yanıtı gelecek birleşime kalmıştır.</w:t>
      </w:r>
    </w:p>
    <w:p>
      <w:pPr>
        <w:pStyle w:val="Normal"/>
        <w:jc w:val="both"/>
        <w:rPr>
          <w:sz w:val="24"/>
          <w:lang w:val="tr-TR"/>
        </w:rPr>
      </w:pPr>
      <w:r>
        <w:rPr>
          <w:sz w:val="24"/>
          <w:lang w:val="tr-TR"/>
        </w:rPr>
      </w:r>
    </w:p>
    <w:p>
      <w:pPr>
        <w:pStyle w:val="Normal"/>
        <w:jc w:val="both"/>
        <w:rPr>
          <w:sz w:val="24"/>
          <w:lang w:val="tr-TR"/>
        </w:rPr>
      </w:pPr>
      <w:r>
        <w:rPr>
          <w:sz w:val="24"/>
          <w:lang w:val="tr-TR"/>
        </w:rPr>
        <w:tab/>
        <w:t>İkinci sırada Sayın Cumhuriyetçi Türk Partisi Lefkoşa Milletvekili Sayın Özker Özgür’ün Birleşmiş Milletlerin organize ettiği festivale katılan KKTC vatandaşları hakkında soruşturma açılıp açılmadığıyla ilgili sözlü sorusu bulunmaktadır. Soruyu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center"/>
        <w:rPr>
          <w:sz w:val="24"/>
          <w:lang w:val="tr-TR"/>
        </w:rPr>
      </w:pPr>
      <w:r>
        <w:rPr>
          <w:sz w:val="24"/>
          <w:lang w:val="tr-TR"/>
        </w:rPr>
        <w:t>CUMHURİYETÇİ TÜRK PARTİSİ LEFKOŞA MİLLETVEKİLİ SAYIN ÖZKER ÖZGÜR’ÜN BİRLEŞMİŞ MİLLETLERİN ORGANİZE ETTİĞİ FESTİVALE KATILAN KKTC VATANDAŞLARI HAKKINDA SORUŞTURMA AÇILIP AÇILMADIĞI İLE İLGİLİ SÖZLÜ SORUSU</w:t>
      </w:r>
    </w:p>
    <w:p>
      <w:pPr>
        <w:pStyle w:val="Normal"/>
        <w:jc w:val="center"/>
        <w:rPr>
          <w:sz w:val="24"/>
          <w:lang w:val="tr-TR"/>
        </w:rPr>
      </w:pPr>
      <w:r>
        <w:rPr>
          <w:sz w:val="24"/>
          <w:lang w:val="tr-TR"/>
        </w:rPr>
      </w:r>
    </w:p>
    <w:p>
      <w:pPr>
        <w:pStyle w:val="Normal"/>
        <w:jc w:val="both"/>
        <w:rPr>
          <w:sz w:val="24"/>
          <w:lang w:val="tr-TR"/>
        </w:rPr>
      </w:pPr>
      <w:r>
        <w:rPr>
          <w:sz w:val="24"/>
          <w:lang w:val="tr-TR"/>
        </w:rPr>
        <w:tab/>
        <w:t>Aşağıdaki sözlü sorumun Başbakan veya ilgili Bakan tarafından yanıtlanmasını dilerim.</w:t>
      </w:r>
    </w:p>
    <w:p>
      <w:pPr>
        <w:pStyle w:val="Normal"/>
        <w:jc w:val="both"/>
        <w:rPr>
          <w:sz w:val="24"/>
          <w:lang w:val="tr-TR"/>
        </w:rPr>
      </w:pPr>
      <w:r>
        <w:rPr>
          <w:sz w:val="24"/>
          <w:lang w:val="tr-TR"/>
        </w:rPr>
      </w:r>
    </w:p>
    <w:p>
      <w:pPr>
        <w:pStyle w:val="Normal"/>
        <w:jc w:val="both"/>
        <w:rPr>
          <w:sz w:val="24"/>
          <w:lang w:val="tr-TR"/>
        </w:rPr>
      </w:pPr>
      <w:r>
        <w:rPr>
          <w:sz w:val="24"/>
          <w:lang w:val="tr-TR"/>
        </w:rPr>
        <w:tab/>
        <w:t>“3 Ekim 1997 tarihli Kıbrıs Gazetesine göre:</w:t>
      </w:r>
    </w:p>
    <w:p>
      <w:pPr>
        <w:pStyle w:val="Normal"/>
        <w:jc w:val="both"/>
        <w:rPr>
          <w:sz w:val="24"/>
          <w:lang w:val="tr-TR"/>
        </w:rPr>
      </w:pPr>
      <w:r>
        <w:rPr>
          <w:sz w:val="24"/>
          <w:lang w:val="tr-TR"/>
        </w:rPr>
      </w:r>
    </w:p>
    <w:p>
      <w:pPr>
        <w:pStyle w:val="Normal"/>
        <w:jc w:val="both"/>
        <w:rPr>
          <w:sz w:val="24"/>
          <w:lang w:val="tr-TR"/>
        </w:rPr>
      </w:pPr>
      <w:r>
        <w:rPr>
          <w:sz w:val="24"/>
          <w:lang w:val="tr-TR"/>
        </w:rPr>
        <w:tab/>
        <w:t>- Birleşmiş Milletler’in organize ettiği iki toplumlu festivale katılan KKTC vatandaşları hakkında gizli soruşturma açıldı.</w:t>
      </w:r>
    </w:p>
    <w:p>
      <w:pPr>
        <w:pStyle w:val="Normal"/>
        <w:jc w:val="both"/>
        <w:rPr>
          <w:sz w:val="24"/>
          <w:lang w:val="tr-TR"/>
        </w:rPr>
      </w:pPr>
      <w:r>
        <w:rPr>
          <w:sz w:val="24"/>
          <w:lang w:val="tr-TR"/>
        </w:rPr>
      </w:r>
    </w:p>
    <w:p>
      <w:pPr>
        <w:pStyle w:val="Normal"/>
        <w:jc w:val="both"/>
        <w:rPr>
          <w:sz w:val="24"/>
          <w:lang w:val="tr-TR"/>
        </w:rPr>
      </w:pPr>
      <w:r>
        <w:rPr>
          <w:sz w:val="24"/>
          <w:lang w:val="tr-TR"/>
        </w:rPr>
        <w:tab/>
        <w:t>Sözkonusu gazete haberine göre Polis festivale giden Kıbrıslı Türkler’in isim, adres ve kimlik numaralarını alarak güvenlik soruşturması başlatmıştır.</w:t>
      </w:r>
    </w:p>
    <w:p>
      <w:pPr>
        <w:pStyle w:val="Normal"/>
        <w:jc w:val="both"/>
        <w:rPr>
          <w:sz w:val="24"/>
          <w:lang w:val="tr-TR"/>
        </w:rPr>
      </w:pPr>
      <w:r>
        <w:rPr>
          <w:sz w:val="24"/>
          <w:lang w:val="tr-TR"/>
        </w:rPr>
      </w:r>
    </w:p>
    <w:p>
      <w:pPr>
        <w:pStyle w:val="Normal"/>
        <w:jc w:val="both"/>
        <w:rPr>
          <w:sz w:val="24"/>
          <w:lang w:val="tr-TR"/>
        </w:rPr>
      </w:pPr>
      <w:r>
        <w:rPr>
          <w:sz w:val="24"/>
          <w:lang w:val="tr-TR"/>
        </w:rPr>
        <w:tab/>
        <w:t>1. 3 Ekim 1997 tarihli Kıbrıs Gazetesinin haberi doğru mudur?</w:t>
      </w:r>
    </w:p>
    <w:p>
      <w:pPr>
        <w:pStyle w:val="Normal"/>
        <w:jc w:val="both"/>
        <w:rPr>
          <w:sz w:val="24"/>
          <w:lang w:val="tr-TR"/>
        </w:rPr>
      </w:pPr>
      <w:r>
        <w:rPr>
          <w:sz w:val="24"/>
          <w:lang w:val="tr-TR"/>
        </w:rPr>
      </w:r>
    </w:p>
    <w:p>
      <w:pPr>
        <w:pStyle w:val="Normal"/>
        <w:jc w:val="both"/>
        <w:rPr>
          <w:sz w:val="24"/>
          <w:lang w:val="tr-TR"/>
        </w:rPr>
      </w:pPr>
      <w:r>
        <w:rPr>
          <w:sz w:val="24"/>
          <w:lang w:val="tr-TR"/>
        </w:rPr>
        <w:tab/>
        <w:t>2. Doğru ise böyle bir soruşturmaya neden gerek duyulmuştur?</w:t>
      </w:r>
    </w:p>
    <w:p>
      <w:pPr>
        <w:pStyle w:val="Normal"/>
        <w:jc w:val="both"/>
        <w:rPr>
          <w:sz w:val="24"/>
          <w:lang w:val="tr-TR"/>
        </w:rPr>
      </w:pPr>
      <w:r>
        <w:rPr>
          <w:sz w:val="24"/>
          <w:lang w:val="tr-TR"/>
        </w:rPr>
      </w:r>
    </w:p>
    <w:p>
      <w:pPr>
        <w:pStyle w:val="Normal"/>
        <w:jc w:val="both"/>
        <w:rPr>
          <w:sz w:val="24"/>
          <w:lang w:val="tr-TR"/>
        </w:rPr>
      </w:pPr>
      <w:r>
        <w:rPr>
          <w:sz w:val="24"/>
          <w:lang w:val="tr-TR"/>
        </w:rPr>
        <w:tab/>
        <w:t>3. Doğru değilse gazete haberi neden yalanlanmamıştır.”</w:t>
      </w:r>
    </w:p>
    <w:p>
      <w:pPr>
        <w:pStyle w:val="Normal"/>
        <w:jc w:val="both"/>
        <w:rPr>
          <w:sz w:val="24"/>
          <w:lang w:val="tr-TR"/>
        </w:rPr>
      </w:pPr>
      <w:r>
        <w:rPr>
          <w:sz w:val="24"/>
          <w:lang w:val="tr-TR"/>
        </w:rPr>
      </w:r>
    </w:p>
    <w:p>
      <w:pPr>
        <w:pStyle w:val="Normal"/>
        <w:jc w:val="both"/>
        <w:rPr>
          <w:sz w:val="24"/>
          <w:lang w:val="tr-TR"/>
        </w:rPr>
      </w:pPr>
      <w:r>
        <w:rPr>
          <w:sz w:val="24"/>
          <w:lang w:val="tr-TR"/>
        </w:rPr>
        <w:tab/>
        <w:t>BAŞKAN- Soru sahibi, ancak burda yok.</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Vekili var efendim.</w:t>
      </w:r>
    </w:p>
    <w:p>
      <w:pPr>
        <w:pStyle w:val="Normal"/>
        <w:jc w:val="both"/>
        <w:rPr>
          <w:sz w:val="24"/>
          <w:lang w:val="tr-TR"/>
        </w:rPr>
      </w:pPr>
      <w:r>
        <w:rPr>
          <w:sz w:val="24"/>
          <w:lang w:val="tr-TR"/>
        </w:rPr>
      </w:r>
    </w:p>
    <w:p>
      <w:pPr>
        <w:pStyle w:val="Normal"/>
        <w:jc w:val="both"/>
        <w:rPr>
          <w:sz w:val="24"/>
          <w:lang w:val="tr-TR"/>
        </w:rPr>
      </w:pPr>
      <w:r>
        <w:rPr>
          <w:sz w:val="24"/>
          <w:lang w:val="tr-TR"/>
        </w:rPr>
        <w:tab/>
        <w:t>BAŞKAN- Soru sahibi olmadığı için yanıtlayamıyoruz.</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Yerinden)- Öyle bir soruşturma yok efendim.</w:t>
      </w:r>
    </w:p>
    <w:p>
      <w:pPr>
        <w:pStyle w:val="Normal"/>
        <w:jc w:val="both"/>
        <w:rPr>
          <w:sz w:val="24"/>
          <w:lang w:val="tr-TR"/>
        </w:rPr>
      </w:pPr>
      <w:r>
        <w:rPr>
          <w:sz w:val="24"/>
          <w:lang w:val="tr-TR"/>
        </w:rPr>
      </w:r>
    </w:p>
    <w:p>
      <w:pPr>
        <w:pStyle w:val="Normal"/>
        <w:jc w:val="both"/>
        <w:rPr>
          <w:sz w:val="24"/>
          <w:lang w:val="tr-TR"/>
        </w:rPr>
      </w:pPr>
      <w:r>
        <w:rPr>
          <w:sz w:val="24"/>
          <w:lang w:val="tr-TR"/>
        </w:rPr>
        <w:tab/>
        <w:t>BAŞKAN- Başka sözlü sorusu olan var mı efendim? Sayın Derya buyurun.</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Aşağıdaki sözlü sorumun Başbakan veya ilgili bakan tarafından yanıtlanmasını saygılarımla rica ederim.</w:t>
      </w:r>
    </w:p>
    <w:p>
      <w:pPr>
        <w:pStyle w:val="Normal"/>
        <w:jc w:val="both"/>
        <w:rPr>
          <w:sz w:val="24"/>
          <w:lang w:val="tr-TR"/>
        </w:rPr>
      </w:pPr>
      <w:r>
        <w:rPr>
          <w:sz w:val="24"/>
          <w:lang w:val="tr-TR"/>
        </w:rPr>
      </w:r>
    </w:p>
    <w:p>
      <w:pPr>
        <w:pStyle w:val="Normal"/>
        <w:jc w:val="both"/>
        <w:rPr>
          <w:sz w:val="24"/>
          <w:lang w:val="tr-TR"/>
        </w:rPr>
      </w:pPr>
      <w:r>
        <w:rPr>
          <w:sz w:val="24"/>
          <w:lang w:val="tr-TR"/>
        </w:rPr>
        <w:tab/>
        <w:t>Bekirpaşa Lisesinde okul müdürü tarafından evraklar üzerinde tahrifat yapılarak sınıf geçmeyen öğrencilerin bir üst sınıfa geçirildiği konusu basınımızda yer almıştır. İlgili Bakan, geçen hafta yaptığım gündem dışı konuşmaya yanıt verirken, konuyla ilgili soruşturma başlattıklarını söyledi. Okul Müdürünün yapılan tahrifatı saptayıp, itiraz eden ve olayın ortaya çıkmasına neden olan öğretmenlere karşı düşmanca bir tavır takındığı ve baskı uyguladığı duyumlarını almaktayız. Şimdi soruyoruz.</w:t>
      </w:r>
    </w:p>
    <w:p>
      <w:pPr>
        <w:pStyle w:val="Normal"/>
        <w:jc w:val="both"/>
        <w:rPr>
          <w:sz w:val="24"/>
          <w:lang w:val="tr-TR"/>
        </w:rPr>
      </w:pPr>
      <w:r>
        <w:rPr>
          <w:sz w:val="24"/>
          <w:lang w:val="tr-TR"/>
        </w:rPr>
      </w:r>
    </w:p>
    <w:p>
      <w:pPr>
        <w:pStyle w:val="Normal"/>
        <w:jc w:val="both"/>
        <w:rPr>
          <w:sz w:val="24"/>
          <w:lang w:val="tr-TR"/>
        </w:rPr>
      </w:pPr>
      <w:r>
        <w:rPr>
          <w:sz w:val="24"/>
          <w:lang w:val="tr-TR"/>
        </w:rPr>
        <w:tab/>
        <w:t>Soruşturma hangi aşamadadır? Soruşturmanın selameti açısından ilgili okul müdürüne geçici olarak görevden el çektirecek misiniz?</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İlgili bakan yok. Sayın Başbakan da yok. Dolayısıyla bir sonraki birleşime kalmıştır. Başka sözlü sorusu olan var m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Biz bu BRT’yle ilgili bir soru sormuştuk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Yazılı soruya dönüşmüştür herhald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Öyle mi?</w:t>
      </w:r>
    </w:p>
    <w:p>
      <w:pPr>
        <w:pStyle w:val="Normal"/>
        <w:jc w:val="both"/>
        <w:rPr>
          <w:sz w:val="24"/>
          <w:lang w:val="tr-TR"/>
        </w:rPr>
      </w:pPr>
      <w:r>
        <w:rPr>
          <w:sz w:val="24"/>
          <w:lang w:val="tr-TR"/>
        </w:rPr>
      </w:r>
    </w:p>
    <w:p>
      <w:pPr>
        <w:pStyle w:val="Normal"/>
        <w:jc w:val="both"/>
        <w:rPr>
          <w:sz w:val="24"/>
          <w:lang w:val="tr-TR"/>
        </w:rPr>
      </w:pPr>
      <w:r>
        <w:rPr>
          <w:sz w:val="24"/>
          <w:lang w:val="tr-TR"/>
        </w:rPr>
        <w:tab/>
        <w:t>BAŞKAN-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başka sözlü sorusu olan olmadığına göre Gruplar arası varılan mutabakat gereğince gündemimizin sonuna gelmiş bulunuyoruz.  Ancak bunun oylanması gerekmektedir.  Birleşimin bu noktada kapatılmasını oylarınıza sunuyorum.  Kabul edenler?...Kabul etmeyenler?...Çekimser?...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lecek birleşim; 21 Ekim 1997 Salı günü saat 10.00’da yapılacaktır.  Gündem sizlere dağıtılmıştır.  Birleşimi burda kapatıyorum.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panış Saati:14.27</w:t>
      </w:r>
    </w:p>
    <w:p>
      <w:pPr>
        <w:pStyle w:val="Normal"/>
        <w:jc w:val="both"/>
        <w:rPr>
          <w:sz w:val="24"/>
          <w:lang w:val="tr-TR"/>
        </w:rPr>
      </w:pPr>
      <w:r>
        <w:rPr>
          <w:sz w:val="24"/>
          <w:lang w:val="tr-TR"/>
        </w:rPr>
      </w:r>
    </w:p>
    <w:p>
      <w:pPr>
        <w:pStyle w:val="Normal"/>
        <w:jc w:val="both"/>
        <w:rPr>
          <w:sz w:val="24"/>
          <w:lang w:val="tr-TR"/>
        </w:rPr>
      </w:pPr>
      <w:r>
        <w:rPr>
          <w:sz w:val="24"/>
          <w:lang w:val="tr-TR"/>
        </w:rPr>
        <w:t>DÖNEM : III</w:t>
        <w:tab/>
        <w:tab/>
        <w:tab/>
        <w:tab/>
        <w:tab/>
        <w:tab/>
        <w:tab/>
        <w:t xml:space="preserve">             YIL :5</w:t>
      </w:r>
    </w:p>
    <w:p>
      <w:pPr>
        <w:pStyle w:val="Normal"/>
        <w:jc w:val="both"/>
        <w:rPr>
          <w:sz w:val="24"/>
          <w:lang w:val="tr-TR"/>
        </w:rPr>
      </w:pPr>
      <w:r>
        <w:rPr>
          <w:sz w:val="24"/>
          <w:lang w:val="tr-TR"/>
        </w:rPr>
      </w:r>
    </w:p>
    <w:p>
      <w:pPr>
        <w:pStyle w:val="Normal"/>
        <w:jc w:val="both"/>
        <w:rPr>
          <w:sz w:val="24"/>
          <w:lang w:val="tr-TR"/>
        </w:rPr>
      </w:pPr>
      <w:r>
        <w:rPr>
          <w:sz w:val="24"/>
          <w:lang w:val="tr-TR"/>
        </w:rPr>
        <w:tab/>
        <w:tab/>
        <w:tab/>
        <w:tab/>
        <w:t>CUMHURİYET MECLİSİ</w:t>
      </w:r>
    </w:p>
    <w:p>
      <w:pPr>
        <w:pStyle w:val="Normal"/>
        <w:jc w:val="both"/>
        <w:rPr>
          <w:sz w:val="24"/>
          <w:lang w:val="tr-TR"/>
        </w:rPr>
      </w:pPr>
      <w:r>
        <w:rPr>
          <w:sz w:val="24"/>
          <w:lang w:val="tr-TR"/>
        </w:rPr>
        <w:tab/>
        <w:tab/>
        <w:tab/>
        <w:tab/>
        <w:tab/>
        <w:t>GÜNDEMİ</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5’inci Birleşim</w:t>
      </w:r>
    </w:p>
    <w:p>
      <w:pPr>
        <w:pStyle w:val="Normal"/>
        <w:jc w:val="both"/>
        <w:rPr>
          <w:sz w:val="24"/>
          <w:lang w:val="tr-TR"/>
        </w:rPr>
      </w:pPr>
      <w:r>
        <w:rPr>
          <w:sz w:val="24"/>
          <w:lang w:val="tr-TR"/>
        </w:rPr>
        <w:tab/>
        <w:tab/>
        <w:tab/>
        <w:tab/>
        <w:t xml:space="preserve">     17 Ekim 1997,Cuma</w:t>
      </w:r>
    </w:p>
    <w:p>
      <w:pPr>
        <w:pStyle w:val="Normal"/>
        <w:jc w:val="both"/>
        <w:rPr>
          <w:sz w:val="24"/>
          <w:lang w:val="tr-TR"/>
        </w:rPr>
      </w:pPr>
      <w:r>
        <w:rPr>
          <w:sz w:val="24"/>
          <w:lang w:val="tr-TR"/>
        </w:rPr>
        <w:tab/>
        <w:tab/>
        <w:tab/>
        <w:tab/>
        <w:tab/>
        <w:t xml:space="preserve">  Saat:10:00</w:t>
      </w:r>
    </w:p>
    <w:p>
      <w:pPr>
        <w:pStyle w:val="Normal"/>
        <w:jc w:val="both"/>
        <w:rPr>
          <w:sz w:val="24"/>
          <w:lang w:val="tr-TR"/>
        </w:rPr>
      </w:pPr>
      <w:r>
        <w:rPr>
          <w:sz w:val="24"/>
          <w:u w:val="single"/>
          <w:lang w:val="tr-TR"/>
        </w:rPr>
        <w:t>GÜNDEM:</w:t>
      </w:r>
    </w:p>
    <w:tbl>
      <w:tblPr>
        <w:tblW w:w="8525" w:type="dxa"/>
        <w:jc w:val="left"/>
        <w:tblInd w:w="-108" w:type="dxa"/>
        <w:tblLayout w:type="fixed"/>
        <w:tblCellMar>
          <w:top w:w="0" w:type="dxa"/>
          <w:left w:w="108" w:type="dxa"/>
          <w:bottom w:w="0" w:type="dxa"/>
          <w:right w:w="108" w:type="dxa"/>
        </w:tblCellMar>
      </w:tblPr>
      <w:tblGrid>
        <w:gridCol w:w="817"/>
        <w:gridCol w:w="567"/>
        <w:gridCol w:w="142"/>
        <w:gridCol w:w="425"/>
        <w:gridCol w:w="4158"/>
        <w:gridCol w:w="2416"/>
      </w:tblGrid>
      <w:tr>
        <w:trPr/>
        <w:tc>
          <w:tcPr>
            <w:tcW w:w="6109" w:type="dxa"/>
            <w:gridSpan w:val="5"/>
            <w:tcBorders/>
          </w:tcPr>
          <w:p>
            <w:pPr>
              <w:pStyle w:val="Normal"/>
              <w:snapToGrid w:val="false"/>
              <w:jc w:val="both"/>
              <w:rPr>
                <w:sz w:val="24"/>
                <w:lang w:val="tr-TR"/>
              </w:rPr>
            </w:pPr>
            <w:r>
              <w:rPr>
                <w:sz w:val="24"/>
                <w:lang w:val="tr-TR"/>
              </w:rPr>
            </w:r>
          </w:p>
        </w:tc>
        <w:tc>
          <w:tcPr>
            <w:tcW w:w="2416" w:type="dxa"/>
            <w:tcBorders/>
          </w:tcPr>
          <w:p>
            <w:pPr>
              <w:pStyle w:val="Normal"/>
              <w:jc w:val="both"/>
              <w:rPr>
                <w:sz w:val="24"/>
                <w:lang w:val="tr-TR"/>
              </w:rPr>
            </w:pPr>
            <w:r>
              <w:rPr>
                <w:sz w:val="24"/>
                <w:lang w:val="tr-TR"/>
              </w:rPr>
              <w:t xml:space="preserve">   </w:t>
            </w:r>
            <w:r>
              <w:rPr>
                <w:sz w:val="24"/>
                <w:lang w:val="tr-TR"/>
              </w:rPr>
              <w:t>Sayfa</w:t>
            </w:r>
          </w:p>
        </w:tc>
      </w:tr>
      <w:tr>
        <w:trPr/>
        <w:tc>
          <w:tcPr>
            <w:tcW w:w="817" w:type="dxa"/>
            <w:tcBorders/>
          </w:tcPr>
          <w:p>
            <w:pPr>
              <w:pStyle w:val="Normal"/>
              <w:jc w:val="both"/>
              <w:rPr>
                <w:sz w:val="24"/>
                <w:lang w:val="tr-TR"/>
              </w:rPr>
            </w:pPr>
            <w:r>
              <w:rPr>
                <w:sz w:val="24"/>
                <w:lang w:val="tr-TR"/>
              </w:rPr>
              <w:t xml:space="preserve">I.        </w:t>
            </w:r>
          </w:p>
        </w:tc>
        <w:tc>
          <w:tcPr>
            <w:tcW w:w="5292" w:type="dxa"/>
            <w:gridSpan w:val="4"/>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2416" w:type="dxa"/>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w:t>
            </w:r>
          </w:p>
        </w:tc>
        <w:tc>
          <w:tcPr>
            <w:tcW w:w="4725" w:type="dxa"/>
            <w:gridSpan w:val="3"/>
            <w:tcBorders/>
          </w:tcPr>
          <w:p>
            <w:pPr>
              <w:pStyle w:val="Normal"/>
              <w:jc w:val="both"/>
              <w:rPr>
                <w:sz w:val="24"/>
                <w:lang w:val="tr-TR"/>
              </w:rPr>
            </w:pPr>
            <w:r>
              <w:rPr>
                <w:sz w:val="24"/>
                <w:lang w:val="tr-TR"/>
              </w:rPr>
              <w:t>Bu kısımda, Gündem Dışı Konuşmalara ve Sunuşlara yer verilecektir.</w:t>
            </w:r>
          </w:p>
          <w:p>
            <w:pPr>
              <w:pStyle w:val="Normal"/>
              <w:jc w:val="both"/>
              <w:rPr>
                <w:sz w:val="24"/>
                <w:lang w:val="tr-TR"/>
              </w:rPr>
            </w:pPr>
            <w:r>
              <w:rPr>
                <w:sz w:val="24"/>
                <w:lang w:val="tr-TR"/>
              </w:rPr>
            </w:r>
          </w:p>
        </w:tc>
        <w:tc>
          <w:tcPr>
            <w:tcW w:w="2416" w:type="dxa"/>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I.</w:t>
            </w:r>
          </w:p>
        </w:tc>
        <w:tc>
          <w:tcPr>
            <w:tcW w:w="5292" w:type="dxa"/>
            <w:gridSpan w:val="4"/>
            <w:tcBorders/>
          </w:tcPr>
          <w:p>
            <w:pPr>
              <w:pStyle w:val="Normal"/>
              <w:jc w:val="both"/>
              <w:rPr>
                <w:sz w:val="24"/>
                <w:lang w:val="tr-TR"/>
              </w:rPr>
            </w:pPr>
            <w:r>
              <w:rPr>
                <w:sz w:val="24"/>
                <w:lang w:val="tr-TR"/>
              </w:rPr>
              <w:t>ÖZEL GÜNDEMDE YER ALACAK İŞLER</w:t>
            </w:r>
          </w:p>
        </w:tc>
        <w:tc>
          <w:tcPr>
            <w:tcW w:w="2416"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II.</w:t>
            </w:r>
          </w:p>
        </w:tc>
        <w:tc>
          <w:tcPr>
            <w:tcW w:w="5292" w:type="dxa"/>
            <w:gridSpan w:val="4"/>
            <w:tcBorders/>
          </w:tcPr>
          <w:p>
            <w:pPr>
              <w:pStyle w:val="Normal"/>
              <w:jc w:val="both"/>
              <w:rPr>
                <w:sz w:val="24"/>
                <w:lang w:val="tr-TR"/>
              </w:rPr>
            </w:pPr>
            <w:r>
              <w:rPr>
                <w:sz w:val="24"/>
                <w:lang w:val="tr-TR"/>
              </w:rPr>
              <w:t>SEÇİMLER VE OYLAMASI YAPILACAK İŞLER</w:t>
            </w:r>
          </w:p>
          <w:p>
            <w:pPr>
              <w:pStyle w:val="Normal"/>
              <w:jc w:val="both"/>
              <w:rPr>
                <w:sz w:val="24"/>
                <w:lang w:val="tr-TR"/>
              </w:rPr>
            </w:pPr>
            <w:r>
              <w:rPr>
                <w:sz w:val="24"/>
                <w:lang w:val="tr-TR"/>
              </w:rPr>
            </w:r>
          </w:p>
        </w:tc>
        <w:tc>
          <w:tcPr>
            <w:tcW w:w="2416" w:type="dxa"/>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V.</w:t>
            </w:r>
          </w:p>
        </w:tc>
        <w:tc>
          <w:tcPr>
            <w:tcW w:w="5292" w:type="dxa"/>
            <w:gridSpan w:val="4"/>
            <w:tcBorders/>
          </w:tcPr>
          <w:p>
            <w:pPr>
              <w:pStyle w:val="Normal"/>
              <w:jc w:val="both"/>
              <w:rPr>
                <w:sz w:val="24"/>
                <w:lang w:val="tr-TR"/>
              </w:rPr>
            </w:pPr>
            <w:r>
              <w:rPr>
                <w:sz w:val="24"/>
                <w:lang w:val="tr-TR"/>
              </w:rPr>
              <w:t>SORULAR</w:t>
            </w:r>
          </w:p>
          <w:p>
            <w:pPr>
              <w:pStyle w:val="Normal"/>
              <w:jc w:val="both"/>
              <w:rPr>
                <w:sz w:val="24"/>
                <w:lang w:val="tr-TR"/>
              </w:rPr>
            </w:pPr>
            <w:r>
              <w:rPr>
                <w:sz w:val="24"/>
                <w:lang w:val="tr-TR"/>
              </w:rPr>
            </w:r>
          </w:p>
        </w:tc>
        <w:tc>
          <w:tcPr>
            <w:tcW w:w="2416" w:type="dxa"/>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4725" w:type="dxa"/>
            <w:gridSpan w:val="3"/>
            <w:tcBorders/>
          </w:tcPr>
          <w:p>
            <w:pPr>
              <w:pStyle w:val="Normal"/>
              <w:jc w:val="both"/>
              <w:rPr>
                <w:sz w:val="24"/>
                <w:lang w:val="tr-TR"/>
              </w:rPr>
            </w:pPr>
            <w:r>
              <w:rPr>
                <w:sz w:val="24"/>
                <w:lang w:val="tr-TR"/>
              </w:rPr>
              <w:t>SÖZLÜ SORULAR:</w:t>
            </w:r>
          </w:p>
          <w:p>
            <w:pPr>
              <w:pStyle w:val="Normal"/>
              <w:jc w:val="both"/>
              <w:rPr>
                <w:sz w:val="24"/>
                <w:lang w:val="tr-TR"/>
              </w:rPr>
            </w:pPr>
            <w:r>
              <w:rPr>
                <w:sz w:val="24"/>
                <w:lang w:val="tr-TR"/>
              </w:rPr>
            </w:r>
          </w:p>
        </w:tc>
        <w:tc>
          <w:tcPr>
            <w:tcW w:w="2416" w:type="dxa"/>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1)</w:t>
            </w:r>
          </w:p>
        </w:tc>
        <w:tc>
          <w:tcPr>
            <w:tcW w:w="4158" w:type="dxa"/>
            <w:tcBorders/>
          </w:tcPr>
          <w:p>
            <w:pPr>
              <w:pStyle w:val="Normal"/>
              <w:jc w:val="both"/>
              <w:rPr>
                <w:sz w:val="24"/>
                <w:lang w:val="tr-TR"/>
              </w:rPr>
            </w:pPr>
            <w:r>
              <w:rPr>
                <w:sz w:val="24"/>
                <w:lang w:val="tr-TR"/>
              </w:rPr>
              <w:t>Toplumcu Kurtuluş Partisi Gazi Mağusa Milletvekili Sayın Hüseyin Angolemli’nin, İnönü Köyünde Kurasız Dağıtılan Arsalar ile ilgili Sözlü Sorusu (S.S.No:25/4/97)</w:t>
            </w:r>
          </w:p>
          <w:p>
            <w:pPr>
              <w:pStyle w:val="Normal"/>
              <w:jc w:val="both"/>
              <w:rPr>
                <w:sz w:val="24"/>
                <w:lang w:val="tr-TR"/>
              </w:rPr>
            </w:pPr>
            <w:r>
              <w:rPr>
                <w:sz w:val="24"/>
                <w:lang w:val="tr-TR"/>
              </w:rPr>
            </w:r>
          </w:p>
        </w:tc>
        <w:tc>
          <w:tcPr>
            <w:tcW w:w="2416" w:type="dxa"/>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2)</w:t>
            </w:r>
          </w:p>
        </w:tc>
        <w:tc>
          <w:tcPr>
            <w:tcW w:w="4158" w:type="dxa"/>
            <w:tcBorders/>
          </w:tcPr>
          <w:p>
            <w:pPr>
              <w:pStyle w:val="Normal"/>
              <w:jc w:val="both"/>
              <w:rPr>
                <w:sz w:val="24"/>
                <w:lang w:val="tr-TR"/>
              </w:rPr>
            </w:pPr>
            <w:r>
              <w:rPr>
                <w:sz w:val="24"/>
                <w:lang w:val="tr-TR"/>
              </w:rPr>
              <w:t>Cumhuriyetçi Türk Partisi Lefkoşa Milletvekili Sayın Özker Özgür’ün, Birleşmiş Milletlerin Organize Ettiği Festivale Katılan KKTC vatandaşları Hakkında Soruşturma Açılıp Açılmadığı ile ilgili Sözlü Sorusu (S.S.No:1/5/97)</w:t>
            </w:r>
          </w:p>
          <w:p>
            <w:pPr>
              <w:pStyle w:val="Normal"/>
              <w:jc w:val="both"/>
              <w:rPr>
                <w:sz w:val="24"/>
                <w:lang w:val="tr-TR"/>
              </w:rPr>
            </w:pPr>
            <w:r>
              <w:rPr>
                <w:sz w:val="24"/>
                <w:lang w:val="tr-TR"/>
              </w:rPr>
            </w:r>
          </w:p>
        </w:tc>
        <w:tc>
          <w:tcPr>
            <w:tcW w:w="2416" w:type="dxa"/>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3)</w:t>
            </w:r>
          </w:p>
        </w:tc>
        <w:tc>
          <w:tcPr>
            <w:tcW w:w="4158" w:type="dxa"/>
            <w:tcBorders/>
          </w:tcPr>
          <w:p>
            <w:pPr>
              <w:pStyle w:val="Normal"/>
              <w:jc w:val="both"/>
              <w:rPr>
                <w:sz w:val="24"/>
                <w:lang w:val="tr-TR"/>
              </w:rPr>
            </w:pPr>
            <w:r>
              <w:rPr>
                <w:sz w:val="24"/>
                <w:lang w:val="tr-TR"/>
              </w:rPr>
              <w:t>Bu Bölümde Sözlü Sorusu olanlar Sorularını Kürsüden Sorabileceklerdir.</w:t>
            </w:r>
          </w:p>
          <w:p>
            <w:pPr>
              <w:pStyle w:val="Normal"/>
              <w:jc w:val="both"/>
              <w:rPr>
                <w:sz w:val="24"/>
                <w:lang w:val="tr-TR"/>
              </w:rPr>
            </w:pPr>
            <w:r>
              <w:rPr>
                <w:sz w:val="24"/>
                <w:lang w:val="tr-TR"/>
              </w:rPr>
            </w:r>
          </w:p>
        </w:tc>
        <w:tc>
          <w:tcPr>
            <w:tcW w:w="2416" w:type="dxa"/>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V.</w:t>
            </w:r>
          </w:p>
        </w:tc>
        <w:tc>
          <w:tcPr>
            <w:tcW w:w="5292" w:type="dxa"/>
            <w:gridSpan w:val="4"/>
            <w:tcBorders/>
          </w:tcPr>
          <w:p>
            <w:pPr>
              <w:pStyle w:val="Normal"/>
              <w:jc w:val="both"/>
              <w:rPr>
                <w:sz w:val="24"/>
                <w:lang w:val="tr-TR"/>
              </w:rPr>
            </w:pPr>
            <w:r>
              <w:rPr>
                <w:sz w:val="24"/>
                <w:lang w:val="tr-TR"/>
              </w:rPr>
              <w:t>GENEL GÖRÜŞME VE MECLİS ARAŞTIRMASI YAPILMASI:</w:t>
            </w:r>
          </w:p>
          <w:p>
            <w:pPr>
              <w:pStyle w:val="Normal"/>
              <w:jc w:val="both"/>
              <w:rPr>
                <w:sz w:val="24"/>
                <w:lang w:val="tr-TR"/>
              </w:rPr>
            </w:pPr>
            <w:r>
              <w:rPr>
                <w:sz w:val="24"/>
                <w:lang w:val="tr-TR"/>
              </w:rPr>
            </w:r>
          </w:p>
        </w:tc>
        <w:tc>
          <w:tcPr>
            <w:tcW w:w="2416" w:type="dxa"/>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1)</w:t>
            </w:r>
          </w:p>
        </w:tc>
        <w:tc>
          <w:tcPr>
            <w:tcW w:w="4583" w:type="dxa"/>
            <w:gridSpan w:val="2"/>
            <w:tcBorders/>
          </w:tcPr>
          <w:p>
            <w:pPr>
              <w:pStyle w:val="Normal"/>
              <w:jc w:val="both"/>
              <w:rPr>
                <w:sz w:val="24"/>
                <w:lang w:val="tr-TR"/>
              </w:rPr>
            </w:pPr>
            <w:r>
              <w:rPr>
                <w:sz w:val="24"/>
                <w:lang w:val="tr-TR"/>
              </w:rPr>
              <w:t>1990 Cumhurbaşkanlığı ve Milletvekilliği Seçim Suçlarını Araştırmak Üzere Kurulan Meclis Araştırma Komitesinin Konu Hakkındaki Raporu.(M.A.No:1/1/94)</w:t>
            </w:r>
          </w:p>
          <w:p>
            <w:pPr>
              <w:pStyle w:val="Normal"/>
              <w:jc w:val="both"/>
              <w:rPr>
                <w:sz w:val="24"/>
                <w:lang w:val="tr-TR"/>
              </w:rPr>
            </w:pPr>
            <w:r>
              <w:rPr>
                <w:sz w:val="24"/>
                <w:lang w:val="tr-TR"/>
              </w:rPr>
            </w:r>
          </w:p>
        </w:tc>
        <w:tc>
          <w:tcPr>
            <w:tcW w:w="2416" w:type="dxa"/>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w:t>
            </w:r>
          </w:p>
        </w:tc>
        <w:tc>
          <w:tcPr>
            <w:tcW w:w="458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Beşparmak Dağları Yangını ile ilgili Meclis Araştırma Komitesinin Konu Hakkındaki Raporu.(M.A.5/2/95)</w:t>
            </w:r>
          </w:p>
          <w:p>
            <w:pPr>
              <w:pStyle w:val="Normal"/>
              <w:jc w:val="both"/>
              <w:rPr>
                <w:sz w:val="24"/>
                <w:lang w:val="tr-TR"/>
              </w:rPr>
            </w:pPr>
            <w:r>
              <w:rPr>
                <w:sz w:val="24"/>
                <w:lang w:val="tr-TR"/>
              </w:rPr>
            </w:r>
          </w:p>
        </w:tc>
        <w:tc>
          <w:tcPr>
            <w:tcW w:w="2416" w:type="dxa"/>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VI.</w:t>
            </w:r>
          </w:p>
        </w:tc>
        <w:tc>
          <w:tcPr>
            <w:tcW w:w="5292" w:type="dxa"/>
            <w:gridSpan w:val="4"/>
            <w:tcBorders/>
          </w:tcPr>
          <w:p>
            <w:pPr>
              <w:pStyle w:val="Normal"/>
              <w:jc w:val="both"/>
              <w:rPr>
                <w:sz w:val="24"/>
                <w:lang w:val="tr-TR"/>
              </w:rPr>
            </w:pPr>
            <w:r>
              <w:rPr>
                <w:sz w:val="24"/>
                <w:lang w:val="tr-TR"/>
              </w:rPr>
              <w:t>GÖRÜŞÜLECEK TASARI VE ÖNERİLER İLE KOMİTELERDEN GELEN DİĞER İŞLER.</w:t>
            </w:r>
          </w:p>
        </w:tc>
        <w:tc>
          <w:tcPr>
            <w:tcW w:w="2416"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279"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A CAKMAK" w:date="0-00-00T00:00:00Z" w:initials="B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660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06:32:00Z</dcterms:created>
  <dc:creator>BORA CAKMAK</dc:creator>
  <dc:description/>
  <dc:language>en-US</dc:language>
  <cp:lastModifiedBy>meclis</cp:lastModifiedBy>
  <dcterms:modified xsi:type="dcterms:W3CDTF">2005-11-09T08:21:00Z</dcterms:modified>
  <cp:revision>185</cp:revision>
  <dc:subject/>
  <dc:title>Dönem 3 Yıl 5 5’inci Birleşim 17 Ekim 1997,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3</vt:lpwstr>
  </property>
  <property fmtid="{D5CDD505-2E9C-101B-9397-08002B2CF9AE}" pid="3" name="_dlc_DocIdItemGuid">
    <vt:lpwstr>6e0900bd-d911-4df6-95c0-aa293e267c33</vt:lpwstr>
  </property>
  <property fmtid="{D5CDD505-2E9C-101B-9397-08002B2CF9AE}" pid="4" name="_dlc_DocIdUrl">
    <vt:lpwstr>https://evrakcm.gov.ct.tr/siteler/belgeler/tutanaklar/_layouts/DocIdRedir.aspx?ID=6EZ6FWJHY7ZQ-2-53, 6EZ6FWJHY7ZQ-2-53</vt:lpwstr>
  </property>
</Properties>
</file>